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410700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1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го лагерь труда и отдыха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чёлка» на базе муниципального бюджетного общеобразовательного учреждения "Большеберезниковская СОШ" </w:t>
            </w:r>
          </w:p>
        </w:tc>
      </w:tr>
      <w:tr>
        <w:trPr>
          <w:trHeight w:val="1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действие профессиональной социальной и трудовой адаптации подростков в современных условиях, путем создания эффективной системы, сочетающей организацию активную профориентационную работу, различных форм трудовой деятельности и досуга и условиях летнего сельского оздоровительного лагер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, профессиональной и твор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знообраз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й, трудовой, творчес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и общественно значимой деятельности подростков в отря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пособностей позити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окружающего мира и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приемам самопозн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 само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чувства патрио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 участие подростков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 и общественной жизни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дростками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го выбора будущей профессии чер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навыков в организации сво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в повседневной жиз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- трудовое, оздоровительное, патриотическое, спортивно-досуговое.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березниковская СОШ"    14 лет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 родителей (законных представителей), от учащихся</w:t>
            </w:r>
          </w:p>
        </w:tc>
      </w:tr>
      <w:tr>
        <w:trPr>
          <w:trHeight w:val="1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аткое содержание программ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нтереса к рабочим профессиям, закрепление практических навыков, знакомство с различными профессиями во время экскурсий, игр, трудовых десантов. Социально- трудовая подготовка учащихся через труд по благоустройству сел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эффективных форм организации отдыха и труда, оздоровления и летней занятости детей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логической и социальной комфортности в едином воспитательном пространстве</w:t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обучающихся </w:t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ме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06.2022 -21.06.202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мена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ип лагер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ого пребывания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о проведения лагер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Большеберезниковская СОШ", ул. Ленина, 56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4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5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  7-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9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  10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   1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      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оставляют значительную часть годового объема свободного времени обучающихся, поэтому лето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й, игр, свободы в выборе занятий.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Педагогический коллектив МБОУ «Большеберезниковская СОШ» старается построить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выделить следующие проблемы организации летнего труда, отдыха и оздоровления детей и подростков: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     недостаточная занятость детей и подростков различными видами деятельности в летний период времени;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      проблемы профилактики детской безнадзорности и бродяжничества.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герь труда и отдыха старшеклассников – одна из самых подходящих форм организации летнего отдыха обучающихся. Программа «Пчелка» является оздоровительно-образовательной и направлена на раскрытие индивидуальных способностей школьников в процессе организации совместной деятельности. В программу включены мероприятия по оздоровлению детей. Кроме того, предполагается не только трудовая, но и развлекательно-досуговая деятельность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 побуждает учеников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труда и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Развитие потребности в здоровом образе жизни.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организовывать условия для труда и отдыха детей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воспитывать трудовые навыки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сохранять и укреплять здоровье детей, прививать навыки здорового образа жизни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водить профилактическую работу по предупреждению дорожно- транспортного травматизма, аддитивного поведения, противопожарной и антитеррористической безопасности, мероприятия по охране труда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развивать творческие способности школьников;</w:t>
      </w:r>
    </w:p>
    <w:p>
      <w:pPr>
        <w:pStyle w:val="22"/>
        <w:tabs>
          <w:tab w:val="clear" w:pos="708"/>
          <w:tab w:val="left" w:pos="720" w:leader="none"/>
        </w:tabs>
        <w:spacing w:before="3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создавать условия для патриотического воспитания подростков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 воспитывать культуру общения и поведения.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/>
      </w:pPr>
      <w:r>
        <w:rPr>
          <w:sz w:val="28"/>
          <w:szCs w:val="28"/>
        </w:rPr>
        <w:t>Безопасность всех проводим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spacing w:before="3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суговое.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ется через: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проведение различных конкурсных программ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организацию посещения кинотеатров;</w:t>
      </w:r>
    </w:p>
    <w:p>
      <w:pPr>
        <w:pStyle w:val="22"/>
        <w:spacing w:before="3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овательное.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ется через: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проведение викторин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посещение музеев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организацию познавательных экскурсий;</w:t>
      </w:r>
    </w:p>
    <w:p>
      <w:pPr>
        <w:pStyle w:val="22"/>
        <w:spacing w:before="3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алеологическое.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ется через: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организацию правильного рационального питания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проведение оздоровительных мероприятий (витаминизация, утренняя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ка)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пропаганду ЗОЖ.</w:t>
      </w:r>
    </w:p>
    <w:p>
      <w:pPr>
        <w:pStyle w:val="22"/>
        <w:spacing w:before="3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ражданско-патриотическое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ется через: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тематические экскурсии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коллективные акции и познавательно-игровые мероприятия.</w:t>
      </w:r>
    </w:p>
    <w:p>
      <w:pPr>
        <w:pStyle w:val="22"/>
        <w:spacing w:before="3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удовое.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ется через: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проведение трудовых десантов;</w:t>
      </w:r>
    </w:p>
    <w:p>
      <w:pPr>
        <w:pStyle w:val="22"/>
        <w:spacing w:before="3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получение трудовых навыков </w:t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о-правовое обеспечение программы:</w:t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numPr>
          <w:ilvl w:val="0"/>
          <w:numId w:val="14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14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22"/>
        <w:numPr>
          <w:ilvl w:val="0"/>
          <w:numId w:val="14"/>
        </w:numPr>
        <w:spacing w:before="3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Конвекция о правах ребенка</w:t>
      </w:r>
    </w:p>
    <w:p>
      <w:pPr>
        <w:pStyle w:val="22"/>
        <w:numPr>
          <w:ilvl w:val="0"/>
          <w:numId w:val="14"/>
        </w:numPr>
        <w:spacing w:before="3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22"/>
        <w:numPr>
          <w:ilvl w:val="0"/>
          <w:numId w:val="14"/>
        </w:numPr>
        <w:spacing w:before="3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«Об Образовании»</w:t>
      </w:r>
    </w:p>
    <w:p>
      <w:pPr>
        <w:pStyle w:val="22"/>
        <w:numPr>
          <w:ilvl w:val="0"/>
          <w:numId w:val="14"/>
        </w:numPr>
        <w:spacing w:before="3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 гигиенические нормы и правила</w:t>
      </w:r>
    </w:p>
    <w:p>
      <w:pPr>
        <w:pStyle w:val="22"/>
        <w:numPr>
          <w:ilvl w:val="0"/>
          <w:numId w:val="14"/>
        </w:numPr>
        <w:spacing w:before="3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оздоровительного лагеря, утвержденная директором школы.</w:t>
      </w:r>
    </w:p>
    <w:p>
      <w:pPr>
        <w:pStyle w:val="22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на спортивной площадке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филактическая работ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  <w:szCs w:val="28"/>
        </w:rPr>
        <w:t>- Дать учащимся представление о табакокурении, алкоголизме, наркомании, как о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Научить правилам поведения, позволяющим преодолеть давление со стороны окружающих, умение сказать «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лагере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программы летнего лагеря труда и отдыха;</w:t>
      </w:r>
    </w:p>
    <w:p>
      <w:pPr>
        <w:pStyle w:val="Msobodytextindent2cxspmiddle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18 дней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овый за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школьный участ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ен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овый зал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школьный участок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ен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Большеберезниковская СОШ»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2 воспит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труда и отдыха «Пчё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  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. Огонёк  «Давайте  познакомим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кументов в  «Центре  занят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 «Путешествие  в  страну 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оходу. Игра «Находчивый  тур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– беседа  с  инспектором   ПДН . Экскурсия  в  отделение  поли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агностических  метод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 компьютерном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в тренажёрном  зале. Соревнования  по  настольному  тенн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есен – караоке в актовом з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 «Помним. Гордимся. Чтим».  Оказание  помощи ветеранам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«А  ну – ка…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 Конкурс  «Театральные подмос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гры.  Проведение  игр  в лагере 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  «Обелиски  России». Уборка  памятников и  скв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туризма. По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эруди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журнал   « День  памяти и  скорб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 лагерной см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школьников в летнее врем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подростков в течение летнего труда и отдых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системы управления качеством летнего труда, отдыха и оздоровления де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мысленного отношения к жизни и ответственности за свою жизн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оздание условий для   подростков группы риска в   организации различных форм труда и отдых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рудовой 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атриотических чувст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Благоустроенность, чистота территории школы и цветни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поведения и речи.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/>
      </w:pPr>
      <w:r>
        <w:rPr>
          <w:sz w:val="28"/>
          <w:szCs w:val="28"/>
        </w:rPr>
        <w:t>3. «Упражнения и подвижные игры на свежем воздухе»,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вожатого. М.П. 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1:00Z</dcterms:created>
  <dc:creator>Екатерина</dc:creator>
  <dc:description/>
  <cp:keywords/>
  <dc:language>en-US</dc:language>
  <cp:lastModifiedBy>User</cp:lastModifiedBy>
  <cp:lastPrinted>2023-01-22T17:54:00Z</cp:lastPrinted>
  <dcterms:modified xsi:type="dcterms:W3CDTF">2006-06-26T21:32:00Z</dcterms:modified>
  <cp:revision>33</cp:revision>
  <dc:subject/>
  <dc:title/>
</cp:coreProperties>
</file>