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6025" cy="8770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боч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рограмма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убоких и прочных знаний у учащихся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а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углубить и систематизировать знания учащихся 11 классов по физике путем решения разнообразных задач и способствовать их профессиональному определению.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глубление и систематизация знаний учащихся;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воение учащимися общих алгоритмов решения задач;</w:t>
      </w:r>
    </w:p>
    <w:p>
      <w:pPr>
        <w:pStyle w:val="Heading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владение основными методами решения задач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Содержание курса</w:t>
      </w:r>
    </w:p>
    <w:p>
      <w:pPr>
        <w:pStyle w:val="1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чале изучения курса дается два урока, целью которых является знакомство учащихся с понятием «задача», их классификацией и основными способами решения. Большое значение дается алгоритму, который формирует мыслительные операции: анализ условия задачи, догадка, проект решения, выдвижение гипотезы (решение), вывод.</w:t>
      </w:r>
    </w:p>
    <w:p>
      <w:pPr>
        <w:pStyle w:val="14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В 10 классе при решении задач особое внимание уделяется последовательности действий, анализу физического явления, проговариванию вслух решения, анализу полученного ответа. Если в начале раздела для иллюстрации используются задачи из механики, молекулярной физики, электродинамики, то в дальнейшем решаются задачи из разделов курса физики 11 класса. При повторении обобщаются, систематизируются как теоретический материал, так и приемы решения задач, принимаются во внимание цели повторения при подготовке к единому государственному экзамену. При решении задач по механике, молекулярной физике, электродинамике главное внимание обращается на формирование умений решать задачи, на накопление опыта решения задач различной трудности. В конце изучения основных тем («Кинематика и динамика», «Молекулярная физика», «Электродинамика») проводятся итоговые занятия в форме проверочных работ, задания которых составлены на основе открытых баз ЕГЭ по физике части «В» и части «С». Работы рассчитаны на два часа, содержат от 5 до 10 задач, два варианта. После изучения небольших тем («Законы сохранения. Гидростатика», «Основы термодинамики», «Волновые и квантовые свойства света») проводятся занятия в форме тестовой работы на 1 час, содержащей задания из ЕГЭ (часть «А» и часть «В»)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изическая задача. Классификация задач (2 часа)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ила и приемы всех видов задач (3 часа)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задача? Состав физической задачи. Классификация физических задач по требованию, содержанию, способу задания и решения. Примеры задач всех видов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при решении физических задач. Этапы решения задачи. Анализ решения и оформление решения. Различные приемы и способы решения: геометрические приемы, алгоритмы, аналогии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инамика и статика (4 часа)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алгоритму на законы Ньютона с различными силами (силы упругости, трения, сопротивления). Координатный метод решения задач по динамике по алгоритму: наклонная плоскость, вес тела, задачи с блоками и на связанные тела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 под действие сил тяготения: свободное падение, движение тела, брошенного вертикально вверх, движение тела, брошенного под углом к горизонту. Алгоритм решения задач на определение дальности полета, времени полета, максимальной высоты подъема тела. Движение материальной точки по окружности. Период обращения и частота обращения. Циклическая частота. Угловая скорость. Центростремительное ускорение. Космические скорости. Решение астрономических задач на движение планет и спутников. Условия равновесия тел. Момент силы. Центр тяжести тела. Задачи на определение характеристик равновесия физических систем и алгоритм их решения.</w:t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оны сохранения (4 часа)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пульс. Закон сохранения импульс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ульс тела и импульс силы. Решение задач на второй закон Ньютона в импульсной форме. Замкнутые системы. Абсолютно упругое и неупругое столкновения. Алгоритм решение задач на сохранение импульса и реактивное движение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роение и свойства газов, жидкостей и твёрдых тел (3 часа)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основные характеристики молекул на основе знаний по химии и физики. Решение задач на описание поведения идеального газа: основное уравнение МКТ, определение скорости молекул, характеристики состояния газа в изопроцессах. Графическое решение задач на изопроцессы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задач на определение характеристик влажности воздуха. Решение задач на определение характеристик твёрдого тела: абсолютное и относительное удлинение, тепловое расширение, запас прочности, сила упругости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ы термодинамики (3 часа)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одноатомного газа. Работа и количество теплоты. Алгоритм решения задач на уравнение теплового баланса. Первый закон термодинамики. Адиабатный процесс. Тепловые двигатели. Расчет КПД тепловых установок графическим способом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Электрическое и магнитное поля (3 часа)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, разностью потенциалов, энергией. Алгоритм решения задач: динамический и энергетический. Решение задач на описание систем конденсаторов. Задачи разных видов на описание магнитного поля тока: магнитная индукция и магнитный поток, сила Ампера и сила Лоренца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остоянный электрический то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4 часа)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ского тока с помощью закона Ома для замкнутой цепи, закона Джоуля — Ленца, законов последовательного и параллельного соединений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Электромагнитные колебания и волн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8 часов)</w:t>
      </w:r>
    </w:p>
    <w:p>
      <w:pPr>
        <w:pStyle w:val="1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разных видов на описание явления электромагнитной индукции: закон электромагнитной индукции, правило Ленца, индуктивность. Уравнение гармонического колебания и его решение на примере электромагнитных колебаний. Решение задач на характеристики колебаний, построение графиков. Переменный электрический ток: решение задач методом векторных диаграмм.</w:t>
      </w:r>
    </w:p>
    <w:p>
      <w:pPr>
        <w:pStyle w:val="Normal"/>
        <w:spacing w:lineRule="auto" w:line="276" w:before="0" w:after="200"/>
        <w:rPr>
          <w:rStyle w:val="C22c2"/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Планируемые результаты освоения курса «Решение нестандартных физических  задач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2c2"/>
          <w:rFonts w:cs="Times New Roman" w:ascii="Times New Roman" w:hAnsi="Times New Roman"/>
          <w:bCs/>
          <w:sz w:val="24"/>
          <w:szCs w:val="24"/>
        </w:rPr>
        <w:t>Планируемые результаты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в основной школе дает возможность обучающимся достичь следующих результатов разви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  <w:shd w:fill="FFFFFF" w:val="clear"/>
        </w:rPr>
        <w:t>Личностными результатами обучения физике 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 познавательных  интересов  на  основе  развития интеллектуальных и творческих способностей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 уважение  к  творцам  науки  и  техники,  отношение  к  физике  как  элементу общечеловеческой куль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 к  выбору  жизненного  пути  в  соответствии  с  собственными интересами и возможност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я  образовательной  деятельности  школьников  на  основе  личностно-ориентированного подхо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тношений другк другу, учителю, авторам открытий и изобретений, результатам 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 обучения физике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 выдвигаемых  гипотез,  разработки  теоретических  моделей  процессов  или явл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умений  воспринимать,  перерабатывать  и  предъявлять  информацию  в  словесной,  образной,  символической  формах,  анализировать  и  перерабатывать  полученную  информацию  в  соответствии  с  поставленными  задачами,  выделять  основное  содержание  прочитанного  текста,  находить  в  нем  ответы  на  поставленные вопросы и излагать ег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амостоятельного поиска, анализа и отбора информации с  использованием  различных  источников  и  новых  информационных  технологий  для решения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понимать его точку зрения, признавать право другого человека на иное мн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 приемов  действий  в  нестандартных  ситуациях,  овладение эвристическими методами решения пробле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на примерах роль и место физики в формировании 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на примерах взаимосвязь между физикой и другими естественными на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естественнонаучных явлений и применять основные физические модели для их описания и объяс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формацию физического содержания при решении 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уметь использовать в учебно-исследовательской 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исследования зависимостей между физическими величинами:проводить измерения и определять на основе исследования значение параметров, характеризующих данную зависимость между величинами и делать вывод с учетом погрешности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описания характера протекания физических процессовиспользовать для описания характера протекания физических процессовфизические величины и демонстрировать взаимосвязь между ними; физические законы с учетом границ их примен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качественные задачи (в том числе и межпредметного характера):используя модели, физические величины и законы, выстраивать логически верную цепочк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яснения (доказательства) предложенного в задаче процесса (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решать расчетные задачи с явно заданной физической моделью: на основе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оурочн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 планирование.</w:t>
      </w:r>
    </w:p>
    <w:tbl>
      <w:tblPr>
        <w:tblW w:w="1117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5"/>
        <w:gridCol w:w="1620"/>
        <w:gridCol w:w="1170"/>
        <w:gridCol w:w="1290"/>
        <w:gridCol w:w="1125"/>
        <w:gridCol w:w="1180"/>
      </w:tblGrid>
      <w:tr>
        <w:trPr>
          <w:trHeight w:val="49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задача. Классификация задач. (2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теория и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.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ы задач все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ила и приемы решения задач всех видов. (3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требования при решени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ешения задач и его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намика и статика. (4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ный метод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определение характеристик равновесия физически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принцип относительности: кинематические и динамические характеристики движения тела в разных системах отс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и составление сюжет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коны сохранения. (4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задач по меха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ЗСИ и реактивн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роверка решаем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римерами решения задач по механике республиканских и международных олимпи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оение и свойства газов, жидкостей и твердых тел. (3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задачи на основные положения М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описание поведения идеального г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свойства п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термодинамики. (3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е задачи на первый закон термодинам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тепловые двига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орские задачи и задачи на прое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ическое и магнитное поле. (3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разных видов на описание электрического п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разных видов на описание магнитного п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качественных и эксперимента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тоянный электрический ток. (4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различные приемы расчета сопротивления электрических цеп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правилами Кирхгоф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участка цепи, имеющей ЭД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описание постоянного электрического тока в сре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магнитные колебания и волны. (8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описание явления Э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бин.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переменный 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описание различных свойств электромагнитных во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описание различных свойств электромагнитных во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 геометрической оп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 геометрической оп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задач по С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ок решения зада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оч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10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2c2">
    <w:name w:val="c22 c2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Mangal;Malgun Gothic Semilight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1:00Z</dcterms:created>
  <dc:creator>user</dc:creator>
  <dc:description/>
  <dc:language>en-US</dc:language>
  <cp:lastModifiedBy>user</cp:lastModifiedBy>
  <cp:lastPrinted>2014-11-14T11:26:00Z</cp:lastPrinted>
  <dcterms:modified xsi:type="dcterms:W3CDTF">2024-10-22T11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1FCEB2D546E187A7DDBB2B65348D_12</vt:lpwstr>
  </property>
  <property fmtid="{D5CDD505-2E9C-101B-9397-08002B2CF9AE}" pid="3" name="KSOProductBuildVer">
    <vt:lpwstr>1049-12.2.0.18607</vt:lpwstr>
  </property>
</Properties>
</file>