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342265</wp:posOffset>
            </wp:positionV>
            <wp:extent cx="10272395" cy="726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39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color w:val="000000"/>
          <w:lang w:eastAsia="en-US"/>
        </w:rPr>
        <w:t xml:space="preserve">                                                                                                     </w:t>
      </w:r>
      <w:r>
        <w:rPr>
          <w:b/>
          <w:color w:val="000000"/>
          <w:lang w:eastAsia="en-US"/>
        </w:rPr>
        <w:t>1.  Пояснительная записка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ованная деятельность детей – один из важных аспектов образовательной деятельности, которая делает педагогический процесс непрерывным. Программа не требует от учащихся предварительной подготовки или выдающихся способностей. Вовлекает в творческий процесс знакомства с песенной культурой, особенностями вокального искусства, при этом занятия приобретают новую форму, при которой каждый обучающийся имеет возможность в приятной непринужденной обстановке совершенствовать свое вокальное мастерство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нятия пением принесут ребенку не только наслаждение красотой музыки, но и поспособствуют приобретению и обогащению знаний об элементарных певческих навыках. Данная программа – художественной направленности, предусматривает развитие умений вокального пения, дает возможность развивать эмоциональную сферу ребенка, творческую инициативу, волю, художественное мышление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программы предполагает демонстрацию возможностей обучающихся при организации полезного, продуктивного и развивающего досуга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ru-RU"/>
        </w:rPr>
        <w:t xml:space="preserve">Разработка и реализация дополнительной общеобразовательной программы  поможет целенаправленно создать условия для развития творческих способностей и совершенствования возможностей учащихся с пользой организовать развивающие творческие занятия вне учебной программы. </w:t>
      </w:r>
    </w:p>
    <w:p>
      <w:pPr>
        <w:pStyle w:val="Normal"/>
        <w:suppressAutoHyphens w:val="false"/>
        <w:spacing w:lineRule="auto" w:line="276" w:before="120" w:after="120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Актуальность</w:t>
      </w:r>
      <w:r>
        <w:rPr>
          <w:color w:val="000000"/>
          <w:lang w:eastAsia="en-US"/>
        </w:rPr>
        <w:t xml:space="preserve"> программы обусловлена тем, что организация внеурочного времени – это важный аспект любой образовательной деятельности. Каждый ребенок должен иметь возможность организации своего свободного времени, уметь содержательно и интересно проводить свой досуг. </w:t>
      </w:r>
    </w:p>
    <w:p>
      <w:pPr>
        <w:pStyle w:val="Normal"/>
        <w:tabs>
          <w:tab w:val="clear" w:pos="708"/>
          <w:tab w:val="left" w:pos="714" w:leader="none"/>
        </w:tabs>
        <w:suppressAutoHyphens w:val="false"/>
        <w:spacing w:lineRule="auto" w:line="276" w:before="120" w:after="120"/>
        <w:jc w:val="both"/>
        <w:rPr>
          <w:color w:val="000000"/>
          <w:lang w:eastAsia="en-US"/>
        </w:rPr>
      </w:pPr>
      <w:r>
        <w:rPr>
          <w:b/>
          <w:bCs/>
          <w:color w:val="000000"/>
          <w:u w:val="single"/>
          <w:lang w:eastAsia="en-US"/>
        </w:rPr>
        <w:t>Педагогическая целесообразность</w:t>
      </w:r>
      <w:r>
        <w:rPr>
          <w:b/>
          <w:color w:val="000000"/>
          <w:u w:val="single"/>
          <w:lang w:eastAsia="en-US"/>
        </w:rPr>
        <w:t xml:space="preserve"> программы</w:t>
      </w:r>
      <w:r>
        <w:rPr>
          <w:color w:val="000000"/>
          <w:lang w:eastAsia="en-US"/>
        </w:rPr>
        <w:t xml:space="preserve"> объясняется тем, что в результате деятельности по данной программе, дети разовьют свою самостоятельность, творческую активность, раскроют индивидуальные способности, разовьют интерес к вокально-певческой деятельности. </w:t>
      </w:r>
    </w:p>
    <w:p>
      <w:pPr>
        <w:pStyle w:val="Normal"/>
        <w:suppressAutoHyphens w:val="false"/>
        <w:spacing w:lineRule="auto" w:line="276" w:before="120" w:after="120"/>
        <w:jc w:val="both"/>
        <w:rPr>
          <w:color w:val="000000"/>
          <w:lang w:eastAsia="ru-RU"/>
        </w:rPr>
      </w:pPr>
      <w:r>
        <w:rPr>
          <w:color w:val="000000"/>
          <w:lang w:eastAsia="en-US"/>
        </w:rPr>
        <w:t>В процессе реализации программы используются следующие принципы обучения и воспитан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цип признания права ребенка на свободное самоопределение и самореализацию, на свободу выбора направлений и форм творческой деятельност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цип единства и целостности воспитательно-образовательного пространств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цип развития индивидуальности каждого ребен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ru-RU"/>
        </w:rPr>
        <w:t>Принцип творческого сотрудничества.</w:t>
      </w:r>
    </w:p>
    <w:p>
      <w:pPr>
        <w:pStyle w:val="Normal"/>
        <w:suppressAutoHyphens w:val="false"/>
        <w:spacing w:lineRule="auto" w:line="276" w:before="120" w:after="120"/>
        <w:jc w:val="both"/>
        <w:rPr>
          <w:color w:val="000000"/>
          <w:lang w:eastAsia="en-US"/>
        </w:rPr>
      </w:pPr>
      <w:r>
        <w:rPr>
          <w:b/>
          <w:color w:val="000000"/>
          <w:u w:val="single"/>
          <w:lang w:eastAsia="en-US"/>
        </w:rPr>
        <w:t>Отличительной особенностью</w:t>
      </w:r>
      <w:r>
        <w:rPr>
          <w:color w:val="000000"/>
          <w:lang w:eastAsia="en-US"/>
        </w:rPr>
        <w:t xml:space="preserve"> данной программы является то, что она разработана для детей, которые сами стремятся научиться с пользой проводить внеурочное время. При этом дети не только разного возраста, но и имеют разные стартовые способности.</w:t>
      </w:r>
    </w:p>
    <w:p>
      <w:pPr>
        <w:pStyle w:val="Normal"/>
        <w:suppressAutoHyphens w:val="false"/>
        <w:spacing w:lineRule="auto" w:line="276" w:before="120" w:after="12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>Данная программа  - это своего рода механизм, который вовлекает детей в  творческую деятельность. В</w:t>
      </w:r>
      <w:r>
        <w:rPr>
          <w:color w:val="000000"/>
          <w:lang w:eastAsia="ru-RU"/>
        </w:rPr>
        <w:t xml:space="preserve"> ней представлена структура индивидуального педагогического воздействия на формирование певческих навыков, </w:t>
      </w:r>
      <w:r>
        <w:rPr>
          <w:color w:val="000000"/>
          <w:lang w:eastAsia="en-US"/>
        </w:rPr>
        <w:t>формирование творческих способностей</w:t>
      </w:r>
      <w:r>
        <w:rPr>
          <w:color w:val="000000"/>
          <w:lang w:eastAsia="ru-RU"/>
        </w:rPr>
        <w:t xml:space="preserve"> обучающихся</w:t>
      </w:r>
      <w:r>
        <w:rPr>
          <w:color w:val="000000"/>
          <w:lang w:eastAsia="en-US"/>
        </w:rPr>
        <w:t>, сопровождающая систему практических занятий.</w:t>
      </w:r>
    </w:p>
    <w:p>
      <w:pPr>
        <w:pStyle w:val="Normal"/>
        <w:suppressAutoHyphens w:val="false"/>
        <w:spacing w:lineRule="auto" w:line="276" w:before="120" w:after="120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 xml:space="preserve">Формирование групп </w:t>
      </w:r>
      <w:r>
        <w:rPr>
          <w:color w:val="000000"/>
          <w:lang w:eastAsia="en-US"/>
        </w:rPr>
        <w:t xml:space="preserve">происходит в зависимости от возраста обучающихся. </w:t>
      </w:r>
    </w:p>
    <w:p>
      <w:pPr>
        <w:pStyle w:val="Normal"/>
        <w:suppressAutoHyphens w:val="false"/>
        <w:spacing w:lineRule="auto" w:line="276" w:before="120" w:after="120"/>
        <w:jc w:val="both"/>
        <w:rPr>
          <w:b/>
          <w:b/>
          <w:bCs/>
          <w:lang w:val="en-US"/>
        </w:rPr>
      </w:pPr>
      <w:r>
        <w:rPr>
          <w:b/>
          <w:color w:val="000000"/>
          <w:u w:val="single"/>
          <w:lang w:eastAsia="en-US"/>
        </w:rPr>
        <w:t>Наполняемость учебной группы</w:t>
      </w:r>
      <w:r>
        <w:rPr>
          <w:color w:val="000000"/>
          <w:lang w:eastAsia="en-US"/>
        </w:rPr>
        <w:t xml:space="preserve">: 12 и более учащихся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Цель и задач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bCs/>
        </w:rPr>
        <w:t>Цель </w:t>
      </w:r>
      <w:r>
        <w:rPr/>
        <w:t>данной программы – оптимальное индивидуальное певческое развитие каждого участника кружка, обучение его петь сольно и в ансамбле, формирование его певческой культуры, расширение его концертной исполнительской деятельности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2"/>
        </w:numPr>
        <w:rPr/>
      </w:pPr>
      <w:r>
        <w:rPr/>
        <w:t>формирование певческой установки, разностороннее развитие вокального слуха, накопление музыкально-слуховых представлений;</w:t>
      </w:r>
    </w:p>
    <w:p>
      <w:pPr>
        <w:pStyle w:val="Normal"/>
        <w:numPr>
          <w:ilvl w:val="1"/>
          <w:numId w:val="12"/>
        </w:numPr>
        <w:rPr/>
      </w:pPr>
      <w:r>
        <w:rPr/>
        <w:t>формирование музыкальной памяти, навыков певческой эмоциональности, выразительности;</w:t>
      </w:r>
    </w:p>
    <w:p>
      <w:pPr>
        <w:pStyle w:val="Normal"/>
        <w:numPr>
          <w:ilvl w:val="1"/>
          <w:numId w:val="12"/>
        </w:numPr>
        <w:rPr/>
      </w:pPr>
      <w:r>
        <w:rPr/>
        <w:t>развитие вокальной артикуляции, певческого дыхания.</w:t>
      </w:r>
    </w:p>
    <w:p>
      <w:pPr>
        <w:pStyle w:val="Normal"/>
        <w:numPr>
          <w:ilvl w:val="1"/>
          <w:numId w:val="12"/>
        </w:numPr>
        <w:rPr/>
      </w:pPr>
      <w:r>
        <w:rPr/>
        <w:t>воспитание эстетического вкуса, эмоциональной отзывчивост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ланируемые результат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эмоциональное отношение к искусству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духовно-нравственных основани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амостоятельно выделять и формулировать познавательные цели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/>
        <w:t>выстраивать самостоятельный творческий маршрут общения с искусств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частвовать в жизни микро - и макросоциума (группы, класса,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/>
        <w:t>применять знаково-символические и речевые средства для решения коммуникативных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элементарные способы воплощения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отную грам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авильную певческую устан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особенности музыкальн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ыражать образное содержание музыки через пласт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создавать коллективные музыкально-пластические ком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lang w:val="en-US"/>
        </w:rPr>
      </w:pPr>
      <w:r>
        <w:rPr/>
        <w:t>исполнять вокально-хоровые произведения.</w:t>
      </w:r>
    </w:p>
    <w:p>
      <w:pPr>
        <w:pStyle w:val="Normal"/>
        <w:ind w:left="36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держание программ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Основное содержание программы представлено следующими содержательными линиями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накомство с вокальной культурой»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Знакомство с нотной азбук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бота над постановкой голоса»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Артикуляционная гимнастика; интонационно-фонетические упражнения; голосовые сигналы доречевой коммуникации; фонопедические приёмы в нефальцетном режиме; фонопедические приёмы перехода из нефальцетного в фальцетный режим; фонопедические приёмы в фальцетном режиме; искусство пения – это искусство дыхания; координация между слухом и голосом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полнение с аккомпанементом»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Интонирование мелодии; сольное пение; правильная певческая установка; развитие координации между слухом и голосом; умение слышать себя и соотносить свой голос со звучанием инструмента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бота с фонограммой»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Развитие артикуляционного аппарата; приобретение навыков правильного певческого дыхания, чистого интонирования; развитие мелодического слуха; умение распределять дыхание при исполнении песен различного характера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ворчество и импровизация» 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ценическая культур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Сценическое воплощение художественного замысла исполняемых произведений; знакомство с элементами хореографии; творческое взаимодействие со всеми участниками выступления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бота с микрофоном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Правильно формулировать гласные и чётко произносить согласные звуки; приёмы работы с микрофоном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бота над репертуаром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Повторение пройденных, разучивание и закрепление новых песен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80" w:right="0" w:hanging="36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цертно-исполнительская деятельность»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  <w:lang w:val="en-US"/>
        </w:rPr>
      </w:pPr>
      <w:r>
        <w:rPr>
          <w:b/>
          <w:bCs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 xml:space="preserve">Учебно-тематическое планирование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6"/>
        <w:gridCol w:w="1830"/>
        <w:gridCol w:w="1833"/>
        <w:gridCol w:w="1837"/>
        <w:gridCol w:w="1831"/>
        <w:gridCol w:w="1834"/>
        <w:gridCol w:w="185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одное занят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ая рабо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орчество и импровизац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накомство с произведениями различных жанров, манерой испол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элементов ритмики, сценической культуры. Движения под музыку. Постановка танцевальных движ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цертно – исполнительская деятельност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 xml:space="preserve">Календарно </w:t>
      </w:r>
      <w:r>
        <w:rPr>
          <w:b/>
          <w:bCs/>
          <w:color w:val="000000"/>
        </w:rPr>
        <w:t>-тематическое планирование</w:t>
      </w:r>
    </w:p>
    <w:p>
      <w:pPr>
        <w:pStyle w:val="Style19"/>
        <w:rPr>
          <w:rFonts w:eastAsia="Times New Roman"/>
        </w:rPr>
      </w:pPr>
      <w:r>
        <w:rPr>
          <w:b/>
          <w:bCs/>
          <w:color w:val="000000"/>
        </w:rPr>
        <w:t>Младшая группа (</w:t>
      </w:r>
      <w:r>
        <w:rPr>
          <w:b/>
          <w:bCs/>
          <w:color w:val="000000"/>
          <w:lang w:val="en-US"/>
        </w:rPr>
        <w:t>6-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 лет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38"/>
        <w:gridCol w:w="2552"/>
        <w:gridCol w:w="3356"/>
        <w:gridCol w:w="2978"/>
      </w:tblGrid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/>
              <w:t> </w:t>
            </w:r>
            <w:r>
              <w:rPr/>
              <w:t>п.п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одн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накомство с голосовым аппаратом. Распе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установка. Дых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тские песни. Использование пев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установка. Артик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певки. Детский фольклор. Певческие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зыкальная ф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разировка, манера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лементы движения под музыку, раскрепощение пев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. Формы и жанры вокальной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тские песни в исполнении эстрадных певцов. Манера испол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Художественный образ песни. Использование пев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ыхание, артикуляция. Работа над свободным исполн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зыкальные игр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ка к новогоднему мероприят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новогоднем спектак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певки. Певческая устан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ыхание, фразировка. Хороводные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вижения под музыку,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. Артик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певческих навыков. Художественный образ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певки. Отработка точности штрих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ценическое движение в пес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, артик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ка к концер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конце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зыкальная игра – импров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сни детских кинофильмов. Использование пев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ая работа – чистота интонации, фрази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 – музыкальная прогу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ые навыки – хочу увидеть му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ационные упражнения. Фразировка и дых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зыкально-выразительные средства в создании об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тские песни из мультфильмов. Движение под му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9"/>
        <w:rPr>
          <w:rFonts w:eastAsia="Times New Roman"/>
        </w:rPr>
      </w:pPr>
      <w:r>
        <w:rPr>
          <w:b/>
          <w:bCs/>
          <w:color w:val="000000"/>
        </w:rPr>
        <w:t>Старшая группа (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-16 лет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73"/>
        <w:gridCol w:w="2551"/>
        <w:gridCol w:w="3338"/>
        <w:gridCol w:w="2962"/>
      </w:tblGrid>
      <w:tr>
        <w:trPr>
          <w:trHeight w:val="2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"/>
              </w:rPr>
              <w:t>№</w:t>
            </w:r>
            <w:r>
              <w:rPr/>
              <w:t> </w:t>
            </w:r>
            <w:r>
              <w:rPr/>
              <w:t>п.п.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, тема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водное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ые навыки – применение в интонационных упражн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ртикуляция. Манера ис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ирование и движения под му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певческих навыков в произведениях разных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. Дыхание и артик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мпровизация – игра. Раскрепощение исполн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. Дыхание и артик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Художественный образ в песне. Средства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накомство с произведениями разных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ационная работа над артикуля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установка. Дых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ценическая культура, работа над сценическим движ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гра-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ка к новогоднему мероприят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новогоднем мероприя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изведения различных жанров. Певческая 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ационные упражнения. Использование вокальных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ая работа - плавное голосоведение, работа над дых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нера исполнения вокального произведения в зависимости от жан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ая работа – значение динамики для создания образа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ационные упражнения на разные типы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зыкальная выразительность мелодии и ритмического рису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установка. Тембр – краски голоса. Выразительные особ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ладение голосовым аппаратом – диапаз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 конце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. Дыхание и артик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Художественный образ в песне. Средства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анера исполнения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Артик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онирование и движения под му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кальная работа – чистота интонации, фразир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вческая позиция – музыкальная прогу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нтонационные упражнения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спользование певческих навыков. Художественный образ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вижение под музыку. Сценическая куль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b/>
          <w:bCs/>
          <w:lang w:val="en-US"/>
        </w:rPr>
        <w:t>VI</w:t>
      </w:r>
      <w:r>
        <w:rPr>
          <w:b/>
          <w:bCs/>
          <w:lang w:val="en-US"/>
        </w:rPr>
        <w:t>I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Материально-техническое обеспечение.</w:t>
      </w:r>
    </w:p>
    <w:p>
      <w:pPr>
        <w:pStyle w:val="Style19"/>
        <w:rPr>
          <w:b/>
          <w:b/>
          <w:bCs/>
          <w:color w:val="000000"/>
        </w:rPr>
      </w:pPr>
      <w:r>
        <w:rPr>
          <w:color w:val="000000"/>
        </w:rPr>
        <w:t>Для реализации программы используется следующее материальное обеспечение (необходимое оборудование и технические средства обучения (ТСО):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- учебно-практического оборудования</w:t>
      </w:r>
      <w:r>
        <w:rPr>
          <w:color w:val="000000"/>
        </w:rPr>
        <w:t>: музыкальный инструмент, аудиторская доска с магнитной поверхностью и приспособлениями для крепления таблиц и фотографий, мебель для учебных пособий и методической литературы; звуковоспроизводящая аппаратура ; звукоусиливающая аппаратура.</w:t>
      </w:r>
    </w:p>
    <w:p>
      <w:pPr>
        <w:pStyle w:val="Style19"/>
        <w:rPr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технических средств обучения</w:t>
      </w:r>
      <w:r>
        <w:rPr>
          <w:color w:val="000000"/>
        </w:rPr>
        <w:t>: мультимедийный компьютер со звуковой картой и пакетом прикладных программ, экран или телевизор, CD / DVD– проигрыватели, слайд-проектор;</w:t>
      </w:r>
    </w:p>
    <w:p>
      <w:pPr>
        <w:pStyle w:val="Style19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экранно-звуковых пособий</w:t>
      </w:r>
      <w:r>
        <w:rPr>
          <w:color w:val="000000"/>
        </w:rPr>
        <w:t>: видеофильмы с записью выступлений выдающихся отечественных и зарубежных певцов, видеофильмы с записью мюзиклов или фрагментов из них, выступлений хоров, слайды с нотным и поэтическим текстом.</w:t>
      </w:r>
    </w:p>
    <w:p>
      <w:pPr>
        <w:pStyle w:val="Style19"/>
        <w:rPr>
          <w:b/>
          <w:b/>
          <w:bCs/>
          <w:lang w:val="en-US"/>
        </w:rPr>
      </w:pPr>
      <w:r>
        <w:rPr/>
        <w:t>Техническое оснащение занятий осуществляется с использованием музыкального центра, фортепиано и баяна с целью музыкального сопровождения.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  <w:lang w:val="en-US"/>
        </w:rPr>
        <w:t>I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еречень учебной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Домогацкая И.Е. Первые уроки музыки: Учебное пособие для подготовительных классов детских музыкальных школ и школ искусств. – М.: ООО «Издательство «РОСМЭН-ПРЕСС», 2003.-14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Каплунова И.М., Новосельцева И.А. Этот удивительный ритм (Развитие чувства ритма у детей), издательство «Композитор» Санк-Петербур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Адрианова Г.А. Развитие певческого голоса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Горюнова А.В. Говорить языком предмета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Стулова Г.П. Развитие детского голоса в процессе обучения пению.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rPr/>
      </w:pPr>
      <w:r>
        <w:rPr/>
        <w:t>Емельянов В. Учебное пособие «Фонопедический метод развития голоса» - видеоприложение к книге «Развитие голоса. Координация и тренинг». С.-П., 1997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/>
      </w:pPr>
      <w:r>
        <w:rPr/>
        <w:t>Детям о музыке</w:t>
      </w:r>
      <w:r>
        <w:rPr>
          <w:i/>
          <w:iCs/>
        </w:rPr>
        <w:t> – </w:t>
      </w:r>
      <w:hyperlink r:id="rId3">
        <w:r>
          <w:rPr>
            <w:rStyle w:val="InternetLink"/>
            <w:b/>
            <w:bCs/>
            <w:i/>
            <w:iCs/>
          </w:rPr>
          <w:t>http://www.muz-urok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/>
      </w:pPr>
      <w:r>
        <w:rPr/>
        <w:t>Искусство слышать</w:t>
      </w:r>
      <w:r>
        <w:rPr>
          <w:i/>
          <w:iCs/>
        </w:rPr>
        <w:t> </w:t>
      </w:r>
      <w:r>
        <w:rPr>
          <w:b/>
          <w:bCs/>
          <w:i/>
          <w:iCs/>
        </w:rPr>
        <w:t>– </w:t>
      </w:r>
      <w:hyperlink r:id="rId4">
        <w:r>
          <w:rPr>
            <w:rStyle w:val="InternetLink"/>
            <w:b/>
            <w:bCs/>
            <w:i/>
            <w:iCs/>
          </w:rPr>
          <w:t>http://iskusstvo.my1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/>
      </w:pPr>
      <w:r>
        <w:rPr/>
        <w:t>Классическая музыка</w:t>
      </w:r>
      <w:r>
        <w:rPr>
          <w:i/>
          <w:iCs/>
        </w:rPr>
        <w:t> </w:t>
      </w:r>
      <w:r>
        <w:rPr>
          <w:b/>
          <w:bCs/>
          <w:i/>
          <w:iCs/>
        </w:rPr>
        <w:t>– </w:t>
      </w:r>
      <w:hyperlink r:id="rId5">
        <w:r>
          <w:rPr>
            <w:rStyle w:val="InternetLink"/>
            <w:b/>
            <w:bCs/>
            <w:i/>
            <w:iCs/>
          </w:rPr>
          <w:t>http://classic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rPr/>
      </w:pPr>
      <w:r>
        <w:rPr/>
        <w:t>Музыка и я</w:t>
      </w:r>
      <w:r>
        <w:rPr>
          <w:i/>
          <w:iCs/>
        </w:rPr>
        <w:t> - </w:t>
      </w:r>
      <w:hyperlink r:id="rId6">
        <w:r>
          <w:rPr>
            <w:rStyle w:val="InternetLink"/>
            <w:b/>
            <w:bCs/>
            <w:i/>
            <w:iCs/>
          </w:rPr>
          <w:t>http://musicandi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muz-urok.ru%2F" TargetMode="External"/><Relationship Id="rId4" Type="http://schemas.openxmlformats.org/officeDocument/2006/relationships/hyperlink" Target="http://infourok.ru/go.html?href=http%3A%2F%2Fiskusstvo.my1.ru%2F" TargetMode="External"/><Relationship Id="rId5" Type="http://schemas.openxmlformats.org/officeDocument/2006/relationships/hyperlink" Target="http://infourok.ru/go.html?href=http%3A%2F%2Fclassic.ru" TargetMode="External"/><Relationship Id="rId6" Type="http://schemas.openxmlformats.org/officeDocument/2006/relationships/hyperlink" Target="http://infourok.ru/go.html?href=http%3A%2F%2Fmusicandi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4:00Z</dcterms:created>
  <dc:creator>User</dc:creator>
  <dc:description/>
  <dc:language>en-US</dc:language>
  <cp:lastModifiedBy/>
  <cp:lastPrinted>2024-09-13T10:44:00Z</cp:lastPrinted>
  <dcterms:modified xsi:type="dcterms:W3CDTF">2024-05-07T08:56:33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BA9C521946A1947B453FCDA199A0_12</vt:lpwstr>
  </property>
  <property fmtid="{D5CDD505-2E9C-101B-9397-08002B2CF9AE}" pid="3" name="KSOProductBuildVer">
    <vt:lpwstr>1049-12.2.0.17562</vt:lpwstr>
  </property>
</Properties>
</file>