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 результаты  освоения 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й музыки и музыки других стран, народов, национальных ст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  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 позитивная самооценка своих музыкально-творчески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изучения музыки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ниверсальных учебных действ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ое оцени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ая саморегуляц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 уровня усво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ниверсаль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учеб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во – символическое моделировани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и формулирование учебной ц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еск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бъект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6367" w:hRule="atLeast"/>
        </w:trPr>
        <w:tc>
          <w:tcPr>
            <w:tcW w:w="15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держание  рабочей   программы   предмета   Музыка»  2 А клас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«Россия — Родина моя» - 3  час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родного края.  Песенность  как отличительная черта русской музыки. Песня. Мелодия. Аккомпанемент. Музыкальный  пейзаж. Государственные  символы  России : Гимн – главная  песня   нашей  Родины; герб, флаг. Средства  музыкальной  выразительности. Художественные   символы  России (московский   кремль, храм  Христа  Спасителя, Большой  театр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ссвет на Москве-ре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тупление к опе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Хованщ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Мусорг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Гимн Росс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, слова С. Михалков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Здравствуй, Родина мо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 Чичков, слова К. Ибряе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      «Моя Росс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Струве, слова Н. Соловьев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«День, полный событий» - 6  часов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ребенка в музыкальных интонациях, образ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ские пье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Чайковского и С. Прокофьева. Песенность, танцевальность, маршевость  в  передаче  содержания  и  эмоционального  строя  музыкальных  сочинений. Природа, детские  игры  и  забавы, сказка  в  музыке, колыбельные  песни. Своеобразие  музыкального  языка  композиторов, сходство  и  различие. Музыкальные  инструменты – фортепиано; его  выразительные  возможности. Звучащие  карти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ье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етского альбо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Чайков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ье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етской музы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Прокофьев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рогул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юи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артинки с выстав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Мусорг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Начинаем перепля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ин, слова П. Синявского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онная песен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 Паулс, слова И. Ласманис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пят усталые игруш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 Островский, слова З. Петрово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Ай-я, жу-ж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ышская народная песня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олыбельная медведиц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 Крылатов, слова Ю. Яковлев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«О России петь — что стремиться в храм» - 5  часов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России : набат, трезвон, благовест. Звучащие  картины. Музыкальный  пейзаж. Святые  земли  русской: александр  Невский, Сергий  Радонежский. Воплощение  их  образов  в  музыке   различных  жанров. Народные  песнопения. Кантата.  Праздники Православной церкви. Рождество Христово. Молитва. Рождественские  песнопения  и  колядки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еликий колокольный звон» </w:t>
            </w:r>
            <w:r>
              <w:rPr>
                <w:rFonts w:cs="Times New Roman" w:ascii="Times New Roman" w:hAnsi="Times New Roman"/>
                <w:sz w:val="24"/>
              </w:rPr>
              <w:t xml:space="preserve">из опе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Борис Годунов». </w:t>
            </w:r>
            <w:r>
              <w:rPr>
                <w:rFonts w:cs="Times New Roman" w:ascii="Times New Roman" w:hAnsi="Times New Roman"/>
                <w:sz w:val="24"/>
              </w:rPr>
              <w:t>М. Мусорг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      Кант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Александр Невский», </w:t>
            </w:r>
            <w:r>
              <w:rPr>
                <w:rFonts w:cs="Times New Roman" w:ascii="Times New Roman" w:hAnsi="Times New Roman"/>
                <w:sz w:val="24"/>
              </w:rPr>
              <w:t xml:space="preserve">фрагмент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сня об Александре Невском», «Вставайте, люди русские». </w:t>
            </w:r>
            <w:r>
              <w:rPr>
                <w:rFonts w:cs="Times New Roman" w:ascii="Times New Roman" w:hAnsi="Times New Roman"/>
                <w:sz w:val="24"/>
              </w:rPr>
              <w:t>С. Проко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Народные песнопения о Сергии Радонежс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Утренняя молитва», «В церкви». </w:t>
            </w:r>
            <w:r>
              <w:rPr>
                <w:rFonts w:cs="Times New Roman" w:ascii="Times New Roman" w:hAnsi="Times New Roman"/>
                <w:sz w:val="24"/>
              </w:rPr>
              <w:t>П. Чай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ечерняя песня». </w:t>
            </w:r>
            <w:r>
              <w:rPr>
                <w:rFonts w:cs="Times New Roman" w:ascii="Times New Roman" w:hAnsi="Times New Roman"/>
                <w:sz w:val="24"/>
              </w:rPr>
              <w:t>А. Тома, слова К. Ушинск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      Народные славянские песноп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обрый тебе вечер», «Рождественское чудо», «Рождественская песенка». </w:t>
            </w:r>
            <w:r>
              <w:rPr>
                <w:rFonts w:cs="Times New Roman" w:ascii="Times New Roman" w:hAnsi="Times New Roman"/>
                <w:sz w:val="24"/>
              </w:rPr>
              <w:t>Слова и музыка П. Синявск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«Гори, гори ясно, чтобы не погасло!» - 4  ча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 – народная  мудрость. Русские  народные  инструменты. Оркестр  русских  народных  инструментов. Мотив, напев, наигрыш. Вариации  в  русской  народной  музыке. Ритмическая  партитура. Музыка  в  народном  стиле. Традиции  народного  музиц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яды и праздники русского народа: проводы зимы, встреча весны. Опыты сочинения мелодий на тексты народных песенок, закличек, потешек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совые наигрыш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ветит месяц», «Камаринск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Наигрыш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итке.</w:t>
              <w:br/>
              <w:t xml:space="preserve">      Русские народные песн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ыходили красны девицы», «Бояре, а мы к вам приш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Ходит месяц над луг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Прокофьев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амаринска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Чайков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бау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 Комраков, слова народные.</w:t>
              <w:br/>
              <w:t>      Масленичные песенки.</w:t>
              <w:br/>
              <w:t>      Песенки-заклички, игры, хоро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«В музыкальном театре» - 5  час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и балет. Многообразие  сюжетов   и  образов  музыкального  спектакля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Элементы  оперного  и  балетного  спектаклей. Увертюра. Детский музыкальный театр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олк и семеро козлят», </w:t>
            </w:r>
            <w:r>
              <w:rPr>
                <w:rFonts w:cs="Times New Roman" w:ascii="Times New Roman" w:hAnsi="Times New Roman"/>
                <w:sz w:val="24"/>
              </w:rPr>
              <w:t>фрагменты из детской оперы-сказки. М. Кова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Золушка», </w:t>
            </w:r>
            <w:r>
              <w:rPr>
                <w:rFonts w:cs="Times New Roman" w:ascii="Times New Roman" w:hAnsi="Times New Roman"/>
                <w:sz w:val="24"/>
              </w:rPr>
              <w:t>фрагменты из балета. С. Проко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арш» </w:t>
            </w:r>
            <w:r>
              <w:rPr>
                <w:rFonts w:cs="Times New Roman" w:ascii="Times New Roman" w:hAnsi="Times New Roman"/>
                <w:sz w:val="24"/>
              </w:rPr>
              <w:t xml:space="preserve">из опе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Любовь к трем апельсинам». </w:t>
            </w:r>
            <w:r>
              <w:rPr>
                <w:rFonts w:cs="Times New Roman" w:ascii="Times New Roman" w:hAnsi="Times New Roman"/>
                <w:sz w:val="24"/>
              </w:rPr>
              <w:t>С. Проко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арш» </w:t>
            </w:r>
            <w:r>
              <w:rPr>
                <w:rFonts w:cs="Times New Roman" w:ascii="Times New Roman" w:hAnsi="Times New Roman"/>
                <w:sz w:val="24"/>
              </w:rPr>
              <w:t xml:space="preserve">из бале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Щелкунчик». </w:t>
            </w:r>
            <w:r>
              <w:rPr>
                <w:rFonts w:cs="Times New Roman" w:ascii="Times New Roman" w:hAnsi="Times New Roman"/>
                <w:sz w:val="24"/>
              </w:rPr>
              <w:t>П. Чай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Руслан и Людмила», </w:t>
            </w:r>
            <w:r>
              <w:rPr>
                <w:rFonts w:cs="Times New Roman" w:ascii="Times New Roman" w:hAnsi="Times New Roman"/>
                <w:sz w:val="24"/>
              </w:rPr>
              <w:t>фрагменты из оперы. М. Гли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сня-спор». </w:t>
            </w:r>
            <w:r>
              <w:rPr>
                <w:rFonts w:cs="Times New Roman" w:ascii="Times New Roman" w:hAnsi="Times New Roman"/>
                <w:sz w:val="24"/>
              </w:rPr>
              <w:t>Г. Гладков, слова В. Луговог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«В концертном зале»- 5  час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ое  многообразие инструментальной  и  симфонической  музыки. Симфоническая  сказка  С.Прокофьева: тембры  инструментов и  различных  групп  инструментов  симфонического  оркестра. Музыкальная  живопись. Выразительность  и  изобразительность  образов  музыки  В.А.Моцарта, М.П. Мусоргского.  Музыкальные портреты и образы в симфонической и фортепианной музыке. Развитие музыки. Взаимодействие тем. Контраст. Жанры  симфонической  музыки: увертюра, симфония. Взаимодействие  тем – образов : повтор, контрас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сказ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тя и вол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Прокофьев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артинки с выставки»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 из фортепианной сюиты. М. Мусорг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мфония № 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1-й части. В.-А. Моцарт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вертю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пе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вадьба Фигар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А. Моцарт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вертю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пе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Руслан и Людми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Глинк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сня о картин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Гладков, слова Ю. Энт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«Чтоб музыкантом быть, так надобно уменье...»  - 6  час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 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 — исполнитель — слушатель. Интонационная  природа   музыки. Музыкальная речь и музыкальный язык. Музыкальные  инструменты – орган. Выразительность и изобразительность музыки. Жанры музыки.  Сочинения  И.С. Баха,М.Глинки, В.А.Моцарта, Д.Кабалевского. Музыкальные  и  живописные  пейзажи ( мелодия – рисунок, лад – цвет). Международные конкурсы  исполнителей. Темы, сюжеты  и  образы   музыки  С.Прокофьева, П.Чайковског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матери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олынка»; «Менуэ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отной тетради Анны Магдалены Б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енуэт 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юиты № 2; «За рекою старый до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текст Д. Тонского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ок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 минор) для орган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рал; а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юиты № 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-С. Бах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есення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А. Моцарт, слова Овербек, пер. Т. Сикорско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олыбельна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 Флис —  В.-А. Моцарт, русский текст С. Свириденко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путная», «Жаворон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Глинка, слова Н. Кукольник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сня жаворон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 Чайков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церт для фортепиано с оркестром №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1-й части. П. Чайков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Тройка», «Весна. Осе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ых иллюстраций к повести А. Пушкина «Ме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. Свиридов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авалерийская», «Клоуны», «Карусел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 Кабалевский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узыкан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 Зарицкая, слова В. Орлов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усть всегда будет солнц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 Островский, слова Л. Ошанин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Большой хоров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 Савельев, слова Лены Жигалкиной и А. Хай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 . Музыка  2 А  клас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3854"/>
              <w:gridCol w:w="2100"/>
              <w:gridCol w:w="992"/>
              <w:gridCol w:w="1869"/>
              <w:gridCol w:w="2126"/>
              <w:gridCol w:w="2835"/>
            </w:tblGrid>
            <w:tr>
              <w:trPr>
                <w:trHeight w:val="19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3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именование разделов и тем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 зан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 часов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  самостоятельной  деятельности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ата проведения заняти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ланируем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ая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1. Россия – Родина  моя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одия. Образы  родной  природы  в  музыке  русских  композиторов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дравствуй, Родина  моя! Моя  Росс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  России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. День, полный  событи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е  инструменты – фортепиано. Природа  и  музыка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ы, танцы, танц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  разные  марши. Звучащие  картины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жи  сказку. Колыбельные. Мам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епление  знаний, выработка  умений  и  навы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ыбельные. Мам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зн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 материала  1  четверти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О  России  петь – что  стремиться  в  храм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ий  колокольный  звон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тые  земли  русско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тые  земли  русско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нры  молитв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ждество  Христово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4. Гори, гори ясно, чтобы  не  погасло!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е   народные  инструмент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льклор – народная  мудрост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рение  и  углубл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  в  народном  стиле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яды  и  праздники русского  народа. Обобщение  материала  раздела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5. В  музыкальном  театре.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 музыкальный  театр. Опера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лет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  оперы  и  балет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шебная  палочк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  «Руслан  и  Людмила»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4155"/>
              <w:gridCol w:w="1799"/>
              <w:gridCol w:w="992"/>
              <w:gridCol w:w="1869"/>
              <w:gridCol w:w="2126"/>
              <w:gridCol w:w="2835"/>
            </w:tblGrid>
            <w:tr>
              <w:trPr>
                <w:trHeight w:val="18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аздел  6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  концертном  зале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фоническая  сказка  «Петя  и  волк» С.С. Прокофьева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ы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ита  М.Мусоргского  «Картинки  с  выставки»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чит  нестареющий  Моцарт!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чит  нестареющий  Моцарт!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епление  полученн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7.  Чтоб  музыкантом  быть, так  надобно  умень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шебный  цветик – семицветик.  «И  всё  это  И.С.Бах»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е  инструменты – орган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  учит  людей  понимать  друг  друга. Два  лада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а  и  музыка. Весна. Осень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е  и  усвоение  нов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 композитора. Могут  ли  иссякнуть  мелодии?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овторение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йденн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 урок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крепление  полученных  зн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4:00Z</dcterms:created>
  <dc:creator>Александр</dc:creator>
  <dc:description/>
  <cp:keywords/>
  <dc:language>en-US</dc:language>
  <cp:lastModifiedBy>User</cp:lastModifiedBy>
  <cp:lastPrinted>2006-06-27T05:08:00Z</cp:lastPrinted>
  <dcterms:modified xsi:type="dcterms:W3CDTF">2006-06-26T22:56:00Z</dcterms:modified>
  <cp:revision>293</cp:revision>
  <dc:subject/>
  <dc:title/>
</cp:coreProperties>
</file>