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 результаты  освоения  предмета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rFonts w:cs="Times New Roman" w:ascii="Times New Roman" w:hAnsi="Times New Roman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           </w:t>
      </w:r>
      <w:r>
        <w:rPr>
          <w:rFonts w:cs="Times New Roman" w:ascii="Times New Roman" w:hAnsi="Times New Roman"/>
          <w:b/>
          <w:bCs/>
        </w:rPr>
        <w:t>Метапредметные результаты</w:t>
      </w:r>
      <w:r>
        <w:rPr>
          <w:rFonts w:cs="Times New Roman" w:ascii="Times New Roman" w:hAnsi="Times New Roman"/>
        </w:rPr>
        <w:t> 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</w:t>
      </w:r>
      <w:r>
        <w:rPr>
          <w:rFonts w:cs="Times New Roman" w:ascii="Times New Roman" w:hAnsi="Times New Roman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             </w:t>
      </w:r>
      <w:r>
        <w:rPr>
          <w:rFonts w:cs="Times New Roman" w:ascii="Times New Roman" w:hAnsi="Times New Roman"/>
          <w:b/>
          <w:bCs/>
        </w:rPr>
        <w:t>Предметные результаты</w:t>
      </w:r>
      <w:r>
        <w:rPr>
          <w:rFonts w:cs="Times New Roman" w:ascii="Times New Roman" w:hAnsi="Times New Roman"/>
        </w:rPr>
        <w:t> отражают опыт учащихся в музыкально-творческ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формирование общего представления о музыкальной картине ми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        </w:t>
      </w:r>
      <w:r>
        <w:rPr>
          <w:rFonts w:cs="Times New Roman" w:ascii="Times New Roman" w:hAnsi="Times New Roman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универсальных учебных действ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ое оцени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ражать свои мысли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вая саморегуляция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и уровня усво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ниверсаль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учебные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во – символическое моделирование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и формулирование учебной це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гическ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бъек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бъекто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рабочей  программы предмета Музыка.  3 Б класс.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я-Родина моя- 5 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лодия- душа музыки. Природа и музыка. Виват, Россия! Наша  слава – русская держава. Кантата « Александр Невский». Опера « Иван Сусанин». Родина моя. Русская земля... Да будет во веки веков сильна.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нии. </w:t>
      </w:r>
      <w:r>
        <w:rPr>
          <w:rFonts w:cs="Times New Roman" w:ascii="Times New Roman" w:hAnsi="Times New Roman"/>
          <w:sz w:val="24"/>
          <w:szCs w:val="24"/>
        </w:rPr>
        <w:t>Песенность  музыки русских композиторов. Образы родной природы в романсах русских композиторов. Лирические образы вокальной музыки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 2. День, полный событий- 4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ро. Портрет в музыке. В каждой интонации спрятан человек. В детской. Игры и игрушки. На прогулке. Вечер.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нии.</w:t>
      </w:r>
      <w:r>
        <w:rPr>
          <w:rFonts w:cs="Times New Roman" w:ascii="Times New Roman" w:hAnsi="Times New Roman"/>
          <w:sz w:val="24"/>
          <w:szCs w:val="24"/>
        </w:rPr>
        <w:t> 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3.    </w:t>
      </w:r>
      <w:r>
        <w:rPr>
          <w:rFonts w:cs="Times New Roman" w:ascii="Times New Roman" w:hAnsi="Times New Roman"/>
          <w:b/>
          <w:bCs/>
          <w:sz w:val="26"/>
          <w:szCs w:val="26"/>
        </w:rPr>
        <w:t>О России петь – что стремиться в храм- 4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, Мария! Богородице Дево, радуйся. Древнейшая песнь материнства. Тихая моя, добрая моя, мама! Вербное воскресенье. Вербоч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нии. </w:t>
      </w:r>
      <w:r>
        <w:rPr>
          <w:rFonts w:cs="Times New Roman" w:ascii="Times New Roman" w:hAnsi="Times New Roman"/>
          <w:sz w:val="24"/>
          <w:szCs w:val="24"/>
        </w:rPr>
        <w:t> . Образы Богородицы (Де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 —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4.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ри, гори ясно, чтобы не погасло!- 4 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рою гусли на старинный лад. Былина о Садко и Морском царе. Певцы русской старины. Лель, мой Лель. Звучащие картины. Прощание с Масленицей. Обобщающий урок.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нии. </w:t>
      </w:r>
      <w:r>
        <w:rPr>
          <w:rFonts w:cs="Times New Roman" w:ascii="Times New Roman" w:hAnsi="Times New Roman"/>
          <w:sz w:val="24"/>
          <w:szCs w:val="24"/>
        </w:rPr>
        <w:t>Жанр былины в русском музыкальном фолькло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 5.   В музыкальном театре (6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 Руслан и Людмила».Увертюра. Опера « Орфей и Эвридика».  Опера « Снегурочка». Океан – море синее. Балет « Спящая красавиц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ритмах.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нии.</w:t>
      </w:r>
      <w:r>
        <w:rPr>
          <w:rFonts w:cs="Times New Roman" w:ascii="Times New Roman" w:hAnsi="Times New Roman"/>
          <w:sz w:val="24"/>
          <w:szCs w:val="24"/>
        </w:rPr>
        <w:t> Путешествие в музыкальный театр. Обобщение и систематизация жизненно-музыкальных представлений школьников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ский). Мюзикл — жанр легкой музыки (Р. Роджерс, А. Рыбников). Особенности музыкального языка, манеры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онцертном зале- 6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зыкальное состязание. Музыкальные инструменты. Звучащие картины. Музыкальные инструменты. Сюита « Пер Гюнт». « Героическая» Призыв к мужеству. Мир Бетховена.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нии. </w:t>
      </w:r>
      <w:r>
        <w:rPr>
          <w:rFonts w:cs="Times New Roman" w:ascii="Times New Roman" w:hAnsi="Times New Roman"/>
          <w:sz w:val="24"/>
          <w:szCs w:val="24"/>
        </w:rPr>
        <w:t>Жанр инструментального концерта. Мастерство композиторов и исполнителей в воплощении диало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листа и сим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ти (И.-С. Бах, К.-В. Глюк, Н. Паганини, П. Чайковский). Выдающиеся скрипичные мастера и исполнители.  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 Бетховена. Музыкальные инструменты : скрип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Чтоб музыкантом быть, так надобно уменье…- 5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удо- музыка. Острый ритм- джаза звуки. Люблю я грусть твоих просторов. Мир С. Прокофьева. Певцы родной природы. Прославим радость на земле. Радость к солнцу нас зовет.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нии.</w:t>
      </w:r>
      <w:r>
        <w:rPr>
          <w:rFonts w:cs="Times New Roman" w:ascii="Times New Roman" w:hAnsi="Times New Roman"/>
          <w:sz w:val="24"/>
          <w:szCs w:val="24"/>
        </w:rPr>
        <w:t> 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 Свиридова. Музыкальные иллюст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жаз — искусство XX века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 Мир музыки С. Прокофьева. П. Чайковский и Э. Григ —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 Обобщающий ур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тематическое планирование . Музыка  3  Б  клас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0"/>
        <w:gridCol w:w="2098"/>
        <w:gridCol w:w="1159"/>
        <w:gridCol w:w="1985"/>
        <w:gridCol w:w="2409"/>
        <w:gridCol w:w="2147"/>
      </w:tblGrid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 самостоятель-ной  деятельности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Россия – Родина мо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т, Россия! (кант). Наша слава- русская держа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зна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Родина моя. Русская земля... Да будет во веки веков силь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День, полный событ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. Игры в игрушки. На прогулк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. Обобщающий уро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и  обобщение  полученн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оссии петь – что стремиться в храм…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йся Мария! Богородица Дево, радуйся!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 Тихая моя, нежная моя, мама!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. Вербочки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ю гусли на старинный ла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усской старины. Былина о Садко и Морском царе. Лель, мой Лель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Прощание с Маслениц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.Обобщающий  уро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узыкальном театр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Я славил лирою преданья. Фарлаф. Увертюр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  углубление  новых  знаний. Сообщение  новых  знан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Волшебное дитя природы. Полна чудес могучая природа... В заповедном лес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- море синее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Я славил лирою преданья. Фарлаф. Увертюр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В концертном зал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Звучащие картины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 Пер Гюнт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ствия Пера Гюнта. Севера песня родная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роическая». Призыв к мужеству. Вторая часть симфонии. Финал симфонии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. Обобщающий урок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Чтоб музыкантом быть, так надобно умень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 музы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новых 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итм- джаза звуки. Люблю я грусть твоих простор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и  усвоение  новых 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 С. Прокофье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. Прославим радость на земле. Радость к солнцу нас зове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и  углубление   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ерованный список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4:00Z</dcterms:created>
  <dc:creator>Александр</dc:creator>
  <dc:description/>
  <cp:keywords/>
  <dc:language>en-US</dc:language>
  <cp:lastModifiedBy>User</cp:lastModifiedBy>
  <cp:lastPrinted>2006-06-27T05:22:00Z</cp:lastPrinted>
  <dcterms:modified xsi:type="dcterms:W3CDTF">2006-06-26T22:57:00Z</dcterms:modified>
  <cp:revision>7</cp:revision>
  <dc:subject/>
  <dc:title/>
</cp:coreProperties>
</file>