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106680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 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учащихся будут сформиров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гуманистических и демократических ценностных ориентаций, формирова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процессе познания произведений разных жанров, форм и стилей, разнообразных типов музыкальных образов и их взаимодейств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навык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потребности, ценности и чувства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навыки сотрудничества со взрослыми и сверстниками в разных социальных ситуациях в процессе освоения разных типов индивидуальной, групповой и коллективной музыкальной деятельности, при выполнении проектных заданий и проектны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становки на безопасный, здоровый образ жизни через развитие 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оснований целостности художественного явления (музыкального произведения), синтеза как составления целого из ча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ализовывать собственные творческие замыслы, готовить свое выступление и выступать с аудио-, видео- и графическим сопровожд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ходство и различие разговорной и музыкальной 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общения с публикой в условиях концертного предъявления результата творческой музыкально-исполнитель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 </w:t>
      </w: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учащихся будут сформирован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национальном своеобразии музыки в неразрывном единстве народного и профессионального музыкального твор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творчески воспринимать музыку различных жанров, форм, сти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ных жанрах музыкально-поэтического фольклора народов России (в том числе родного кра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художественно-образное содержание, интонационно-мелодические особенности народной и профессиональной музыки (в пении, слове, движении, игре на простейших музыкальных инструментах) выражать свое отношение к музыке в различных видах музыкально-твор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отном письме при исполнении простых мелод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жную роль в обучении музыки играет целенаправленная работа по формированию у школьников 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, которые способствуют развитию учебно-познавательных мотивов, учебной самостоятельности, умений эффективно работать на урок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ая организация и планомерное ведение музыкальной учебной деятельности способствует формированию 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> действий учащихся: реализации творческого потенциала, готовности выражать свое отношение к искусству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тие 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ятивных</w:t>
      </w:r>
      <w:r>
        <w:rPr>
          <w:rFonts w:cs="Times New Roman" w:ascii="Times New Roman" w:hAnsi="Times New Roman"/>
          <w:sz w:val="24"/>
          <w:szCs w:val="24"/>
        </w:rPr>
        <w:t> действий: умение осуществлять действие по заданному правилу, умение видеть указанную ошибку и исправлять ее по указанию учителя, умение адекватно понимать оценку учителя и сверстников, осознание учащимся того, что уже усвоено и что еще нужно усвоить осуществляется с первых уро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 УД формируются в результате приобщения учащихся к шедеврам мировой музыкальной культуры – народному и профессиональному музыкальному творчеству. Видение учащимся целостной художественной картины мира, воспитание патриотических чувств, толерантных взаимоотношений, активизация творческого мышления, продуктивного воображения, рефлексии способствует познавательному и социальному развитию учащегося. В результате у школьников формируются духовно-нравственные основания, в том числе воспитывается любовь к Отечеству, малой родине и семье, уважение к духовному наследию и мировоззрению разных народов, развиваются способности оценивать и сознательно выстраивать отношения с другими людь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ирование 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z w:val="24"/>
          <w:szCs w:val="24"/>
        </w:rPr>
        <w:t> действий: умение слушать, способность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 происходит на каждом урок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  <w:br/>
        <w:t>Тема I полугодия: «Мир образов вокальной и инструментальной музыки» </w:t>
      </w:r>
      <w:r>
        <w:rPr>
          <w:rFonts w:cs="Times New Roman" w:ascii="Times New Roman" w:hAnsi="Times New Roman"/>
          <w:sz w:val="24"/>
          <w:szCs w:val="24"/>
        </w:rPr>
        <w:t>(16 часов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1. Удивительный мир музыкальных образов. Богатство музыкальных образов (лирические); особенности их драматургического развития в вокальной музыке и инструментальной музыке. Определение музыкального образа. Специфика вокальной и инструментальной музыки. Лирические образы русских романсов и песе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2.  Образы романсов и песен русских композиторов. Развитие жанров светской музыки – романс. Старинный русский романс. Многообразный мир эмоциональных чувств в лирическом романсе. Единство музыкальной и поэтической речи в романсе. Жанр песни-романса. Песня-диалог. Инструментальная обработка роман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3.- Урок 4. Два музыкальных посвящения. Портрет в музыке и живописи. Картинная галерея. Отечественная музыкальная культура 19 века: формирование русской классической школы - М.И. Глинка. Исполнение музыки как искусство интерпретации. 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5. «Уноси мое сердце в звенящую даль…». Отечественная музыкальная культура 19 века: формирование русской классической школы – С.В.Рахманинов. 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6. Музыкальный образ и мастерство исполнителя. Выдающиеся российские исполнители: Ф.И.Шаляпин. Творчество Ф.И.Шаляпина. Выразительные тембровые и регистровые возможности голоса Ф.И.Шаляпина. Артистизм и талант Ф.И. Шаляпи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7. Обряды и обычаи в фольклоре и в творчестве композиторов. Народное музыкальное творчество. Основные жанры русской народной музыки (обрядовые песни). Народные истоки русской профессиональной музыки. 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8. Образы песен зарубежных композиторов. Искусство прекрасного пения. Творчество выдающихся композиторов прошлого. Знакомство с творчеством выдающихся русских и зарубежных исполнителей. 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9. Старинный песни мир. Баллада «Лесной царь». Романтизм в западноевропейской музыке. Взаимосвязь музыки и речи на основе их интонационной общности и различий. Богатство музыкальных образов.  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10. Образы русской народной и духовной музыки. Народное искусство Древней Руси. Образная природа и особенности русской духовной музыки в эпоху средневековья: знаменный распев как музыкально-звуковой символ Древней Руси. 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1. Образы русской народной и духовной музыки. Духовный концер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уховная и светская музыкальная культура России во второй половине XVII в. и XVIII в. Духовная музыка русских композиторов:                   хоровой концерт. Характерные особенности духовной музыки. Основные жанры религиозно-духовной культуры – Всенощная и Литургия.    Знаменный распев как основа русской духовной музыки. Жанр хорового концерта. Полифоническое изложение материа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12. «Фрески Софии Киевской». Стилевое многообразие музыки ХХ столетия: развитие традиций русской классической музыкальной школы. Духовные сюжеты и образы в современной музыке. Особенности современной трактов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13. «Перезвоны» Молитва. 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 14. Особенности западноевропейской музыки эпохи Барокко. Музыка И.С. Баха как вечно живое искусство, возвышающее душу человека. Образы духовной музыки Западной Европы. Небесное и земное в музыке Баха. Полифония. Фуга. Хора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15. Образы скорби и печали. Кантата Д Перголези «Stabat mater» «Реквием» Вольфганга Амадея Моцарта. Получить представление о стиле </w:t>
      </w:r>
      <w:r>
        <w:rPr>
          <w:rFonts w:cs="Times New Roman" w:ascii="Times New Roman" w:hAnsi="Times New Roman"/>
          <w:i/>
          <w:iCs/>
          <w:sz w:val="24"/>
          <w:szCs w:val="24"/>
        </w:rPr>
        <w:t>барокко</w:t>
      </w:r>
      <w:r>
        <w:rPr>
          <w:rFonts w:cs="Times New Roman" w:ascii="Times New Roman" w:hAnsi="Times New Roman"/>
          <w:sz w:val="24"/>
          <w:szCs w:val="24"/>
        </w:rPr>
        <w:t>. Проводить инто</w:t>
        <w:softHyphen/>
        <w:t>национно-образный ана</w:t>
        <w:softHyphen/>
        <w:t>лиз музыки и выявлять принцип ее развития. Сравнить различные исполнительские трактовки одного и того же произведения и выявить их своеобразие. Размышлять о музыке, высказывать суждения об основной идее, о средствах и формах ее воплощ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6. Образы скорби и печали. Фортуна правит миром. «Кармина Бурана». 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 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 II  полугодия: «Мир образов камерной и симфонической музыки»</w:t>
      </w:r>
      <w:r>
        <w:rPr>
          <w:rFonts w:cs="Times New Roman" w:ascii="Times New Roman" w:hAnsi="Times New Roman"/>
          <w:sz w:val="24"/>
          <w:szCs w:val="24"/>
        </w:rPr>
        <w:t> (18 часов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17. Авторская музыка: прошлое и настоящее. 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: бардовская песня. 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Урок 18. Джаз – искусство 20 века.    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: джаз - спиричуэл, блюз. 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19. Вечные темы искусства и жизни. Особенности трактовки драматической и лирической сфер музыки на примере образцов камерной инструментальной музыки - прелюдия, этюд. 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20. Образы камерной музыки. Романтизм в западноевропейской музыке. Развитие жанров светской музыки: камерная инструментальная. 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 в музыке. Разнообразие жанров камерной музыки. Особенности жанра инструментальной баллад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21. Инструментальная баллада.     Ночной пейзаж. Романтизм в западноевропейской музыке. Развитие жанров светской музыки: камерная инструментальная – инструментальная баллада. Сравнительная характеристика особенностей восприятия мира композиторами. Особенности жанра инструментальной баллады. 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в балладе. Расширение представлений о жанре ноктюрна. Особенности претворения образа-пейзаж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22. Инструментальный концерт. «Итальянский концерт». Особенности западноевропейской музыки эпохи Барокко. Зарубежная духовная музыка в синтезе с храмовым искусством. Новый круг образов, отражающих чувства и настроения человека, его жизнь в многообразных проявлениях. 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рок 23. «Космический пейзаж». «Быть может, вся природа – мозаика цветов?» Картинная галерея. Стилевое многообразие музыки ХХ столетия. Образ-пейзаж. Приемы развития современной музыки. Выразительность и изобразительность в музыке.  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24.  Образы симфонической музыки «Метель». Музыкальные иллюстрации к повести А.С.Пушкина. 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 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25. Резервный ур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6. Симфоническое развитие музыкальных образ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печали весел, а в веселье печален».  Связь времен. Особенности трактовки драматической и лирической сфер музыки на примере образцов камерной инструментальной музыки. Особенности жанров симфонии и оркестровой сюиты. Стилистические особенности музыкального языка В.Моцарта и П.И.Чайковского.  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27. Программная увертюра. Увертюра «Эгмонт».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 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28. Резервный уро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рок 29. Увертюра-фантазия «Ромео и Джульетта». Богатство музыкальных образов  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 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30.  Мир музыкального театра. С.С. Прокофьев Балет «Ромео и Джульетта».Интерпретация литературного произведения в различных музыкально-театральных жанрах: опере, балете, мюзикл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31. – Урок 32. Мир музыкального театра. Взаимопроникновения «легкой» и «серьезной» музыки, особенности их взаимоотношения в различных пластах современного музыкального искусства:  мюзикл, рок-опера. 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 Современная трактовка классических сюжетов и образов: мюзикл, рок-опера, киномузыка. Взаимопроникновение  и смысловое единство слова, музыки, сценического действия, изобразительного искусства, хореографии, а также легкой и серьезной музыки. Леонард Бернстайн Мюзикл «Вестсайдская история». Кристоф Виллибальд Глюк Опера «Орфей и Эвридика». А.Б.Журбин Рок –опера «Орфей и Эвридик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33. Образы киномузыки. 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 34. Резервный ур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. Музыка  6 А класс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53"/>
        <w:gridCol w:w="2099"/>
        <w:gridCol w:w="1555"/>
        <w:gridCol w:w="2840"/>
        <w:gridCol w:w="3119"/>
      </w:tblGrid>
      <w:tr>
        <w:trPr>
          <w:trHeight w:val="1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занятия</w:t>
            </w:r>
          </w:p>
        </w:tc>
      </w:tr>
      <w:tr>
        <w:trPr>
          <w:trHeight w:val="1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</w:t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Мир  образов   вокальной  и  инструментальной  музы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ый мир музыкальных образов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романсов и песен русских композиторов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музыкальных посвящения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и  усвоение  новых 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</w:t>
              <w:softHyphen/>
              <w:t xml:space="preserve">ке и живописи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оси моё сердце в звенящую даль…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и  усвоение  новых 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и  усвоение  новых 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творчестве композиторо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и  усвоение  новых 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песен зарубежных композиторов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и  усвоение  новых 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нной песни мир.» Баллада «Лесной цар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е искусство Древней Рус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 духовная  музык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и  усвоение  новых 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ески Софии Киевской»  В. Кик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новых 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«Перезвоны»  В.А. Гаврилина. Молитв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новых 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бесное и земное» в музыке И.С. Баха. Полифония. Фуга. Хора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новых 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корби и печали. Фортуна правит миро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новых 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: прошлое и настояще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жаз -  искусство  20  век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и  обобщение  полученных  зна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темы  «Мир  образов  вокальной  и  инструментальной  музы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ир  образов  камерной   и  симфонической  музы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ные темы искусства и жизни. Образы камерной музыки. Могучее  царство  Ф.Шопе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Расшире-ние  и  углубление  новых 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гучее  царство  Ф.Шопе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и  усвоение  новых 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чной пейзаж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новых 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концерт.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и  усвоение  новых  знан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 пейза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и  усвоение  новых 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 симфонической  музык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и  усвоение  новых 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ческое  развитие музыкальных образов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новых  зна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 увертюра   Л.Бетховена  «Эгмон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и  усвоение  новых 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-фантазия «Ромео и Джульетта»  П.И. Чайковск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и  усвоение  новых 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 музыкального  теа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и  усвоение  новых 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 киномузыки. «Ромео  и  Джульетта»  в  кино  20  век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и  усвоение  новых 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3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 прое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и  усвоение  новых 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темы «  Мир  образов   камерной  и  симфонической  музык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 зна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 урок-концерт  год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44:00Z</dcterms:created>
  <dc:creator>Александр</dc:creator>
  <dc:description/>
  <cp:keywords/>
  <dc:language>en-US</dc:language>
  <cp:lastModifiedBy>User</cp:lastModifiedBy>
  <cp:lastPrinted>2011-09-13T19:33:00Z</cp:lastPrinted>
  <dcterms:modified xsi:type="dcterms:W3CDTF">2006-06-26T22:59:00Z</dcterms:modified>
  <cp:revision>222</cp:revision>
  <dc:subject/>
  <dc:title/>
</cp:coreProperties>
</file>