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rStyle w:val="C22c2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по учебному предмету физика для 10 класса составлена</w:t>
      </w:r>
      <w:r>
        <w:rPr>
          <w:rFonts w:cs="Times New Roman" w:ascii="Times New Roman" w:hAnsi="Times New Roman"/>
          <w:sz w:val="20"/>
          <w:szCs w:val="20"/>
        </w:rPr>
        <w:t xml:space="preserve"> на основе Федерального государственного образовательного стандарта среднего общего образования, образовательной программы среднего общего образования МБОУ «Большеберезниковская СОШ», программы к предметной линии учебников для 10 класса общеобразовательной школы авторов:  Г.Я. Мякишев, Б.Б. Буховцев и др.(М. «Просвещение», 2021 г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22c2"/>
          <w:rFonts w:cs="Times New Roman" w:ascii="Times New Roman" w:hAnsi="Times New Roman"/>
          <w:bCs/>
          <w:sz w:val="20"/>
          <w:szCs w:val="20"/>
        </w:rPr>
        <w:t>Планируемые результаты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Изучение физики в основной школе дает возможность обучающимся достичь следующих результатов разви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5"/>
          <w:sz w:val="20"/>
          <w:szCs w:val="20"/>
          <w:shd w:fill="FFFFFF" w:val="clear"/>
        </w:rPr>
        <w:t>Личностными результатами обучения физике 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формированность  познавательных  интересов  на  основе  развития интеллектуальных и творческих способностей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 уважение  к  творцам  науки  и  техники,  отношение  к  физике  как  элементу общечеловеческой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сть в приобретении новых знаний и практических ум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товность  к  выбору  жизненного  пути  в  соответствии  с  собственными интересами и возможност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тивация  образовательной  деятельности  школьников  на  основе  личностно-ориентированного подхо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ценностных отношений другк другу, учителю, авторам открытий и изобретений, результатам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тапредметными результатами обучения физике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 выдвигаемых  гипотез,  разработки  теоретических  моделей  процессов  или яв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 умений  воспринимать,  перерабатывать  и  предъявлять  информацию  в  словесной,  образной,  символической  формах,  анализировать  и  перерабатывать  полученную  информацию  в  соответствии  с  поставленными  задачами,  выделять  основное  содержание  прочитанного  текста,  находить  в  нем  ответы  на  поставленные вопросы и излагать ег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бретение опыта самостоятельного поиска, анализа и отбора информации с  использованием  различных  источников  и  новых  информационных  технологий  для решения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монологической и диалогической речи, умения выражать свои мысли и способности выслушивать собеседника,понимать его точку зрения, признавать право другого человека на иное мн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ение  приемов  действий  в  нестандартных  ситуациях,  овладение эвристическими методами решения пробле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5"/>
          <w:sz w:val="20"/>
          <w:szCs w:val="20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монстрировать на примерах роль и место физики в формировании 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монстрировать на примерах взаимосвязь между физикой и другими естественными на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взаимосвязь естественнонаучных явлений и применять основные физические модели для их описания и объяс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информацию физического содержания при решении 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и уметь использовать в учебно-исследовательской 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одить исследования зависимостей между физическими величинами: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для описания характера протекания физических процессовиспользовать для описания характера протекания физических процессовфизические величины и демонстрировать взаимосвязь между ними; физические законы с учетом границ их примен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ать качественные задачи (в том числе и межпредметного характера):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ать расчетные задачи с явно заданной физической моделью: на основе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ть границы применения изученных физических моделей прирешении физических и межпредме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информацию и применять знания о принципах работы и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знания о физических объектах и процессах в повседневной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ОДЕРЖАНИЕ ТЕМ УЧЕБНОГО ПРЕДМЕТА (68 часов)</w:t>
      </w:r>
    </w:p>
    <w:p>
      <w:pPr>
        <w:pStyle w:val="Style18"/>
        <w:spacing w:before="0" w:after="0"/>
        <w:ind w:left="28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 (1час).</w:t>
      </w:r>
    </w:p>
    <w:p>
      <w:pPr>
        <w:pStyle w:val="Style18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собенности физического метода исследования 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- гипотеза - модель -(выводы-следствия с учетом границ модели)- критериальный эксперимент. Физическая теории. Приближенный характер физических законов. Моделирование явлений и объектов природы. Роль математики в физике. Научное мировоззрение. Понятие о физической картине мира. В результате изучения введения на профильном уровне ученик должен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ханика. (23часа)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ческая механика как фундаментальная физическая теория. Границы ее применимости.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инематика материальной точки (7 часов) 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ческое движение. Материальная точка. Относительность механического движения. Система отсчета. Координаты. Пространство и времени в классической механике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Угловая скорость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остремительное ускорение.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инамика(8 часа) 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оны механики Ньютона (3 часа)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rFonts w:cs="Times New Roman" w:ascii="Times New Roman" w:hAnsi="Times New Roman"/>
          <w:iCs/>
          <w:sz w:val="20"/>
          <w:szCs w:val="20"/>
        </w:rPr>
        <w:t xml:space="preserve">Принцип суперпозиции сил. </w:t>
      </w:r>
      <w:r>
        <w:rPr>
          <w:rFonts w:cs="Times New Roman" w:ascii="Times New Roman" w:hAnsi="Times New Roman"/>
          <w:sz w:val="20"/>
          <w:szCs w:val="20"/>
        </w:rPr>
        <w:t xml:space="preserve">Третий закон Ньютона. Принцип относительности Галилея. 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ы в природе (5 часов)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 тяготения. Закон всемирного тяготения. Первая космическая скорость. Сила тяжести и все. Невесомость. Сила упругости. Закон Гука. Силы трения.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кон Сохранения в механике (7 часов) 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ульс. Закон сохранения импульса. Реактивное движения. Работа силы. Кинетическая энергия. Потенциальная энергия. Закон сохранения механической энергии.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Style18"/>
        <w:spacing w:before="0" w:after="0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ая работа №1</w:t>
      </w:r>
      <w:r>
        <w:rPr>
          <w:rFonts w:cs="Times New Roman" w:ascii="Times New Roman" w:hAnsi="Times New Roman"/>
          <w:sz w:val="20"/>
          <w:szCs w:val="20"/>
        </w:rPr>
        <w:t xml:space="preserve"> «Кинематика» </w:t>
      </w:r>
    </w:p>
    <w:p>
      <w:pPr>
        <w:pStyle w:val="Style18"/>
        <w:spacing w:before="0" w:after="0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ая работа №2</w:t>
      </w:r>
      <w:r>
        <w:rPr>
          <w:rFonts w:cs="Times New Roman" w:ascii="Times New Roman" w:hAnsi="Times New Roman"/>
          <w:sz w:val="20"/>
          <w:szCs w:val="20"/>
        </w:rPr>
        <w:t xml:space="preserve"> «Динамика»«Закон сохранения в механике»</w:t>
      </w:r>
    </w:p>
    <w:p>
      <w:pPr>
        <w:pStyle w:val="Style18"/>
        <w:spacing w:before="0" w:after="0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ая работа №1</w:t>
      </w:r>
      <w:r>
        <w:rPr>
          <w:rFonts w:cs="Times New Roman" w:ascii="Times New Roman" w:hAnsi="Times New Roman"/>
          <w:sz w:val="20"/>
          <w:szCs w:val="20"/>
        </w:rPr>
        <w:t xml:space="preserve"> «Изучение движения тела по окружности под действием силы упругости и силы тяжести» </w:t>
      </w:r>
    </w:p>
    <w:p>
      <w:pPr>
        <w:pStyle w:val="Style18"/>
        <w:spacing w:before="0" w:after="0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ая работа №2</w:t>
      </w:r>
      <w:r>
        <w:rPr>
          <w:rFonts w:cs="Times New Roman" w:ascii="Times New Roman" w:hAnsi="Times New Roman"/>
          <w:sz w:val="20"/>
          <w:szCs w:val="20"/>
        </w:rPr>
        <w:t xml:space="preserve"> «Изучение закона сохранения механической энергии» 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лекулярная физика Термодинамика(22 часа)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 молекулярной физики(9 часов)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атомистической гипотезы строения вещества и ее экспериментальные доказательства. Размеры и массы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Границы применимости модели. Основное уравнение молекулярно-кинетической теории газа.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ое равновесие. Определений температуры. Абсолютная температура. Температура - мера средней кинетической' энергии молекул. Измерение скорости движении молекул газа.</w:t>
      </w:r>
    </w:p>
    <w:p>
      <w:pPr>
        <w:pStyle w:val="Style18"/>
        <w:spacing w:before="0" w:after="0"/>
        <w:ind w:left="272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е Менделеева - Клапейрона. Газовый закон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ное превращение жидкостей и газов. Твердые тела (4 часов)</w:t>
      </w:r>
    </w:p>
    <w:p>
      <w:pPr>
        <w:pStyle w:val="Style18"/>
        <w:spacing w:before="0" w:after="0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 строения жидкостей. Испарение и кипение, насыщенный пар. Влажность воздуха. Кристаллические и аморфные тела. Модели, строения твердых тел. Плавлние и отвердевание. Уравнение теплового баланса.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рмодинамика(9 часов) 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энергия. Работа о термодинамике. Количество теплоты. Теплоемкость. Первый закон термодинамике. Изопроцессы. Изотермы Ван-дер-Ваальса. Адиабатный процесс. Второй закон термодинамики: статическое истолкование необратимости процессов в природе. Порядок и хаос. Тепловые двигатели: двигатель внутреннего сгорания, дизель. Холодильник: устройство и принцип действия. КПД двигателей. Проблемы энергетики и охраны окружающей среды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ая работа №3</w:t>
      </w:r>
      <w:r>
        <w:rPr>
          <w:rFonts w:cs="Times New Roman" w:ascii="Times New Roman" w:hAnsi="Times New Roman"/>
          <w:sz w:val="20"/>
          <w:szCs w:val="20"/>
        </w:rPr>
        <w:t xml:space="preserve"> «Основы молекулярно-кинетической теории» 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ая работа №4</w:t>
      </w:r>
      <w:r>
        <w:rPr>
          <w:rFonts w:cs="Times New Roman" w:ascii="Times New Roman" w:hAnsi="Times New Roman"/>
          <w:sz w:val="20"/>
          <w:szCs w:val="20"/>
        </w:rPr>
        <w:t xml:space="preserve"> «Термодинамика»</w:t>
      </w:r>
    </w:p>
    <w:p>
      <w:pPr>
        <w:pStyle w:val="Style18"/>
        <w:spacing w:before="0" w:after="0"/>
        <w:ind w:left="27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ая работа №3</w:t>
      </w:r>
      <w:r>
        <w:rPr>
          <w:rFonts w:cs="Times New Roman" w:ascii="Times New Roman" w:hAnsi="Times New Roman"/>
          <w:sz w:val="20"/>
          <w:szCs w:val="20"/>
        </w:rPr>
        <w:t xml:space="preserve"> «Опытная проверка закона Гей-Люссака» 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одинамика(19 часов)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остатика(7 час)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 электр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оянный электрический ток (7 часов)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 тока. Закон Ома для участка цепи и для полной цепи. Сопротивление. Электрические цепи. Последовательное и параллельное соединение проводников. Работа и мощность тока. Электродвижущая сила.</w:t>
      </w:r>
    </w:p>
    <w:p>
      <w:pPr>
        <w:pStyle w:val="Style18"/>
        <w:spacing w:before="0" w:after="0"/>
        <w:ind w:left="27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ический ток в различных средах (5 час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ический ток в металлах. Зависимость сопротивления от температуры. Сверхпроводимость. Полупроводники. Собственная и примесная проводимости полупроводников,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переход. Полупроводниковый диод. Транзистор. Электрический ток в жидкостях. Электрический ток в вакууме. Электрический ток в газах. Плазма. Изучение последовательного и параллельного соединения проводников. Измерение ЭДС и внутреннего сопротивления источника тока. Измерения электрического сопротивления с помощью омметра. Определение заряда электрона. 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трольная работа №5 </w:t>
      </w:r>
      <w:r>
        <w:rPr>
          <w:rFonts w:cs="Times New Roman" w:ascii="Times New Roman" w:hAnsi="Times New Roman"/>
          <w:sz w:val="20"/>
          <w:szCs w:val="20"/>
        </w:rPr>
        <w:t xml:space="preserve">«Электростатика». </w:t>
      </w:r>
    </w:p>
    <w:p>
      <w:pPr>
        <w:pStyle w:val="Style18"/>
        <w:spacing w:before="0" w:after="0"/>
        <w:ind w:left="272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ая работа №4</w:t>
      </w:r>
      <w:r>
        <w:rPr>
          <w:rFonts w:cs="Times New Roman" w:ascii="Times New Roman" w:hAnsi="Times New Roman"/>
          <w:sz w:val="20"/>
          <w:szCs w:val="20"/>
        </w:rPr>
        <w:t xml:space="preserve"> «Изучение последовательного и параллельного соединения проводника». </w:t>
      </w:r>
    </w:p>
    <w:p>
      <w:pPr>
        <w:pStyle w:val="Style18"/>
        <w:spacing w:before="0" w:after="0"/>
        <w:ind w:left="272" w:right="0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ая работа №5</w:t>
      </w:r>
      <w:r>
        <w:rPr>
          <w:rFonts w:cs="Times New Roman" w:ascii="Times New Roman" w:hAnsi="Times New Roman"/>
          <w:sz w:val="20"/>
          <w:szCs w:val="20"/>
        </w:rPr>
        <w:t xml:space="preserve"> «Измерение ЭДС и внутреннего сопротивления источника тока</w:t>
      </w:r>
      <w:r>
        <w:br w:type="page"/>
      </w:r>
    </w:p>
    <w:p>
      <w:pPr>
        <w:pStyle w:val="Normal"/>
        <w:ind w:left="0" w:right="0" w:firstLine="600"/>
        <w:jc w:val="center"/>
        <w:rPr>
          <w:sz w:val="22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7"/>
        <w:gridCol w:w="990"/>
        <w:gridCol w:w="1065"/>
        <w:gridCol w:w="1140"/>
        <w:gridCol w:w="1245"/>
        <w:gridCol w:w="1095"/>
        <w:gridCol w:w="1155"/>
      </w:tblGrid>
      <w:tr>
        <w:trPr>
          <w:trHeight w:val="4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физического метода исследования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/>
              <w:t>Техника безопасности на уроках физики. Физика и познание ми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32"/>
                <w:szCs w:val="32"/>
              </w:rPr>
              <w:t>Часть 1. Меха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Тема 1. Кин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 xml:space="preserve">Основные понятия кинемати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бин. ур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Скорость. Равномерное прямолинейное движение  (РПД) и его опис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к решения зада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Аналитическое  описание равноускоренного прямолинейного движения (РУПД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Свободное падение тел – частный случай равноускоренного прямолинейного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Равномерное движение точки по окружности (РДО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>Контрольная работа №1 «Кинемат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Тема 2. Динамика и силы в прир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Масса и сила. Законы Ньютона, их экспериментальное подтвер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шение задач на законы Ньют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решения зада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илы в механике. Гравитационные сил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Сила тяжести и ве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илы упругости – силы электромагнитной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решения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Лабораторная работа №1 </w:t>
            </w:r>
            <w:r>
              <w:rPr/>
              <w:t>«Изучение движения тела по окружности под действием сил тяжести и упруг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илы т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Обобщающий урок по теме Динамика и силы в прир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рка знаний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Тема 3. Законы сохранения в механике. Стат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он сохранения импульса. (ЗС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 xml:space="preserve">Реактивное движени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бота силы (механическая рабо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Теоремы  об изменении кинетической и потенциальной энер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Закон сохранения энергии в механ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Экспериментальное изучение закона сохранения механической энерг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>Контрольная работа №2 «Динамика. Законы сохранения в механи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32"/>
                <w:szCs w:val="32"/>
              </w:rPr>
              <w:t>Часть 2. Молекулярная физика. Термодинам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Тема 1. Основы молекулярно-кинетической те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 xml:space="preserve">Основные положения МКТ и их опытное обосновани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шение задач на характеристики молекул и и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решения задач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деальный газ. Основное уравнение МКТ идеального г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мпера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Уравнение состояния идеального газа (уравнение Менделеева – Клапейро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Газовые зако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шение задач на уравнение Менделеева – Клапейр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рок решения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.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Опытная проверка закона Гей – Люсса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ка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.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Контрольная работа № 3 «Основы МКТ идеального газ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Тема 2. Взаимные превращение жидкостей и газов. Твёрдые т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альный газ. Воздух. Па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Жидкое состояние вещества. Свойства поверхности жид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бин. ур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вёрдое состояние ве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чёт по теме «Жидкие и твёрдые тел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>Тема 3. Термодинам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рмодинамика как фундаментальная физическая теор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бота в термодинам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шение задач на расчёт работы термодинамической систе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решения задач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плопередача. Количество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вый закон (начало) термодинам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обратимость процессов в природе. Второй закон термодинам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пловые двигатели и охрана окружающей сре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шение задач. Повторение и обоб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.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Контрольная работа № 4 «Термодинам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проверка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32"/>
                <w:szCs w:val="32"/>
              </w:rPr>
              <w:t>Часть 3. Электродина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Тема 1. Электростат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Введение в электродинамику. Электростат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- 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Электродинамика как фундаментальная физическая теория. Закон Кул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Электрическое поле. Напряжённость. Идея близкодей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Решение задач на расчёт напряжённости электрического поля и принцип суперпози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решения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/>
              <w:t>Энергетические характеристики электростатического п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решения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Конденсаторы. Энергия заряженного конденсато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>Контрольная работа №5 «Электростат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и прове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Тема 2. Постоянный электрический 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Стационарное электрическое по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Схемы электрических цепей. Решение задач на закон Ома для участка цеп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рок решения задач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 xml:space="preserve">Решение задач на расчёт электрических цепе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решения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Изучение последовательного и параллельного соединений проводник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Работа и мощность постоянного то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Определение ЭДС и внутреннего сопротивления источника т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>Тема 3. Электрический ток в различных сред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/>
              <w:t>Электрический ток в металл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Закономерности протекания электрического тока в полупроводник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-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Закономерности протекания тока в вакуу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Закономерности протекания тока в проводящих жидкост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.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Обобщающий урок по теме Электрический ток в различных сред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к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8"/>
              </w:rPr>
              <w:t>Резерв. Повтор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ха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к решения зада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Молекулярная физ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решения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sectPr>
      <w:footerReference w:type="default" r:id="rId2"/>
      <w:type w:val="nextPage"/>
      <w:pgSz w:w="11906" w:h="16838"/>
      <w:pgMar w:left="915" w:right="850" w:gutter="0" w:header="0" w:top="567" w:footer="708" w:bottom="851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2c2">
    <w:name w:val="c22 c2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00" w:after="10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sz w:val="24"/>
    </w:rPr>
  </w:style>
  <w:style w:type="paragraph" w:styleId="Style23">
    <w:name w:val="Абзац списка"/>
    <w:basedOn w:val="Normal"/>
    <w:qFormat/>
    <w:pPr>
      <w:suppressAutoHyphens w:val="false"/>
      <w:ind w:left="708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18:00Z</dcterms:created>
  <dc:creator>1</dc:creator>
  <dc:description/>
  <dc:language>en-US</dc:language>
  <cp:lastModifiedBy>Павел</cp:lastModifiedBy>
  <cp:lastPrinted>2019-09-26T20:28:00Z</cp:lastPrinted>
  <dcterms:modified xsi:type="dcterms:W3CDTF">2021-09-26T20:42:00Z</dcterms:modified>
  <cp:revision>14</cp:revision>
  <dc:subject/>
  <dc:title>ПОЯСНИТЕЛЬНАЯ   ЗАПИСКА</dc:title>
</cp:coreProperties>
</file>