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>Большеберезниковского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22года</w:t>
            </w:r>
          </w:p>
        </w:tc>
        <w:tc>
          <w:tcPr>
            <w:tcW w:w="4677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22 г.</w:t>
            </w:r>
          </w:p>
          <w:p>
            <w:pPr>
              <w:pStyle w:val="Style61"/>
              <w:widowControl/>
              <w:rPr>
                <w:rStyle w:val="FontStyle59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59"/>
                <w:rFonts w:ascii="Century Gothic" w:hAnsi="Century Gothic" w:cs="Century Gothic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Cs w:val="24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16"/>
              </w:rPr>
              <w:t>Протокол№___  от «___» ______ 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24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Cs w:val="24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олжностных инструкциях специалиста по закуп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БОУ «Большеберезниковская СОШ»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ая должностная  инструкция  специалиста по закупкам (далее специалист) разработан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основе Профессионального стандарта "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Специалист в сфере закупок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", утвержденного Приказом Министерства труда и социальной защиты Российской Федерации от 10.09.2015 N 625н, с уч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й Трудового  кодекса  Российской  Федерации  и иных нормативных  актов, регулирующих трудовые правоотношения в Российской Федерации, и определяет функциональные обязанности, права и ответственность, условия работы специалиста по закупка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Специалист назначается и освобождается от должности директором Учреждения. В случае временного отсутствия специалиста его обязанности выполняет лицо, назначенное в установленном порядке руководителем Учреждения в соответствии с профессиональным стандартом, предъявляемым к должности специалиста по закуп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а должность специалиста по закупкам принимается лицо, </w:t>
      </w:r>
      <w:r>
        <w:rPr>
          <w:rFonts w:cs="Times New Roman" w:ascii="Times New Roman" w:hAnsi="Times New Roman"/>
        </w:rPr>
        <w:t>имеющее высшее, среднее профессиональное образование или дополнительное профессиональное образова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программе повышения квалификации и программе профессиональной переподготовки в сфере закупок и опыт работы не менее одного года по данн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Специалист непосредственно подчиняется директору Учреждения, или лицу, его замеща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пециалист по закупкам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требования законодательства Российской Федерации и нормативных правовых актов, регулирующих деятельность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основы гражданского, бюджетного, земельного, трудового и административного законодательства в части применения к зак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основы антимонополь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)основы бухгалтерского учета в части применения к зак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)особенности ценообразования на рынке (по направлен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)методы определения и обоснования начальных максимальных цен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)особенности составления закупоч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8)основы информатики в части применения к зак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9)этику делового общения и правила ведения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0)дисциплину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1)правила внутреннего трудового распоряд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2)требования охраны труда и правила пожарной безопасности в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закупкам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юджет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5.12.2008 № 273-ФЗ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асающимися деятельност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вом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ми и распоряжениями директора, касающимися деятельност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стоящей должностной инструк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и нормами охраны труда, техники безопасности и противопожарной защи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>Специалист по закупкам является должностным лицом, ответственным за осуществление закупки или нескольких закупок, включая исполнение каждого контра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специалиста по закупкам осуществляется по мере необходимости, но не реже одного раза в три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ей, выполняемой </w:t>
      </w:r>
      <w:r>
        <w:rPr>
          <w:rFonts w:cs="Times New Roman" w:ascii="Times New Roman" w:hAnsi="Times New Roman"/>
          <w:sz w:val="24"/>
          <w:szCs w:val="24"/>
        </w:rPr>
        <w:t>специалистом по закупкам, является 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еспечение закупок для нужд Учреждения, включающей в себ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предварительный сбор данных о потребностях, ценах на товары, работы, услуг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подготовка пакета документов для закуп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обработка результатов закупки и заключение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уществление иных полномочий, предусмотренных Федеральным законом № 44-Ф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пециалист по закупкам ис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рамках трудовой функции, указанной в подпункте 1 пункта 2.1 настоящей должностной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осуществляет обработку и анализ информации о ценах на товары, работы,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осуществляет подготовку и направление приглашений к определению поставщиков (подрядчиков, исполнителей) различ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обрабатывает, формирует и хранит данные, информацию, документы, в том числе полученные от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1.2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рамках трудовой функции, указанной в подпункте 2 пункта 2.1 настоящей должностной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 форм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начальную (максимальную) цену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формирование, размещение и ведение плана-графика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описание объекта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обоснование невозможности соблюдения запрета или ограничений на допуск товаров, происходящих из иностранных государств, работ, услуг, соответственно выполняемых, оказываемых иностранными лицами в случае, если указанными нормативными правовыми актами Правительства Российской Федерации предусмотрены обстоятельства, допускающие исключения из установленных запрета или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требования, предъявляемые к участнику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порядок оценк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проект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осуществление закупки у субъектов малого предпринимательства, социально ориентированных некоммерческих организаций, устанавливаю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установление преимуществ учреждениям и предприятиям уголовно-исполнительной системы, организациям инвалидов, субъектам малого предпринимательства, социально ориентированным некоммерческим организациям в соответствии со статьями 28 - 30 Закона N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соблюдение условий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ях, установленных нормативными правовыми актами Правительства Российской Федерации, за исключением товаров, работ, услуг, в отношении которых Правительством Российской Федерации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, и ограничения допуска указанных товаров, работ, услуг для целей осуществления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1.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В рамках трудовой функции, указанной в подпункте 3 пункта 2.1 настоящей должностной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осуществляет сбор и анализ поступивших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осуществляет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выполняет обработку заявок, проверку банковских гарантий, оценку результатов и подводит итоги закупочной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)направляет приглашения для заключения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)осуществляет проверку необходимой документации для заключения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)проводит процедуры подписания контракта с поставщиками (подрядчиками, исполн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)осуществляет публичное размещение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9)подготавливает документ о приемке результатов (отдельного этапа)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0)осуществляет подготовку материалов для выполнения претенз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1)направляет информацию по включению в реестр недобросовестных поставщиков (подрядчиков, исполнителей)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 сроки, установленные Законом № 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2)направляет информацию и документы, подлежащие включению в реестр контрактов в соответствии с требованиями Закона N 44-ФЗ и постановления Правительства РФ от 28.11.2013 N 1084 "О порядке ведения реестра контрактов, заключенных заказчиками, и реестра контрактов, содержащего сведения, составляющие государствен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3)организов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осуществление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возврат денежных средств, внесенных в качестве обеспечения исполнения контрактов, гарантий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1.4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рамках выполнения своих трудовых функций исполняет поручения своего непосредствен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 исполнении своих должностных обязанностей специалист по закупкам должен соблюдать следующие этические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)соблюдать конфиденциа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соблюдать этику дело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занимать активную позицию в борьбе с профессиональной недобросовест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)не создавать конфликтные ситуации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)не совершать действий, которые дискредитируют профессию и репутацию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)не допускать клевету и распространение сведений, порочащих иные организации и колле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закупкам имее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обеспечение организационно-технических условий, необходимых для исполнения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лату труда и другие выплаты в соответствии с трудовым законодательством и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получение в установленном порядке информации и материалов, необходимых для исполнения должностных обязан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щиту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нсионное обеспечени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специалист по закупка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закупкам за неисполнение или ненадлежащее исполнение должностных обязанностей может быть привлечен к дисциплинарной, гражданско-правовой, административной, уголовной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специалист по закупкам может быть привлечен к административной ответственности в порядке и в случаях, предусмотренных действующим законодательством РФ и Федеральным законом РФ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За виновное причинение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специалист по закупкам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За разглашение сведений конфиденциального характера, утрату документов, содержащих такие сведения, нарушение установленных правил обращения с конфиденциальной информацией, а также за разглашение информации ограниченного доступа, ставшей ему известной в ходе исполнения трудовых обязанностей, специалист по закупкам несет персональ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Специалисту по закупкам запрещается устанавливать постороннее программное обеспечение, подключать личные мобильные устройства и носители информации, а также записывать на них защищае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>Специалисту по закупкам запрещается разглашать посторонним лицам защищаемую информацию, которая стала ему известна при работе с информационными системами персональных данных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 xml:space="preserve">.Специалист по закупкам несет персональную ответственность за нарушение положений локальных актов МОУ «СОШ № 37» г. Магнитогорска, утвержденных приказами директо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закупка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свою работу на каждый финансовый год, квартал планирует непосредственно под руководством директора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получает от руководителя Учреждения и(или) его заместителей информацию нормативно-правового и организационно-методического характера, знакомится под подпись с соответствующи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пециалиста по закупкам с гражданами и организациями строится в рамках деловых отношений на основе требований к служебному поведению, устано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Российской Федерации, нормативными актами субъекта Российской Федерации, нормативными и распорядительными актам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Проведение переговоров специалистом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не допускается до выявления победителя указанного определения, за исключением случаев, установленных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8.026-spetcialist-v-sfere-zakup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User</dc:creator>
  <dc:description>Документ с сайта pro-goszakaz.ru</dc:description>
  <cp:keywords/>
  <dc:language>en-US</dc:language>
  <cp:lastModifiedBy>user</cp:lastModifiedBy>
  <cp:lastPrinted>2022-10-13T17:12:00Z</cp:lastPrinted>
  <dcterms:modified xsi:type="dcterms:W3CDTF">2022-10-13T14:13:00Z</dcterms:modified>
  <cp:revision>16</cp:revision>
  <dc:subject/>
  <dc:title/>
</cp:coreProperties>
</file>