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6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ложе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755</wp:posOffset>
                </wp:positionV>
                <wp:extent cx="5943600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УТВЕ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РЖДЕН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FontStyle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директора 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Century Gothic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>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Большеберезниковского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</w:rPr>
                                    <w:t xml:space="preserve">Республики Мордо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47"/>
                                    <w:rPr>
                                      <w:rFonts w:ascii="Century Gothic" w:hAnsi="Century Gothic" w:cs="Century Gothic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Style w:val="FontStyle57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«___»___20___го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общим собранием трудового коллектив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МБОУ«Большеберезниковская средня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 xml:space="preserve">общеобразовательная школа »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59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Протокол №___ от «___»____20___ г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47"/>
                                    <w:rPr>
                                      <w:rStyle w:val="FontStyle59"/>
                                      <w:rFonts w:ascii="Century Gothic" w:hAnsi="Century Gothic" w:cs="Century Gothic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ПРИНЯТО с учетом м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16"/>
                                      <w:szCs w:val="16"/>
                                    </w:rPr>
                                    <w:t xml:space="preserve">Протокол от «___» ______ 20___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47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47"/>
                                    <w:rPr>
                                      <w:rFonts w:ascii="Century Gothic" w:hAnsi="Century Gothic" w:cs="Century Gothic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1.9pt;mso-wrap-distance-left:9pt;mso-wrap-distance-right:9pt;mso-wrap-distance-top:0pt;mso-wrap-distance-bottom:0pt;margin-top:-55.6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683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ТВЕ</w:t>
                            </w:r>
                            <w:r>
                              <w:rPr>
                                <w:rStyle w:val="FontStyle57"/>
                              </w:rPr>
                              <w:t>РЖДЕНО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казом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директора 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3"/>
                                <w:rFonts w:eastAsia="Century Gothi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 xml:space="preserve">МБОУ </w:t>
                            </w:r>
                            <w:r>
                              <w:rPr>
                                <w:rStyle w:val="FontStyle57"/>
                              </w:rPr>
                              <w:t>«Большеберезниковская средня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Большеберезниковского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47"/>
                              <w:rPr>
                                <w:rFonts w:ascii="Century Gothic" w:hAnsi="Century Gothic" w:cs="Century Gothic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>№</w:t>
                            </w:r>
                            <w:r>
                              <w:rPr>
                                <w:rStyle w:val="FontStyle60"/>
                              </w:rPr>
                              <w:t xml:space="preserve">___ </w:t>
                            </w:r>
                            <w:r>
                              <w:rPr>
                                <w:rStyle w:val="FontStyle57"/>
                              </w:rPr>
                              <w:t xml:space="preserve">от </w:t>
                            </w:r>
                            <w:r>
                              <w:rPr>
                                <w:rStyle w:val="FontStyle60"/>
                              </w:rPr>
                              <w:t>«___»___20___года</w:t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МБОУ«Большеберезниковская средня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общеобразовательная школа »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9"/>
                              </w:rPr>
                              <w:t>Протокол №___ от «___»____20___ г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Style w:val="FontStyle59"/>
                                <w:rFonts w:eastAsia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47"/>
                              <w:rPr>
                                <w:rStyle w:val="FontStyle59"/>
                                <w:rFonts w:ascii="Century Gothic" w:hAnsi="Century Gothic" w:cs="Century Gothic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  <w:lang w:val="ru-RU"/>
                              </w:rPr>
                              <w:t>ПРИНЯТО с учетом м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  <w:lang w:val="ru-RU"/>
                              </w:rPr>
                              <w:t>Родительского коми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16"/>
                                <w:szCs w:val="16"/>
                              </w:rPr>
                              <w:t xml:space="preserve">Протокол от «___» ______ 20___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47"/>
                              <w:rPr>
                                <w:rFonts w:ascii="Century Gothic" w:hAnsi="Century Gothic" w:cs="Century Gothic"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47"/>
                              <w:rPr>
                                <w:rFonts w:ascii="Century Gothic" w:hAnsi="Century Gothic" w:cs="Century Gothic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74"/>
        <w:ind w:left="56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порядке обеспечения учебниками и учебными пособиями учащихся  </w:t>
      </w:r>
    </w:p>
    <w:p>
      <w:pPr>
        <w:pStyle w:val="Normal"/>
        <w:spacing w:lineRule="auto" w:line="256" w:before="0" w:after="279"/>
        <w:ind w:left="66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БОУ «Большеберезниковская СОШ» </w:t>
      </w:r>
    </w:p>
    <w:p>
      <w:pPr>
        <w:pStyle w:val="Style1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ие положения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1. Настоящее Положение о порядке обеспечения учебниками и учебными пособиями обучающихся Муниципального бюджетного общеобразовательного учреждения «Большеберезниковская СОШ» (далее по тексту – Положение) разработано в соответствии с ст.8 Федерального Закона об Образовании в Российской Федерации» №273-ФЗ и устанавливает: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порядок обеспечения обучающихся учебниками и учебными пособиями  в МБОУ «Большеберезниковская СОШ» (далее – Порядок);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порядок взаимодействия структурных подразделений школы, участвующих в процессе учебного книгообеспечения; 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 </w:t>
      </w:r>
    </w:p>
    <w:p>
      <w:pPr>
        <w:pStyle w:val="Style14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1.2. Настоящее Положение: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является локальным нормативным актом, регулирующим деятельность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МБОУ «Большеберезниковская СОШ» (далее – Учреждение) в образовательном процессе;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вступает в силу со дня его утверждения и действует до принятия нормативно 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после внесения изменений в настоящее Положение или принятие его в новой редакции предыдущая редакция Положения утрачивает силу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орядок формирования фонда учебников и учебной литературы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Порядок обеспечения учебниками и учебными пособиями – это последовательность действий структурных подразделений и должностных лиц Учреждения по решению вопросов учебного книгообеспечения обучающихся.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2.1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2.2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рядок формирования учебного фонда библиотеки осуществляется в соответствии с Образовательной программой и учебным планом образовательного учреждения.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2.3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ормативный срок эксплуатации учебника – 5 лет – действующим законодательством в области образования не предусмотрен (действующим СанПиН тоже). Учебники могут использоваться в течение срока действия стандарта, т.е. до 10 лет (письмо Министерства образования и науки Российской Федерации от 08.12.2011 №МД-1634/03).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2.4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епосредственное руководство и контроль  за  работой по созданию и своевременному пополнению библиотечного фонда школьных учебников осуществляет директор школы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2.5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пускается использование учебно-методических комплектов, утвержденных приказом директора школы и входящих в Федеральный перечень учебников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2.6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2.7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цесс работы по формированию фонда учебной литературы включает следующие этапы: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работа педагогического коллектива с Федеральным перечнем учебников, рекомендованных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(допущенных) к использованию в образовательных учреждениях;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подготовка перечня учебников, планируемых к использованию в новом учебном году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ие списка заказа учебников и учебных пособий на следующий учебный год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Использование учебного фонда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3.1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образовательном учреждении бесплатными учебниками по обязательным для изучения предметам обеспечиваются  все обучающиеся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3.2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цедура отказа родителей от предлагаемых учебников из имеющихся фондов оформляется по утверждѐнной Министерством единой форме заявления родителей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3.3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ормативный срок эксплуатации учебника – 5 лет – действующим законодательством в области образования не предусмотрен (действующим СанПиН  тоже). Учебники могут использоваться в течение срока действия стандарта, т.е. до 10 лет (письмо Министерства образования и науки Российской Федерации от 08.12.2011 №МД1634/03)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3.4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ереход на новые авторские линии осуществляется после согласования с директором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истема обеспечения учебной литературой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4.1  Информация о перечне учебников, планируемых использовать по классам в новом учебном году, помещается на сайте школы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4.2  Комплекты учебников  выдаются и принимаются  классными руководителями, обучающимися в библиотеке согласно графику. Классные  руководители  получают в библиотеке учебники на класс и гарантируют их возврат по окончании учебного года; доводят до сведения родителей информацию о комплекте учебников, по которому ведется обучение; о наличии данных учебников в учебном фонде;  о сохранности учебников учащимися класса; о компенсации ущерба в случае потери или порчи учебника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4.3  За каждый полученный учебник ученик расписывается в ведомости или формуляре, которые хранятся в библиотеке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4.4  Если учебник утерян или испорчен, родители (или лица их заменяющие)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возмещают нанесенный ущерб в соответствии с законодательством. Учебники, утраченные или поврежденные учащимися, заменяются такими же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4.5  Все операции по учету библиотечного фонда школьных учебников проводятся заведующей библиотекой. Заведующая библиотекой: формирует учебный фонд с учетом потребностей учебно-воспитательного процесса; ведет  учет поступающей учебной литературы (по установленной для школьных библиотек форме), обеспечивает правильное хранение и несет ответственность за сохранность школьного фонда учебников, даѐт информацию о составе учебного фонда библиотеки, оформляет заказ на учебники и учебные пособия с учетом численности учащихся и состояния сохранности библиотечного фонда учебной литературы,  ведет работу с учащимися по бережному отношению к книгам; при необходимости предоставляет информацию классным руководителям и учащимся школы о комплекте учебников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Права и обязанности участников реализации положения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Директор несет ответственность за: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; </w:t>
      </w:r>
    </w:p>
    <w:p>
      <w:pPr>
        <w:pStyle w:val="Style14"/>
        <w:rPr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еспечение учебниками обучающихся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Заместитель директора по учебно-воспитательной работе несет ответственность за: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со списком учебников и учебных пособий, определенным в МБОУ «Большеберезниковская СОШ»с образовательной программой, утвержденной приказом директора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Заведующий библиотекой несет ответственность за: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достоверность информации об имеющихся в фонде библиотеки учебниках и учебных пособиях; достоверность оформления заявки на учебники и учебные пособия в соответствии с реализуемыми в МБОУ «Большеберезниковская СОШ» образовательными программами и имеющимся фондом библиотеки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достоверность информации об обеспеченности учебниками и учебными пособиями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 xml:space="preserve">учащихся на начало учебного года; 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ю обеспечения в полном объеме льготной категории учащихся учебниками и учебными пособиями, имеющимися в фонде библиотеке, и равномерное распределение учебников, имеющихся в фонде библиотеки, между остальными учащимися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осуществление контроля за сохранностью учебников и учебных пособий, выданных учащимся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ь методического объединения несет ответственность за: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качество проведения процедуры согласования перечня учебников и учебных пособий на соответствие: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учебно-методическому обеспечению из одной предметно-методической линии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м федерального государственного образовательного стандарта; 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федеральному перечню учебников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образовательным программам, реализуемым в МБОУ «Большеберезниковская СОШ»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минимального перечня дидактических материалов для учащихся (рабочие тетради, контурные карты и т.д.),  в соответствии с образовательными программами;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>Вновь прибывшие учащиеся в течение учебного года обеспечиваются учебниками из библиотечного фонда.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852" w:right="844" w:gutter="0" w:header="0" w:top="86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 w:before="0" w:after="0"/>
      <w:ind w:left="0" w:hanging="0"/>
      <w:jc w:val="left"/>
    </w:pPr>
    <w:rPr>
      <w:rFonts w:ascii="Century Gothic" w:hAnsi="Century Gothic" w:cs="Century Gothic"/>
      <w:color w:val="000000"/>
      <w:szCs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hanging="0"/>
      <w:jc w:val="left"/>
    </w:pPr>
    <w:rPr>
      <w:rFonts w:ascii="Century Gothic" w:hAnsi="Century Gothic" w:cs="Century Gothic"/>
      <w:color w:val="000000"/>
      <w:szCs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 w:before="0" w:after="0"/>
      <w:ind w:left="0" w:hanging="0"/>
      <w:jc w:val="left"/>
    </w:pPr>
    <w:rPr>
      <w:rFonts w:ascii="Century Gothic" w:hAnsi="Century Gothic" w:cs="Century Gothic"/>
      <w:color w:val="000000"/>
      <w:szCs w:val="24"/>
      <w:lang w:val="ru-RU"/>
    </w:rPr>
  </w:style>
  <w:style w:type="paragraph" w:styleId="Style14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5:00Z</dcterms:created>
  <dc:creator>User</dc:creator>
  <dc:description/>
  <cp:keywords/>
  <dc:language>en-US</dc:language>
  <cp:lastModifiedBy>user</cp:lastModifiedBy>
  <cp:lastPrinted>2022-10-14T11:13:00Z</cp:lastPrinted>
  <dcterms:modified xsi:type="dcterms:W3CDTF">2022-10-14T09:17:00Z</dcterms:modified>
  <cp:revision>9</cp:revision>
  <dc:subject/>
  <dc:title/>
</cp:coreProperties>
</file>