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620"/>
        <w:gridCol w:w="2940"/>
      </w:tblGrid>
      <w:tr>
        <w:trPr>
          <w:trHeight w:val="276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ложение №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62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tLeast" w:line="230" w:before="30" w:after="3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 правилах приёма граждан в 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755</wp:posOffset>
                </wp:positionV>
                <wp:extent cx="594360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УТВЕ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РЖДЕН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FontStyle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директора 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Century Gothic" w:cs="Century Gothic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Большеберезниковского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Республики Мордо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«___»___20___го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общим собранием трудового коллектив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МБОУ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 xml:space="preserve">общеобразовательная школа »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59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Протокол №___ от «___»____20___ г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eastAsia="Century Gothic" w:cs="Century Gothic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Style w:val="FontStyle59"/>
                                      <w:rFonts w:ascii="Century Gothic" w:hAnsi="Century Gothic" w:cs="Century Gothic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yandex-sans;Times New Roman" w:hAnsi="yandex-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НЯТО с учетом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yandex-sans;Times New Roman" w:hAnsi="yandex-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yandex-sans;Times New Roman" w:hAnsi="yandex-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токол от «___» ______ 20___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5pt;mso-wrap-distance-left:9pt;mso-wrap-distance-right:9pt;mso-wrap-distance-top:0pt;mso-wrap-distance-bottom:0pt;margin-top:-55.6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683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ТВЕ</w:t>
                            </w:r>
                            <w:r>
                              <w:rPr>
                                <w:rStyle w:val="FontStyle57"/>
                              </w:rPr>
                              <w:t>РЖДЕНО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казом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директора 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3"/>
                                <w:rFonts w:eastAsia="Century Gothic" w:cs="Century Gothi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 xml:space="preserve">МБОУ </w:t>
                            </w:r>
                            <w:r>
                              <w:rPr>
                                <w:rStyle w:val="FontStyle57"/>
                              </w:rPr>
                              <w:t>«Большеберезниковская средня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Большеберезниковского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Century Gothic" w:hAnsi="Century Gothic" w:cs="Century Gothic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№</w:t>
                            </w:r>
                            <w:r>
                              <w:rPr>
                                <w:rStyle w:val="FontStyle60"/>
                              </w:rPr>
                              <w:t xml:space="preserve">___ </w:t>
                            </w:r>
                            <w:r>
                              <w:rPr>
                                <w:rStyle w:val="FontStyle57"/>
                              </w:rPr>
                              <w:t xml:space="preserve">от </w:t>
                            </w:r>
                            <w:r>
                              <w:rPr>
                                <w:rStyle w:val="FontStyle60"/>
                              </w:rPr>
                              <w:t>«___»___20___года</w:t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МБОУ«Большеберезниковская средня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общеобразовательная школа »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Протокол №___ от «___»____20___ г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Style w:val="FontStyle59"/>
                                <w:rFonts w:eastAsia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Style w:val="FontStyle59"/>
                                <w:rFonts w:ascii="Century Gothic" w:hAnsi="Century Gothic" w:cs="Century Gothic"/>
                                <w:szCs w:val="24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yandex-sans;Times New Roman" w:hAnsi="yandex-sans;Times New Roman"/>
                                <w:color w:val="000000"/>
                                <w:sz w:val="16"/>
                                <w:szCs w:val="16"/>
                              </w:rPr>
                              <w:t>ПРИНЯТО с учетом м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yandex-sans;Times New Roman" w:hAnsi="yandex-sans;Times New Roman"/>
                                <w:color w:val="000000"/>
                                <w:sz w:val="16"/>
                                <w:szCs w:val="16"/>
                              </w:rPr>
                              <w:t>Родительского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yandex-sans;Times New Roman" w:hAnsi="yandex-sans;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отокол от «___» ______ 20___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0" w:before="30" w:after="3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БОУ «Большеберезниковская средняя общеобразовательная школа»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35"/>
        <w:ind w:left="2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е правила регламентируют организацию приема в муниципальное бюджетное общеобразовательное учреждение «Большеберезниковская средняя общеобразовательная школа». Прием осуществляется в соответствии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6" w:leader="none"/>
        </w:tabs>
        <w:spacing w:lineRule="auto" w:line="225"/>
        <w:ind w:left="280" w:firstLine="70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Федеральным законом от 29 декабря 2012 г. № 273 –ФЗ «Об образовании в Российской Федерации» (далее Закон)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6" w:leader="none"/>
        </w:tabs>
        <w:spacing w:lineRule="auto" w:line="228"/>
        <w:ind w:left="280" w:firstLine="70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обрнауки России от 02.09.2020 г. № 458 «Об утверждении порядка приѐма граждан на обучении по образовательным программам начального общего, основного общего и среднего общего образования (далее Порядок),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6" w:leader="none"/>
        </w:tabs>
        <w:spacing w:lineRule="auto" w:line="225"/>
        <w:ind w:left="280" w:firstLine="70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Федеральным законом «О внесении изменений в статью 54 Семейного кодекса РФ и статью 67 ФЗ «Об образовании в РФ» от 2 декабря 2019 года № 411-ФЗ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0" w:leader="none"/>
        </w:tabs>
        <w:spacing w:lineRule="atLeast" w:line="0"/>
        <w:ind w:left="470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232"/>
        <w:ind w:left="5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Настоящие правила регулируют и служат организационно-методической основой приема граждан  в МБОУ «Большеберезниковская СОШ» и структурные подразделения 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 Общее руководство и ответственность за организацию своевременного и качественного проведения приема в 1 класс возлагается на директора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3. Прием заявлений в первый класс для лиц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их на закрепленной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инается 1 апреля и  заканчивается зап</w:t>
      </w:r>
      <w:r>
        <w:rPr>
          <w:rFonts w:eastAsia="Times New Roman" w:cs="Times New Roman" w:ascii="Times New Roman" w:hAnsi="Times New Roman"/>
          <w:sz w:val="24"/>
        </w:rPr>
        <w:t>ись   30 июня текуще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 Прием заявлений родителей (законных представителей) детей, не зарегистрированных на закрепленной территории,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5. Дети отдельных категорий граждан имеют право на предоставление места в общеобразовательной организации в первоочередном порядке в соответствии с законодательством Российской Федерации и нормативными правовыми актами субъектов Российской Федерации. (Приложение 1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6. Зачисление детей в школу оформляется приказом в течение 3-х рабочих дней пос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я приема заявлений в 1 класс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Процедура приема</w:t>
      </w:r>
    </w:p>
    <w:p>
      <w:pPr>
        <w:pStyle w:val="Normal"/>
        <w:spacing w:lineRule="atLeast" w:line="0"/>
        <w:ind w:left="5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Все дети, которым на 1 сентября текущего года исполнилось 6 лет и 6 месяцев, при отсутствии противопоказаний по состоянию здоровья, но не позже достижения ими возраста восьми лет зачисляются в 1 класс школы независимо от их уровня подготовки и развития.</w:t>
      </w:r>
    </w:p>
    <w:p>
      <w:pPr>
        <w:pStyle w:val="Normal"/>
        <w:spacing w:lineRule="auto" w:line="235"/>
        <w:ind w:left="5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заявлению родителей (законных представителей) учредитель образовательного учреждения вправе разрешить приѐм детей в школу для обучения в более раннем или позднем возрасте, для этого необходимо обратиться в администрацию Большеберезниковского муниципального райо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 подаче заявления родители (законные представители) ребенка являющегося гражданином РФ, предъявляют оригиналы документов:</w:t>
      </w:r>
    </w:p>
    <w:p>
      <w:pPr>
        <w:pStyle w:val="Normal"/>
        <w:spacing w:lineRule="exact" w:line="3"/>
        <w:ind w:left="56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60" w:firstLine="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- документ, удостоверяющий личность родителей (законных представителей);</w:t>
      </w:r>
    </w:p>
    <w:p>
      <w:pPr>
        <w:pStyle w:val="Normal"/>
        <w:spacing w:lineRule="exact" w:line="29"/>
        <w:ind w:left="560" w:firstLine="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25"/>
        <w:ind w:left="560" w:firstLine="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- свидетельство о рождении, удостоверяющий личность ребенка, являющегося гражданином    РФ;</w:t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ind w:left="560" w:firstLine="7"/>
        <w:jc w:val="both"/>
        <w:rPr>
          <w:rFonts w:ascii="Symbol" w:hAnsi="Symbol" w:eastAsia="Symbol" w:cs="Symbol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-  свидетельство о регистрации ребенка по месту жительства (по месту пребывания) на закрепленной за общеобразовательным учреждением территории или документ о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регистрации ребенка по месту жительства на закрепленной за общеобразовательным учреждением территории;</w:t>
      </w:r>
    </w:p>
    <w:p>
      <w:pPr>
        <w:pStyle w:val="Normal"/>
        <w:spacing w:lineRule="exact" w:line="1"/>
        <w:ind w:left="560" w:firstLine="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560" w:firstLine="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- документы, подтверждающие наличие льготы; </w:t>
      </w:r>
    </w:p>
    <w:p>
      <w:pPr>
        <w:pStyle w:val="Normal"/>
        <w:spacing w:lineRule="exact" w:line="10"/>
        <w:ind w:left="560" w:firstLine="7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560" w:right="184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Родители (законные представители) ребенка, имеют право по своему усмотрению предоставлять другие документы.</w:t>
      </w:r>
    </w:p>
    <w:p>
      <w:pPr>
        <w:pStyle w:val="Normal"/>
        <w:spacing w:lineRule="exact" w:line="1"/>
        <w:ind w:left="560" w:firstLine="7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560" w:firstLine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 Родители (законные представители)  детей,  не  проживающих  на  закрепленной</w:t>
      </w:r>
    </w:p>
    <w:p>
      <w:pPr>
        <w:pStyle w:val="Normal"/>
        <w:spacing w:lineRule="atLeast" w:line="0"/>
        <w:ind w:left="56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ритории, предъявляют:</w:t>
      </w:r>
    </w:p>
    <w:p>
      <w:pPr>
        <w:pStyle w:val="Normal"/>
        <w:spacing w:lineRule="exact" w:line="1"/>
        <w:ind w:left="56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560" w:firstLine="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идетельство о рождении ребенка;</w:t>
      </w:r>
    </w:p>
    <w:p>
      <w:pPr>
        <w:pStyle w:val="Normal"/>
        <w:spacing w:lineRule="exact" w:line="12"/>
        <w:ind w:left="560" w:firstLine="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left="560" w:firstLine="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документы, подтверждающие наличие льготы преимущественного права на поступление в школу.</w:t>
      </w:r>
    </w:p>
    <w:p>
      <w:pPr>
        <w:pStyle w:val="Normal"/>
        <w:spacing w:lineRule="exact" w:line="1"/>
        <w:ind w:left="560" w:firstLine="7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560" w:first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одители (законные представители) ребенка, являющегося иностранным гражданином, или лицами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exact" w:line="14"/>
        <w:ind w:left="5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ind w:left="56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32"/>
        <w:ind w:left="56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 (Приложение 4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 При личном обращении с заявлением о зачислении:</w:t>
      </w:r>
    </w:p>
    <w:p>
      <w:pPr>
        <w:pStyle w:val="Normal"/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1. Заявитель обращается лично в интересующее его образовательное учреждение и представляет пакет документов, указанных в пункте 2.2. Порядка.</w:t>
      </w:r>
    </w:p>
    <w:p>
      <w:pPr>
        <w:pStyle w:val="Normal"/>
        <w:spacing w:lineRule="exact" w:line="2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2.Работник образовательного учреждения, ответственный за приѐм документов:</w:t>
      </w:r>
    </w:p>
    <w:p>
      <w:pPr>
        <w:pStyle w:val="Normal"/>
        <w:spacing w:lineRule="exact" w:line="31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left="567" w:right="220" w:hanging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танавливает личность заявителя (проверяет документ, удостоверяющий его личность); проверяет наличие всех необходимых документов,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spacing w:lineRule="exact" w:line="34"/>
        <w:ind w:left="567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13"/>
        <w:ind w:left="567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.3. При установлении фактов отсутствия необходимых документов, указанных в пункте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 xml:space="preserve"> 2.2 Порядка, работник образовательного учреждения уведомляет заявителя о наличии препятствий для приѐ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4. Если все документы оформлены правильно, работник образовательного учреждения регистрирует документы заявителя в установленном порядке и сообщает заявителю о сроке издания приказа о зачислении; зачисление детей в школу оформляется приказом в течение 7 рабочих дней после приема документов.</w:t>
      </w:r>
    </w:p>
    <w:p>
      <w:pPr>
        <w:pStyle w:val="Normal"/>
        <w:spacing w:lineRule="exact" w:line="14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5. Результат административной процедуры – регистрация документов заявителя в журнале регистрации или возврат документов.</w:t>
      </w:r>
    </w:p>
    <w:p>
      <w:pPr>
        <w:pStyle w:val="Normal"/>
        <w:spacing w:lineRule="exact" w:line="2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выполнения административной процедуры – не более 30 минут.</w:t>
      </w:r>
    </w:p>
    <w:p>
      <w:pPr>
        <w:pStyle w:val="Normal"/>
        <w:spacing w:lineRule="exact" w:line="12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е должностное лицо – работник образовательного учреждения, ответственный за приѐм документов.</w:t>
      </w:r>
    </w:p>
    <w:p>
      <w:pPr>
        <w:pStyle w:val="Normal"/>
        <w:spacing w:lineRule="exact" w:line="14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При приеме заявления выдается расписка о регистрации документов. Школа обеспечивает приѐм всех граждан, которые проживают на закрепленной за школой территории и имеют право на получение образования соответствующе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>. (приложение 3)</w:t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left="567" w:right="15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Прием граждан в школу осуществляется без вступительных испытаний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32"/>
        <w:ind w:left="4380" w:right="40" w:hanging="35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предоставлении в электронной форме услуги по зачислению в образовательное учреждение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 Заявителями на получение услуги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32"/>
        <w:ind w:left="0" w:firstLine="7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детей, желающие зачислить ребѐнка на обучение в образовательное учреждени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В случае обращения за услугой посредством федеральной государственной информационной системы Единый портал государственных услуг РФ по адресу: http://76.gosuslugi.ru/pgu (далее – Единый портал) заявитель представляет скан-копии необходимых для зачисления документов в формате PDF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Сроки предоставления услу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ѐм, регистрация документов заявителя, уведомлении заявителя о приѐме документов в электронном виде с указанием регистрационного номера или отказе в приѐме документов - 1 ден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Заявители должны предоставить оригиналы документов, необходимых для получения услуги, в образовательное учреждение в течение 4 рабочих дней после подачи заявления. В случае, если требуемые для зачисления в образовательное учреждение документы не предоставлены в течение установленного срока, образовательное учреждение вправе отказать в услуг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Зачисление в школу оформляется приказом директора в течение 7 рабочих дней после приема докум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Результат предоставления услу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ечным результатом предоставления услуги является зачисление ребѐнка заявителя (заявителя) в образовательное учреждение или мотивированный отказ в зачислении ребѐнка заявителя (заявителя) в образовательное учрежд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Услуга оказывается бесплатно. За еѐ оказание или осуществление административных процедур при предоставлении услуги не допускается взимание государственной пошлины или иной пла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5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Перечень оснований для отказа в приѐме документов, необходимых для предоставления услуги: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едоставление неполного пакета документов, перечисленных в пункте 2.2 данного Порядка;</w:t>
      </w:r>
      <w:bookmarkStart w:id="2" w:name="page4"/>
      <w:bookmarkEnd w:id="2"/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аличие в представленных документах недостоверных (искажѐнных) сведени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гистрация ребенка не на закрепленной территории.</w:t>
      </w:r>
    </w:p>
    <w:p>
      <w:pPr>
        <w:pStyle w:val="Normal"/>
        <w:spacing w:lineRule="auto" w:line="237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. Информирование об услуге осуществляется образовательным учреждением при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м обращении заявителя с использованием почтовой, телефонной связи, посредством электронной почты, через свои официальные сайты и ЕПГ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800" w:right="260" w:firstLine="3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4.Состав, последовательность и сроки выполнения процедур информационно-телекоммуникационного взаимодействия, требования к порядку их выполнения в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ктронной форм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услуги состоит из следующих административных процедур: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едставление (направление) заявителем заявления и документов, необходимых для зачисления в образовательное учреждение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ем, регистрация, рассмотрение документов заявителя, принятие решения о зачислении (отказе в зачислении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ирование заявителя о принятом решении.</w:t>
      </w:r>
    </w:p>
    <w:p>
      <w:pPr>
        <w:pStyle w:val="Normal"/>
        <w:spacing w:lineRule="exact" w:line="29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hd w:fill="FFFFFF" w:val="clear"/>
        <w:spacing w:lineRule="atLeast" w:line="23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4. Прием во второй и последующие классы</w:t>
      </w:r>
    </w:p>
    <w:p>
      <w:pPr>
        <w:pStyle w:val="Normal"/>
        <w:shd w:fill="FFFFFF" w:val="clear"/>
        <w:spacing w:lineRule="atLeast" w:line="23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30" w:before="30" w:after="3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4.2. При приеме родители (законные представители) во второй и последующие классы предоставляют следующие документы:</w:t>
      </w:r>
    </w:p>
    <w:p>
      <w:pPr>
        <w:pStyle w:val="Normal"/>
        <w:shd w:fill="FFFFFF" w:val="clear"/>
        <w:spacing w:lineRule="atLeast" w:line="230" w:before="30" w:after="30"/>
        <w:ind w:hanging="3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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явление;</w:t>
      </w:r>
    </w:p>
    <w:p>
      <w:pPr>
        <w:pStyle w:val="Normal"/>
        <w:shd w:fill="FFFFFF" w:val="clear"/>
        <w:spacing w:lineRule="atLeast" w:line="230" w:before="30" w:after="3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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личное дело учащегося, заверенное печатью общеобразовательного учреждения, выданное организацией, в которой он обучался ранее;</w:t>
      </w:r>
    </w:p>
    <w:p>
      <w:pPr>
        <w:pStyle w:val="Normal"/>
        <w:shd w:fill="FFFFFF" w:val="clear"/>
        <w:spacing w:lineRule="atLeast" w:line="230" w:before="30" w:after="30"/>
        <w:ind w:hanging="3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аттестат об основном общем образовании при приеме в 10 класс.</w:t>
      </w:r>
    </w:p>
    <w:p>
      <w:pPr>
        <w:pStyle w:val="Normal"/>
        <w:shd w:fill="FFFFFF" w:val="clear"/>
        <w:spacing w:lineRule="atLeast" w:line="230" w:before="30" w:after="3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4.4. При приеме в школу из образовательной организации, не имеющей государственной аккредитации, а также при приеме детей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соответствующей образовательной программы.</w:t>
      </w:r>
    </w:p>
    <w:p>
      <w:pPr>
        <w:pStyle w:val="Normal"/>
        <w:shd w:fill="FFFFFF" w:val="clear"/>
        <w:spacing w:lineRule="atLeast" w:line="230" w:before="30" w:after="30"/>
        <w:ind w:right="-47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0" w:leader="none"/>
        </w:tabs>
        <w:spacing w:lineRule="atLeast" w:line="0"/>
        <w:ind w:left="358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школ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Школа имеет право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29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ить прием в 1 классы, исходя из проектно- технической мощности школы,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25"/>
        <w:ind w:left="0" w:firstLine="70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азать в приеме в 1 класс ребенку, не зарегистрированному на закрепленной территории, если классы превысили норму наполняемост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25"/>
        <w:ind w:left="560" w:right="200" w:firstLine="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целей учебного заведения выбрать методику обучения, учебный пла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25"/>
        <w:ind w:left="560" w:right="200" w:firstLine="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Школа обяза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30"/>
        <w:ind w:left="0" w:firstLine="705"/>
        <w:jc w:val="both"/>
        <w:rPr>
          <w:rFonts w:ascii="Symbol" w:hAnsi="Symbol" w:eastAsia="Symbol" w:cs="Symbol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ознакомить родителей, поступающих в 1 класс с Уставом школы, лицензией, документом о государственной аккредитации, образовательными программами и другими нормативно-правовыми документами, регламентирующими образовательную деятельность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Права и обязанности родителе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ее Уставом и другими документами, регламентирующими деятельность образовательного процесса, фиксируются в заилении о приеме и заверяется их личной подписью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Родители (законные представители), обучающихся имеют право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30"/>
        <w:ind w:left="0" w:firstLine="70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общеобразовательное учреждение, форму получения образования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29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щать законные права и интересы детей;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одители (законные представители), обучающихся обяза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поступления в 1 класс ребенка, при достижении им школьного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а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став школы в части, касающихся их прав и обязан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3аключительное положени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е положение вступает в силу с момента издания соответствующего приказа по школе.</w:t>
      </w:r>
    </w:p>
    <w:p>
      <w:pPr>
        <w:pStyle w:val="Normal"/>
        <w:spacing w:lineRule="atLeast" w:line="0"/>
        <w:ind w:left="72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оны Российской Федерации определяющие право на первоочередное предоставление места в учреждении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411-ФЗ от 02.12.2019 «О внесении изменений в статью 54 Семейного кодекса РФ и статью 67 ФЗ «Об образовании в РФ». Братья и сестры детей, обучающихся в данной обще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35"/>
        <w:ind w:left="720" w:right="760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76 – ФЗ от 27.05.1998 с изменениями от 02.12.19 «О статусе военнослужащих»: Статья 19 п.6 Право на образование и права в области культуры; Статья 23 п.14 Увольнение граждан с военной службы и право на трудоустрой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32"/>
        <w:ind w:left="720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83 от 30.12.2012 «О социальных гарантиях сотрудников некоторых федеральных органов исполнительной власти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3 п.14 Гарантии, пособия и другие денежные выплаты в связи с прохождением служб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 – ФЗ от 07.02.2011 «О полиции»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46 п.6 Гарантии сотруднику полиции в связи с прохождением службы в полиц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для предоставления льготы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родителей (законных представителей) о наличии льготы (Приложение 6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преимущественные прав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98" w:leader="none"/>
        </w:tabs>
        <w:spacing w:lineRule="auto" w:line="232"/>
        <w:ind w:left="1440" w:hanging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родство и факт проживания детей (братьев и (или) сестер) в одной семье и их общего места житель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80" w:leader="none"/>
        </w:tabs>
        <w:spacing w:lineRule="atLeast" w:line="0"/>
        <w:ind w:left="1580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стоверение личност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80" w:leader="none"/>
        </w:tabs>
        <w:spacing w:lineRule="atLeast" w:line="0"/>
        <w:ind w:left="1580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с места службы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80" w:leader="none"/>
        </w:tabs>
        <w:spacing w:lineRule="atLeast" w:line="0"/>
        <w:ind w:left="1580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 докумен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bookmarkStart w:id="5" w:name="page1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Директору МБОУ «Большеберезниковская  СОШ»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труенкову Р.М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от ________________________________,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2"/>
              </w:rPr>
              <w:t>ФИО родителей (законных представителей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роживающего по адресу: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контактный телефон:_________________</w:t>
            </w:r>
          </w:p>
        </w:tc>
      </w:tr>
    </w:tbl>
    <w:p>
      <w:pPr>
        <w:pStyle w:val="Normal"/>
        <w:ind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908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ошу Вас принять   моего ребенка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 имя  отчество, дата и место 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 класс Ваше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. родителей (законных представителе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 Уставом общеобразовательной организации, с лицензией на осуществление образовательной деятельности, свидетельством о государственной аккредитации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ми программами,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ознакомлен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 20_____ г.                                                    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, согласен(на) на хранение и обработку персональных данных. Обязуюсь в случае изменения какой-либо информации, о себе либо о своем ребенке, в срок не более 15 календарных дней, с момента наступления данных изменений, предоставить дан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БЕРЕЗНИ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БЕРЕЗНИКОВСКОГО РАЙОНА РЕСПУБЛИКИ МОРДОВИЯ</w:t>
      </w:r>
    </w:p>
    <w:p>
      <w:pPr>
        <w:pStyle w:val="Style16"/>
        <w:spacing w:before="280" w:after="240"/>
        <w:jc w:val="center"/>
        <w:rPr>
          <w:b/>
          <w:b/>
          <w:bCs/>
        </w:rPr>
      </w:pPr>
      <w:r>
        <w:rPr>
          <w:rStyle w:val="StrongEmphasis"/>
        </w:rPr>
        <w:t>РАСПИСКА О ПОЛУЧЕНИИ ДОКУМЕНТОВ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Настоящим удостоверяем, что при подаче заявления о приеме обучающегося               ___________________________________________________________________________________         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            </w:t>
      </w:r>
      <w:r>
        <w:rPr/>
        <w:t>(фамилия, имя, отчество ребенка)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регистрационный номер заявления о приеме ребенка в школу   № ___________ </w:t>
      </w:r>
    </w:p>
    <w:p>
      <w:pPr>
        <w:pStyle w:val="Style16"/>
        <w:spacing w:lineRule="auto" w:line="276" w:before="0" w:after="0"/>
        <w:jc w:val="both"/>
        <w:rPr/>
      </w:pPr>
      <w:r>
        <w:rPr/>
        <w:t>от «____» _________________ 20 ____ г. Приняты     от родителей (законных представителей) обучающегося следующие документы и копии документов при предъявлении оригинала согласно перечню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86"/>
        <w:gridCol w:w="13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7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Наименование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Отметка о наличии (да/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Копия свидетельства о рождении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  <w:r>
              <w:rPr>
                <w:rFonts w:cs="Times New Roman" w:ascii="Times New Roman" w:hAnsi="Times New Roman"/>
                <w:szCs w:val="27"/>
              </w:rPr>
              <w:t>да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Копия свидетельства о регистрации ребенка по месту жительства или по месту пребывания, ил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27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rFonts w:cs="Times New Roman" w:ascii="Times New Roman" w:hAnsi="Times New Roman"/>
                <w:i/>
                <w:iCs/>
              </w:rPr>
              <w:t>(при приёме в 1-й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  <w:r>
              <w:rPr>
                <w:rFonts w:cs="Times New Roman" w:ascii="Times New Roman" w:hAnsi="Times New Roman"/>
                <w:szCs w:val="27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  <w:r>
              <w:rPr>
                <w:rFonts w:cs="Times New Roman" w:ascii="Times New Roman" w:hAnsi="Times New Roman"/>
                <w:szCs w:val="27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Копия документа, подтверждающего родство заявителя (законность представления прав обучающегос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rFonts w:cs="Times New Roman" w:ascii="Times New Roman" w:hAnsi="Times New Roman"/>
                <w:i/>
                <w:iCs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Копия документа, подтверждающего право иностранных граждан или лиц без гражданства  на пребывание в Российской Федерации </w:t>
            </w:r>
            <w:r>
              <w:rPr>
                <w:rFonts w:cs="Times New Roman" w:ascii="Times New Roman" w:hAnsi="Times New Roman"/>
                <w:i/>
                <w:iCs/>
              </w:rPr>
              <w:t>(для детей являющихся иностранными гражданами или лицами              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приняты следующие дополнительные документы по усмотрению родителей (законных представителей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ёме в первый класс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данных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на ребенка и родителе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/____Струенков Р.М.__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дпись должностного лица,                                   расшифровка подписи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ветственного за приём документов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 2025г.                             М.П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расписки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И.о. директора МБОУ «БОЛЬШЕБЕРЕЗНИКОВСКАЯ СОШ»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труенкову Р.М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от ________________________________,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2"/>
              </w:rPr>
              <w:t>ФИО родителей (законных представителей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роживающего по адресу: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контактный телефон: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 родителя/законного представ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мнение своего ребенка 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ИО и дата рождения ребен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ю согласие на изучение __________________________________________ языка в рамках       </w:t>
      </w:r>
      <w:r>
        <w:rPr>
          <w:rFonts w:cs="Times New Roman" w:ascii="Times New Roman" w:hAnsi="Times New Roman"/>
          <w:i/>
        </w:rPr>
        <w:t>русского или иного языка из числа языков народов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х  предметов  «Родной  язык»  и  «Литературное  чтение  на  родном  языке»  в  объеме, предусмотренном учебным планом школы на уровне начального общего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одителей (законных представителей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20___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/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/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720" w:hanging="0"/>
        <w:rPr/>
      </w:pPr>
      <w:r>
        <w:rPr/>
        <w:t>Приложение 5</w:t>
      </w:r>
    </w:p>
    <w:tbl>
      <w:tblPr>
        <w:tblW w:w="44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Директору МБОУ «Большеберезниковская  СОШ»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__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2"/>
              </w:rPr>
              <w:t>ФИО родителей (законных представителей)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живающего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о адресу: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конт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ный телефон:______________</w:t>
            </w:r>
          </w:p>
        </w:tc>
      </w:tr>
    </w:tbl>
    <w:p>
      <w:pPr>
        <w:pStyle w:val="Normal"/>
        <w:ind w:right="-9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____</w:t>
      </w:r>
    </w:p>
    <w:p>
      <w:pPr>
        <w:pStyle w:val="Normal"/>
        <w:ind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зачислить моего ребенка, ______________________________________________, __________ года рождения, проживающего по адресу: ________________________________________________________________, в 1-й класс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К заявлению прилагаются документы в соответствии с перечнем, указанным в пункте 26.1 Порядка, утвержденного приказом Минпросвещения России от 02.09.2020 </w:t>
      </w:r>
      <w:r>
        <w:rPr/>
        <w:t>№ 458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2"/>
        <w:gridCol w:w="3352"/>
        <w:gridCol w:w="3353"/>
      </w:tblGrid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______________, регламентирующими организацию и осуществление образовательной деятельности, права и обязанности обучающихся </w:t>
      </w:r>
      <w:r>
        <w:rPr/>
        <w:t>ознакомлен(а)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2"/>
        <w:gridCol w:w="3352"/>
        <w:gridCol w:w="3353"/>
      </w:tblGrid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СОГЛАСИЕ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на обработку персональных данных 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Даю согласие _____________________________________________________________________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 xml:space="preserve">на обработку моих персональных данных и персональных данных моего ребенка ___________________________________________________________________________________, свидетельство о рождении: _______________________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rFonts w:cs="Times New Roman"/>
          <w:b/>
          <w:bCs/>
          <w:color w:val="000000"/>
          <w:sz w:val="24"/>
          <w:szCs w:val="24"/>
        </w:rPr>
        <w:t>с целью</w:t>
      </w:r>
      <w:r>
        <w:rPr>
          <w:rFonts w:cs="Times New Roman"/>
          <w:color w:val="000000"/>
          <w:sz w:val="24"/>
          <w:szCs w:val="24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одтверждаю, что ознакомлена с документами _________________________________________________________________________________________________________________________________________________________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едупреждена, что согласие на обработку персональных данных может быть отозвано мною путем направления ______________________________________________ письменного отзыва.</w:t>
      </w:r>
    </w:p>
    <w:p>
      <w:pPr>
        <w:pStyle w:val="Normal"/>
        <w:rPr/>
      </w:pPr>
      <w:r>
        <w:rPr/>
        <w:t>Настоящее согласие действует со дня его подписания до момента отчисления ________________________ из ______________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2"/>
        <w:gridCol w:w="3352"/>
        <w:gridCol w:w="3353"/>
      </w:tblGrid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280" w:right="569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/>
  <dc:description/>
  <cp:keywords/>
  <dc:language>en-US</dc:language>
  <cp:lastModifiedBy>школа</cp:lastModifiedBy>
  <cp:lastPrinted>2025-03-26T08:51:00Z</cp:lastPrinted>
  <dcterms:modified xsi:type="dcterms:W3CDTF">2025-03-26T05:51:00Z</dcterms:modified>
  <cp:revision>62</cp:revision>
  <dc:subject/>
  <dc:title/>
</cp:coreProperties>
</file>