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>
          <w:trHeight w:val="697" w:hRule="atLeast"/>
        </w:trPr>
        <w:tc>
          <w:tcPr>
            <w:tcW w:w="9781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83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exact" w:line="202"/>
                    <w:jc w:val="center"/>
                    <w:rPr/>
                  </w:pPr>
                  <w:r>
                    <w:rPr>
                      <w:rStyle w:val="FontStyle60"/>
                    </w:rPr>
                    <w:t>УТВЕ</w:t>
                  </w:r>
                  <w:r>
                    <w:rPr>
                      <w:rStyle w:val="FontStyle57"/>
                    </w:rPr>
                    <w:t>РЖДЕНО: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60"/>
                    </w:rPr>
                    <w:t>Приказом</w:t>
                  </w:r>
                  <w:r>
                    <w:rPr>
                      <w:rStyle w:val="FontStyle56"/>
                    </w:rPr>
                    <w:t xml:space="preserve"> </w:t>
                  </w:r>
                  <w:r>
                    <w:rPr>
                      <w:rStyle w:val="FontStyle57"/>
                    </w:rPr>
                    <w:t>директора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60"/>
                    </w:rPr>
                    <w:t xml:space="preserve">МБОУ </w:t>
                  </w:r>
                  <w:r>
                    <w:rPr>
                      <w:rStyle w:val="FontStyle57"/>
                    </w:rPr>
                    <w:t>«Большеберезниковская средняя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57"/>
                    </w:rPr>
                    <w:t>общеобразовательная школа»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57"/>
                    </w:rPr>
                    <w:t>Большеберезниковского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57"/>
                    </w:rPr>
                    <w:t>муниципального района</w:t>
                  </w:r>
                </w:p>
                <w:p>
                  <w:pPr>
                    <w:pStyle w:val="Style41"/>
                    <w:widowControl/>
                    <w:spacing w:lineRule="exact" w:line="202"/>
                    <w:jc w:val="center"/>
                    <w:rPr/>
                  </w:pPr>
                  <w:r>
                    <w:rPr>
                      <w:rStyle w:val="FontStyle57"/>
                    </w:rPr>
                    <w:t>Республики Мордов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Century Gothic" w:hAnsi="Century Gothic" w:cs="Century Gothic"/>
                      <w:lang w:eastAsia="ar-SA"/>
                    </w:rPr>
                  </w:pPr>
                  <w:r>
                    <w:rPr>
                      <w:rStyle w:val="FontStyle60"/>
                    </w:rPr>
                    <w:t>№</w:t>
                  </w:r>
                  <w:r>
                    <w:rPr>
                      <w:rStyle w:val="FontStyle60"/>
                    </w:rPr>
                    <w:t xml:space="preserve">___ </w:t>
                  </w:r>
                  <w:r>
                    <w:rPr>
                      <w:rStyle w:val="FontStyle57"/>
                    </w:rPr>
                    <w:t xml:space="preserve">от </w:t>
                  </w:r>
                  <w:r>
                    <w:rPr>
                      <w:rStyle w:val="FontStyle60"/>
                    </w:rPr>
                    <w:t>«___»___2019 года</w:t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Style31"/>
                    <w:widowControl/>
                    <w:spacing w:lineRule="auto" w:line="276"/>
                    <w:jc w:val="center"/>
                    <w:rPr/>
                  </w:pPr>
                  <w:r>
                    <w:rPr>
                      <w:rStyle w:val="FontStyle60"/>
                    </w:rPr>
                    <w:t>ПРИНЯТО:</w:t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59"/>
                    </w:rPr>
                    <w:t>общим собранием трудового коллектива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59"/>
                    </w:rPr>
                    <w:t>МБОУ«Большеберезниковская средняя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59"/>
                    </w:rPr>
                    <w:t>общеобразовательная школа »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59"/>
                    </w:rPr>
                    <w:t>Протокол №___ от «___»____2019 г.</w:t>
                  </w:r>
                </w:p>
                <w:p>
                  <w:pPr>
                    <w:pStyle w:val="Style61"/>
                    <w:widowControl/>
                    <w:jc w:val="center"/>
                    <w:rPr>
                      <w:rStyle w:val="FontStyle59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Style w:val="FontStyle59"/>
                      <w:rFonts w:ascii="Century Gothic" w:hAnsi="Century Gothic" w:cs="Century Gothic"/>
                      <w:lang w:eastAsia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41"/>
                    <w:widowControl/>
                    <w:spacing w:lineRule="exact" w:line="197"/>
                    <w:jc w:val="center"/>
                    <w:rPr/>
                  </w:pPr>
                  <w:r>
                    <w:rPr>
                      <w:rStyle w:val="FontStyle57"/>
                    </w:rPr>
                    <w:t>СОГЛАСОВАНО:</w:t>
                  </w:r>
                </w:p>
                <w:p>
                  <w:pPr>
                    <w:pStyle w:val="Style41"/>
                    <w:widowControl/>
                    <w:spacing w:lineRule="exact" w:line="197"/>
                    <w:jc w:val="center"/>
                    <w:rPr/>
                  </w:pPr>
                  <w:r>
                    <w:rPr>
                      <w:rStyle w:val="FontStyle60"/>
                    </w:rPr>
                    <w:t xml:space="preserve">Управляющим </w:t>
                  </w:r>
                  <w:r>
                    <w:rPr>
                      <w:rStyle w:val="FontStyle57"/>
                    </w:rPr>
                    <w:t>Советом</w:t>
                  </w:r>
                </w:p>
                <w:p>
                  <w:pPr>
                    <w:pStyle w:val="Style41"/>
                    <w:widowControl/>
                    <w:spacing w:lineRule="exact" w:line="197"/>
                    <w:jc w:val="center"/>
                    <w:rPr/>
                  </w:pPr>
                  <w:r>
                    <w:rPr>
                      <w:rStyle w:val="FontStyle57"/>
                    </w:rPr>
                    <w:t xml:space="preserve">Протокол </w:t>
                  </w:r>
                  <w:r>
                    <w:rPr>
                      <w:rStyle w:val="FontStyle60"/>
                      <w:spacing w:val="50"/>
                    </w:rPr>
                    <w:t>№ ___</w:t>
                  </w:r>
                  <w:r>
                    <w:rPr>
                      <w:rStyle w:val="FontStyle60"/>
                    </w:rPr>
                    <w:t xml:space="preserve"> </w:t>
                  </w:r>
                  <w:r>
                    <w:rPr>
                      <w:rStyle w:val="FontStyle57"/>
                    </w:rPr>
                    <w:t xml:space="preserve">от </w:t>
                  </w:r>
                  <w:r>
                    <w:rPr>
                      <w:rStyle w:val="FontStyle60"/>
                    </w:rPr>
                    <w:t xml:space="preserve">«___»___2019 </w:t>
                  </w:r>
                  <w:r>
                    <w:rPr>
                      <w:rStyle w:val="FontStyle57"/>
                    </w:rPr>
                    <w:t>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Style w:val="FontStyle57"/>
                      <w:rFonts w:ascii="Century Gothic" w:hAnsi="Century Gothic" w:cs="Century Gothic"/>
                      <w:lang w:eastAsia="ar-SA"/>
                    </w:rPr>
                  </w:pPr>
                  <w:r>
                    <w:rPr/>
                  </w:r>
                </w:p>
              </w:tc>
              <w:tc>
                <w:tcPr>
                  <w:tcW w:w="4683" w:type="dxa"/>
                  <w:tcBorders/>
                </w:tcPr>
                <w:p>
                  <w:pPr>
                    <w:pStyle w:val="Style71"/>
                    <w:widowControl/>
                    <w:spacing w:lineRule="auto" w:line="276" w:before="96" w:after="0"/>
                    <w:jc w:val="center"/>
                    <w:rPr/>
                  </w:pPr>
                  <w:r>
                    <w:rPr>
                      <w:rStyle w:val="FontStyle60"/>
                    </w:rPr>
                    <w:t>СОГЛАСОВАНО: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59"/>
                    </w:rPr>
                    <w:t>Председатель профкома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59"/>
                    </w:rPr>
                    <w:t>Протокол №____ от «___»____2019г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Style w:val="FontStyle59"/>
                      <w:rFonts w:ascii="Century Gothic" w:hAnsi="Century Gothic" w:cs="Century Gothic"/>
                      <w:lang w:eastAsia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ожение №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  обособленном структурном 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го бюджетного общеобразовательного учреждени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Большеберезников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Муниципальное бюджетное общеобразовательное учреждение «Большеберезниковская средняя общеобразовательная школа») (далее – Школа), функционирует как образовательная организация, имеющая в своем составе обособленные структурные подразделения (далее - подразделения). Подразделения Школы являются их образовательной штатной единицей, </w:t>
      </w:r>
      <w:r>
        <w:rPr>
          <w:bCs/>
        </w:rPr>
        <w:t xml:space="preserve">поэтому </w:t>
      </w:r>
      <w:r>
        <w:rPr/>
        <w:t>правовое положение, цели и предмет их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, структура финансовой и хозяйственной деятельности, а также порядок формирования и использования имущества определяет Устав Школы и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  положение   регламентирует образовательную, воспитательную, финансово-хозяйственную деятельность подразделения в составе Школы.</w:t>
      </w:r>
    </w:p>
    <w:p>
      <w:pPr>
        <w:pStyle w:val="Normal"/>
        <w:ind w:firstLine="567"/>
        <w:jc w:val="both"/>
        <w:rPr/>
      </w:pPr>
      <w:r>
        <w:rPr/>
        <w:t>1.2. Подразделения не являются юридическим лицом и приобретают права на образовательную деятельность с момента выдачи лицензии Школе.</w:t>
      </w:r>
    </w:p>
    <w:p>
      <w:pPr>
        <w:pStyle w:val="Normal"/>
        <w:ind w:firstLine="567"/>
        <w:jc w:val="both"/>
        <w:rPr/>
      </w:pPr>
      <w:r>
        <w:rPr/>
        <w:t>1.3. Подразделения создаются Школой по инициативе муниципального образования, являющегося учредителем Школы и по согласованию с органом местного самоуправления в сфере образования, выполняющим полномочия и функции учредителя, на базе здания присоединенной в процессе реорганизации образовательной организации, имеющего материально-техническое обеспечение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>1.4. Подразделения осуществляют деятельность по реализации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1.5. Деятельность Подразделения осуществляется в соответствии с аккредитационными и лицензионными требованиями Школы, предусмотренными действующим законодательством Российской Федерации в сфере образования, нормативными правовыми актами Республики Мордовия, Большеберезниковского муниципального района и Уставом Школы.</w:t>
      </w:r>
    </w:p>
    <w:p>
      <w:pPr>
        <w:pStyle w:val="Normal"/>
        <w:ind w:firstLine="567"/>
        <w:jc w:val="both"/>
        <w:rPr/>
      </w:pPr>
      <w:r>
        <w:rPr/>
        <w:t>1.6. Подразделения несут ответственность за выполнение государственного задания по обеспечению прав граждан на получение общедоступного образования в соответствии с контингентом обучающихся.</w:t>
      </w:r>
    </w:p>
    <w:p>
      <w:pPr>
        <w:pStyle w:val="Normal"/>
        <w:ind w:firstLine="567"/>
        <w:jc w:val="both"/>
        <w:rPr/>
      </w:pPr>
      <w:r>
        <w:rPr/>
        <w:t>1.7. Руководит Подразделением  заведующий, который назначается директором Школ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8. </w:t>
      </w:r>
      <w:r>
        <w:rPr/>
        <w:t>Подразделение</w:t>
      </w:r>
      <w:r>
        <w:rPr>
          <w:color w:val="000000"/>
        </w:rPr>
        <w:t xml:space="preserve"> может иметь в своем составе функциональные единицы: школьные методические объединения, спортивные клубы, библиотеки и другие объединения, не противоречащие законодательству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9. Состав и штатное расписание структурных подразделений утверждает директор Школы. </w:t>
      </w:r>
    </w:p>
    <w:p>
      <w:pPr>
        <w:pStyle w:val="Normal"/>
        <w:ind w:firstLine="567"/>
        <w:jc w:val="both"/>
        <w:rPr/>
      </w:pPr>
      <w:r>
        <w:rPr/>
        <w:t xml:space="preserve">1.10. Осуществление функции Управляющего совета по распределению стимулирующих выплат работникам подразделения производит комиссия совета, избираемая из числа родителей (законных представителей) и представителей коллектива подразделения. На основании решения комиссии Подразделения директор Школы издает приказ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.11. 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праве создавать – профессиональные объединения (ячейку профсоюзной организации) и органы общественного самоуправления (Совет родителей отделения, Совет учащихся отделения, классные родительские комитеты и родительский комитет отделения)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Руководитель обособленного структурного подразделения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Заведующий Подразделения (далее по тексту – заведующий) подчиняется непосредственно директору Школы и его заместителя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еделах своих полномочий, определенных трудовым договором и должностной инструкцией, заведующий дает указания, обязательные для выполнения всеми сотрудниками подразделения, своевременно предоставляет администрации Школы информацию обо всех изменениях, касающихся деятельности подразделения в пределах компетенции, предусмотренной трудовым договором и должностной инструкции заведующег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Докладывает и предоставляет директору Школы и его заместителям информацию по всем вопросам деятельности подразде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Заведующий несет ответственность за выполнение задач, возложенных на структурное подразделение, безопасность, плановую и трудовую дисциплину в структурном подразделении в соответствии с правами и обязанностями обучающихся и работников, определяемыми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К компетенции заведующего отделения относится: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екущее руководство и организация функционирования подразделения в соответствии с требованиями нормативных правовых актов образовательной и иной деятельности; 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структурном подразделени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в план финансово-хозяйственной деятельности образовательного учрежден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>решение иных вопросов, которые определяются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рава обособленных структурных подразделений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Структурное подразделение имеет прав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1. Участвовать в обсуждении проектов решений директора Школы</w:t>
      </w:r>
      <w:r>
        <w:rPr/>
        <w:t xml:space="preserve"> </w:t>
      </w:r>
      <w:r>
        <w:rPr>
          <w:color w:val="000000"/>
        </w:rPr>
        <w:t xml:space="preserve">по совершенствованию системы управления образовательной организаци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. Инициировать и проводить совещания по учебным, научным, административно-правовым, организационным и другим вопроса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, давать указания по исправлению недостатков и устранению нарушений работникам 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4. Участвовать в служебных совещаниях различного уровня при обсуждении вопросов, касающихся исполняемых работниками структурного подразделения должностных обязанност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Работники подразделения, как обособленной структурной единицы Школы, имеют право участвовать в управлении образовательной организацией в соответствии с ее Уставом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обособленных структурных подразделений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1. Ответственность за ненадлежащее исполнение или неисполнение управлением функций и задач, предусмотренных настоящим Положением, работники обособленного структурного подразделения несут в порядке, установленном действующим трудовым законодательством РФ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На руководителя подразделения возлагается персональная ответственность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 ненадлежащее исполнение или неисполнение своих обязанностей, предусмотренных должностной инструкцией, – в порядке, установленном действующим трудовы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 причинение ущерба – в порядке, установленном действующим трудовы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 Руководитель подразделения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</w:t>
      </w:r>
      <w:r>
        <w:rPr/>
        <w:t>Школе</w:t>
      </w:r>
      <w:r>
        <w:rPr>
          <w:color w:val="000000"/>
        </w:rPr>
        <w:t xml:space="preserve">. </w:t>
      </w:r>
    </w:p>
    <w:p>
      <w:pPr>
        <w:pStyle w:val="Normal"/>
        <w:ind w:firstLine="567"/>
        <w:rPr/>
      </w:pPr>
      <w:r>
        <w:rPr/>
        <w:t>4.4. Персональная ответственность других работников подразделения устанавливается их должностными инструкциями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едмет, цели, задачи и виды деятельности подразделений.</w:t>
      </w:r>
    </w:p>
    <w:p>
      <w:pPr>
        <w:pStyle w:val="Default"/>
        <w:ind w:firstLine="567"/>
        <w:jc w:val="both"/>
        <w:rPr/>
      </w:pPr>
      <w:r>
        <w:rPr>
          <w:bCs/>
        </w:rPr>
        <w:t>5.1. Предметом деятельности</w:t>
      </w:r>
      <w:r>
        <w:rPr/>
        <w:t xml:space="preserve"> подразделения школьного образования является реализация конституционного права граждан Российской Федерации на получение общедоступного и бесплатного</w:t>
      </w:r>
      <w:r>
        <w:rPr>
          <w:color w:val="FF0000"/>
        </w:rPr>
        <w:t xml:space="preserve"> </w:t>
      </w:r>
      <w:r>
        <w:rPr/>
        <w:t>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1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подраздел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ом 5.1.2 настоящего положения, осуществление деятельности в сфере культуры, физической культуры и спорта, охраны и укрепления здоровья, отдыха и рекреации. </w:t>
      </w:r>
    </w:p>
    <w:p>
      <w:pPr>
        <w:pStyle w:val="ParagraphStyle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5.1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подразделения является:    </w:t>
      </w:r>
    </w:p>
    <w:p>
      <w:pPr>
        <w:pStyle w:val="ParagraphStyle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основных адаптирован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основных адаптирован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обучающихся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тдыха и оздоровления обучающихся в каникулярный период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обучающимся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еревозке обучающихся на учебные занятия и обратно из мест проживания, закрепленных за отдел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3. Основными задачами обособленных  структурных подразделений являются: </w:t>
      </w:r>
    </w:p>
    <w:p>
      <w:pPr>
        <w:pStyle w:val="Style1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физического и психического здоровья обучающихся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создание оптимальной социокультурной среды, направленной на творческое самовыражение и самореализацию личности  обучающихся, формирование общей культуры обучающихся на основе усвоения обязательного минимума содержания общеобразовательных программ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Style1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знавательно-речевого, социально-личностного, художественно-эстетического и физического развития обучающихся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адаптация обучающихся к жизни в обществе, формирование гражданской позиции, сохранение и преумножение нравственных, культурных и научных ценностей в условиях современной жизни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воспитание у обучающихся 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удовлетворение потребностей личности ребенка в интеллектуальном, культурном, нравственном и физическом развитии; </w:t>
      </w:r>
    </w:p>
    <w:p>
      <w:pPr>
        <w:pStyle w:val="Style1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обучающихся;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>обеспечение психолого-педагогического сопровождения адаптации обучающихся к условиям воспитания и обучения;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/>
        <w:t>оказание консультативной и методической помощи родителям (законным представителями) по вопросам воспитания, обучения и развития обучающихс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Образовательная деятельность подразделен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1.</w:t>
      </w:r>
      <w:r>
        <w:rPr/>
        <w:t xml:space="preserve"> Образовательная деятельность подразделения в целом осуществляется в соответствии с Уставом и локальными актами Школы. Подразделение организует и осуществляет образовательный процесс в соответствии с Учебным планом, основной образовательной программы по уровням общего образования с учетом требований ФГОС, рабочими программами, </w:t>
      </w:r>
      <w:r>
        <w:rPr>
          <w:color w:val="000000"/>
        </w:rPr>
        <w:t xml:space="preserve">графиком </w:t>
      </w:r>
      <w:r>
        <w:rPr/>
        <w:t xml:space="preserve">и учебным расписанием </w:t>
      </w:r>
      <w:r>
        <w:rPr>
          <w:color w:val="000000"/>
        </w:rPr>
        <w:t xml:space="preserve">занятий, разрабатываемыми и утверждаемыми </w:t>
      </w:r>
      <w:r>
        <w:rPr/>
        <w:t>Школ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2. Руководство и контроль выполнения учебных планов и программ осуществляет администрация Школы.</w:t>
      </w:r>
      <w:r>
        <w:rPr/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разделение обеспечивает:</w:t>
      </w:r>
    </w:p>
    <w:p>
      <w:pPr>
        <w:pStyle w:val="Style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всех видов независимого и внутреннего мониторинга образовательных достижений обучающихся;</w:t>
      </w:r>
    </w:p>
    <w:p>
      <w:pPr>
        <w:pStyle w:val="Style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методическому обеспечению образовательного процесса, в том числе учебниками в соответствии с Федеральным перечнем;</w:t>
      </w:r>
    </w:p>
    <w:p>
      <w:pPr>
        <w:pStyle w:val="Style13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бочих програм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разделение реализует перспективное и текущее планирование своей деятельности в соответствии с ведущими направлениями деятельности, целями и задачами Школы, предусмотренные ее Уставом. Подразделение вносит предложения администрации Школы  по формированию Учебного плана общего и дополнительного образования, нагрузки педагогических работников подразделения, непосредственно осуществляющих учебный процесс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разделение планирует и осуществляет работу с родителями (законными представителями) обучающихся в целях реализации основных общеобразовательных программ, проводит родительские собрания, отвечает на вопросы и консультирует родителей (законных представителей) обучающихс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дразделение организует и проводит промежуточную аттестацию обучающихся, все виды внутреннего контроля в соответствии с нормативными и локальными актами Школ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дразделение организует и осуществляет платные образовательные услуги в соответствии с нормативными и локальными актами Школ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дразделение обеспечивает выполнение требований к внешнему виду обучающихся  в соответствии с нормативным и локальным акт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мущество и финансово-хозяйственная деятельность подразделения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дание и иное имущество подразделения являются муниципальной собственностью, которое закреплено за Школой на праве оперативного управления, состоит на балансе Школы и учитывается отдельно от другого имущества в </w:t>
      </w:r>
      <w:r>
        <w:rPr>
          <w:rFonts w:eastAsia="Times New Roman" w:cs="Times New Roman" w:ascii="Times New Roman" w:hAnsi="Times New Roman"/>
          <w:sz w:val="24"/>
          <w:szCs w:val="24"/>
        </w:rPr>
        <w:t>МКУ «Центр обслуживания муниципальных учреждений» Большеберезниковского муниципального района (бухгалтерией Школы).</w:t>
      </w:r>
      <w:r>
        <w:rPr>
          <w:rFonts w:cs="Times New Roman" w:ascii="Times New Roman" w:hAnsi="Times New Roman"/>
          <w:sz w:val="24"/>
          <w:szCs w:val="24"/>
        </w:rPr>
        <w:t xml:space="preserve"> Земельные участки, используемые подразделением, закрепляются за Школой в постоянное (бессрочное) пользов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подразделения обязаны принимать меры, способствующие сохранности по бережному использованию имущества в соответствии с его назначе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Финансирование подразделения осуществляется в пределах муниципального задания Школы на основании государственных и местных нормативов финансирования определяемых в расчете на одного обучающегося  за счет бюджетных средств и внебюджетных источников и отражается в плане финансово-хозяйственной деятельности Школ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, реорганизация и ликвидация подразделени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1.Подразделение создается, реорганизуется и ликвидируется по решению учредителя Школы, в состав которого оно входит, в соответствии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2. Инициатором ликвидации подразделения является директор Школы. Директор Школы представляет Учредителю ходатайство и социально-экономическое обоснование последствий реорганизации или ликвидации подразделения. Решение о реорганизации либо о ликвидации подразделения принимает Учредител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</w:rPr>
      </w:pPr>
      <w:r>
        <w:rPr/>
        <w:t>8.3. Учредитель готовит заседание комиссии по экспертной оценке возможных последствий для обеспечения прав детей, проживающих на территории, обслуживаемой подразделением, которая дает соответствующее заключение, и издает приказ о реорганизации либо о ликвидации подраздел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подразделения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азделение ведет в соответствии с нормативными и локальными актами Школы следующую документацию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обучающих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журналы в печатной и/или электронной форм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согласия родителей (законных представителей) обучающихся на размещение персональных данны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родительских собран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общему и дополнительному образовани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ониторинга образовательных достижений обучающих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 в системе общего и занятий в системе дополнительного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дежурства работников обособленного структурного подразд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абот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целях эффективного обеспечения производственной деятельности подразделение обеспечивает наличие и хранение оригиналов или копий следующих документ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ов и книг приказов по направлениям деятельности подразделения в соответствии с инструкцией Школы по организации делопроизвод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 регистрирующего органа о регистрации прав на объекты недвижимого имущества, закрепленных за подразделение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и лицензии на осуществление образовательной деятельности Школ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готовности подразделения к новому учебному год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дорожной безопас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по инвентаризации имущества, закрепленного за подразделение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5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5:00Z</dcterms:created>
  <dc:creator>Пользователь</dc:creator>
  <dc:description/>
  <cp:keywords/>
  <dc:language>en-US</dc:language>
  <cp:lastModifiedBy>user</cp:lastModifiedBy>
  <cp:lastPrinted>2007-07-20T10:39:00Z</cp:lastPrinted>
  <dcterms:modified xsi:type="dcterms:W3CDTF">2019-02-20T07:27:00Z</dcterms:modified>
  <cp:revision>17</cp:revision>
  <dc:subject/>
  <dc:title>Положение о структурных подразделениях школы</dc:title>
</cp:coreProperties>
</file>