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Style w:val="FontStyle59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sz w:val="16"/>
                <w:szCs w:val="16"/>
                <w:lang w:val="en-US"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66" w:before="0" w:after="47"/>
              <w:ind w:left="10" w:hanging="10"/>
              <w:rPr>
                <w:rFonts w:ascii="Century Gothic" w:hAnsi="Century Gothic" w:cs="Century Gothic"/>
                <w:lang w:val="en-US" w:eastAsia="ar-SA"/>
              </w:rPr>
            </w:pPr>
            <w:r>
              <w:rPr>
                <w:rFonts w:cs="Century Gothic" w:ascii="Century Gothic" w:hAnsi="Century Gothic"/>
                <w:lang w:val="en-US" w:eastAsia="ar-S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дении классного журн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березниковская средняя общеобразовательная школ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ложение о ведении классного журнала (далее – Положение) разработано на основании:</w:t>
      </w:r>
    </w:p>
    <w:p>
      <w:pPr>
        <w:pStyle w:val="Normal"/>
        <w:jc w:val="both"/>
        <w:rPr/>
      </w:pPr>
      <w:r>
        <w:rPr/>
        <w:t>- 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письма Минобразования РФ от 20.12.2000г. № 30-51/64 «О методических рекомендациях по работе с документами в образовательных учрежд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Цел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Классный журнал  является государственным нормативно-финансовым документом, отражающим этапы и результаты фактического усвоения учеб</w:t>
        <w:softHyphen/>
        <w:t>ных программ обучающимися. Ведение классного журнала является обязательным для каждого учителя и классного руководителя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предмета, класса. </w:t>
      </w:r>
    </w:p>
    <w:p>
      <w:pPr>
        <w:pStyle w:val="Normal"/>
        <w:ind w:firstLine="708"/>
        <w:jc w:val="both"/>
        <w:rPr/>
      </w:pPr>
      <w:r>
        <w:rPr/>
        <w:t xml:space="preserve">2.3. Категорически запрещается допускать учащихся к работе с классным журналом. 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В классном журнале фиксируется фак</w:t>
        <w:softHyphen/>
        <w:t>тически проработанное время, поэтому заполнение журналов заранее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Классный журнал рассчитан на один учебный год. В об</w:t>
        <w:softHyphen/>
        <w:t>разовательных учреждениях используются три вида классных журналов: для 1-4 классов, 5-9 классов, 10-11 классов. Жур</w:t>
        <w:softHyphen/>
        <w:t>налы параллельных классов нумеруются литерами (5 «А» класс)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При распределении страниц журнала для текущего учета успеваемости и посещаемости по предметам следует руко</w:t>
        <w:softHyphen/>
        <w:t>водствоваться учебным планом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7.  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, утвержденного ди</w:t>
        <w:softHyphen/>
        <w:t>ректором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8.  Название предметов пишется со строчной (маленькой) буквы. Дата проведения урока указывается арабскими циф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9.  Страницы «Показатели физической подготовленности обу</w:t>
        <w:softHyphen/>
        <w:t>чающихся» заполняются учителем физкуль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2.10. «Листок здоровья» заполняется медицинским работни</w:t>
        <w:softHyphen/>
        <w:t>ком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11.  «Замечания по ведению классного журнала» заполняют</w:t>
        <w:softHyphen/>
        <w:t>ся заместителем директора по УВР и директором общеобразо</w:t>
        <w:softHyphen/>
        <w:t>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12.  В классном журнале записываются только предметы ин</w:t>
        <w:softHyphen/>
        <w:t>вариантной части учебного плана (входящие в обязательную учебную нагрузку и стоящие в расписании первой половины дня). Факультативы,  индивидуальные заня</w:t>
        <w:softHyphen/>
        <w:t xml:space="preserve">тия, проводимые во второй половине дня, записываются в отдельных журналах. </w:t>
      </w:r>
    </w:p>
    <w:p>
      <w:pPr>
        <w:pStyle w:val="Normal"/>
        <w:shd w:fill="FFFFFF" w:val="clear"/>
        <w:ind w:firstLine="720"/>
        <w:jc w:val="both"/>
        <w:rPr/>
      </w:pPr>
      <w:r>
        <w:rPr/>
        <w:t>2.13.   При проведении сдвоенных уроков делается запись да</w:t>
        <w:softHyphen/>
        <w:t>ты и названия темы каждого урока в отдельной клет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2.14. 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ку ( через дробь).</w:t>
      </w:r>
    </w:p>
    <w:p>
      <w:pPr>
        <w:pStyle w:val="Normal"/>
        <w:shd w:fill="FFFFFF" w:val="clear"/>
        <w:ind w:firstLine="720"/>
        <w:jc w:val="both"/>
        <w:rPr/>
      </w:pPr>
      <w:r>
        <w:rPr/>
        <w:t>2.15.  Отметки за четверть, полугодие выставляют</w:t>
        <w:softHyphen/>
        <w:t>ся после записи о проведении последнего урока по данному предме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2.16.  Журналы оформляются синими (фиолетовыми) черни</w:t>
        <w:softHyphen/>
        <w:t>лами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ставится подпись учителя и печать учреждения. Не допускается использование записей ка</w:t>
        <w:softHyphen/>
        <w:t>рандаш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2.17.  Фамилия и имя (полное) ученика записываются в алфа</w:t>
        <w:softHyphen/>
        <w:t>вит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2.18.  Запрещается уносить журнал домо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3. Содержание образования и система оценивания результатов учебных достижений обучающихс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1. Классный журнал отражает реализацию Устава, индивидуальной образовательной программы, утвержденным учебным планом МБОУ «Большеберезниковская СОШ». </w:t>
      </w:r>
    </w:p>
    <w:p>
      <w:pPr>
        <w:pStyle w:val="Normal"/>
        <w:shd w:fill="FFFFFF" w:val="clear"/>
        <w:ind w:firstLine="720"/>
        <w:jc w:val="both"/>
        <w:rPr/>
      </w:pPr>
      <w:r>
        <w:rPr/>
        <w:t>3.2. Количественные отметки за уровень освоения учебных про</w:t>
        <w:softHyphen/>
        <w:t xml:space="preserve">грамм выставляются в соответствии с закрепленной в Уставе образовательного учреждения балльной системой оценив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«2» - неудовлетворительно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«3» - удовлетво</w:t>
        <w:softHyphen/>
        <w:t>рительно,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4» - хорошо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5» - отлично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спользование других, произвольных знаков в журналах («4-», «3+» и т.д.) не допускается. </w:t>
      </w:r>
    </w:p>
    <w:p>
      <w:pPr>
        <w:pStyle w:val="Normal"/>
        <w:shd w:fill="FFFFFF" w:val="clear"/>
        <w:ind w:firstLine="720"/>
        <w:jc w:val="both"/>
        <w:rPr/>
      </w:pPr>
      <w:r>
        <w:rPr/>
        <w:t>3.3. При выставлении отметок по итогам четверти, полугодия следует руководствоваться следующими общими количе</w:t>
        <w:softHyphen/>
        <w:t xml:space="preserve">ственными нормами: не менее трех отметок в четверти и не менее пяти в полугод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3.4. Критерии оценивания учи</w:t>
        <w:softHyphen/>
        <w:t>тель вправе разрабатывать самостоятельно с учетом требова</w:t>
        <w:softHyphen/>
        <w:t>ний стандарта образования, рекомендаций методических структур, но эти критерии должны быть сформулированы, от</w:t>
        <w:softHyphen/>
        <w:t>крыты, известны обучающимся и их родителям (законным представителя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лассный руководитель оформляет журнал на начало учебного года, заполняет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;</w:t>
      </w:r>
    </w:p>
    <w:p>
      <w:pPr>
        <w:pStyle w:val="Normal"/>
        <w:ind w:firstLine="708"/>
        <w:jc w:val="both"/>
        <w:rPr/>
      </w:pPr>
      <w:r>
        <w:rPr/>
        <w:t>- оглавление;</w:t>
      </w:r>
    </w:p>
    <w:p>
      <w:pPr>
        <w:pStyle w:val="Normal"/>
        <w:ind w:firstLine="708"/>
        <w:jc w:val="both"/>
        <w:rPr/>
      </w:pPr>
      <w:r>
        <w:rPr/>
        <w:t>- списки учащихся на всех страницах;</w:t>
      </w:r>
    </w:p>
    <w:p>
      <w:pPr>
        <w:pStyle w:val="Normal"/>
        <w:ind w:firstLine="708"/>
        <w:jc w:val="both"/>
        <w:rPr/>
      </w:pPr>
      <w:r>
        <w:rPr/>
        <w:t>- ФИО преподавателей (полностью);</w:t>
      </w:r>
    </w:p>
    <w:p>
      <w:pPr>
        <w:pStyle w:val="Normal"/>
        <w:ind w:firstLine="708"/>
        <w:jc w:val="both"/>
        <w:rPr/>
      </w:pPr>
      <w:r>
        <w:rPr/>
        <w:t>- общие сведения об обучающихся;</w:t>
      </w:r>
    </w:p>
    <w:p>
      <w:pPr>
        <w:pStyle w:val="Normal"/>
        <w:ind w:firstLine="708"/>
        <w:jc w:val="both"/>
        <w:rPr/>
      </w:pPr>
      <w:r>
        <w:rPr/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/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/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/>
        <w:t>- листок здоровья (список);</w:t>
      </w:r>
    </w:p>
    <w:p>
      <w:pPr>
        <w:pStyle w:val="Normal"/>
        <w:ind w:firstLine="708"/>
        <w:jc w:val="both"/>
        <w:rPr/>
      </w:pPr>
      <w:r>
        <w:rPr/>
        <w:t xml:space="preserve">4.2. Номер класса указывается на обложке журнала. </w:t>
      </w:r>
    </w:p>
    <w:p>
      <w:pPr>
        <w:pStyle w:val="Normal"/>
        <w:ind w:firstLine="708"/>
        <w:jc w:val="both"/>
        <w:rPr/>
      </w:pPr>
      <w:r>
        <w:rPr/>
        <w:t>4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ind w:firstLine="708"/>
        <w:jc w:val="both"/>
        <w:rPr/>
      </w:pPr>
      <w:r>
        <w:rPr/>
        <w:t>4.4. В случаях проведения с учащимися занятий в санатории (больнице) классный руководитель вкладывает в журнал справку об обучении в санатории (больнице). Отметки из справки в классный журнал не переносятся.</w:t>
      </w:r>
    </w:p>
    <w:p>
      <w:pPr>
        <w:pStyle w:val="Normal"/>
        <w:ind w:firstLine="708"/>
        <w:jc w:val="both"/>
        <w:rPr/>
      </w:pPr>
      <w:r>
        <w:rPr/>
        <w:t xml:space="preserve">4.5. Классный руководитель отмечает в журнале изменения в списочном составе учащихся (выбытие, прибытие и т.п.) после приказа по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язанности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Классный журнал заполняется учителем в день проведения урока. </w:t>
      </w:r>
    </w:p>
    <w:p>
      <w:pPr>
        <w:pStyle w:val="Normal"/>
        <w:ind w:firstLine="708"/>
        <w:jc w:val="both"/>
        <w:rPr/>
      </w:pPr>
      <w:r>
        <w:rPr/>
        <w:t>5.2. Все записи по всем учебным предметам должны вестись на русском языке.</w:t>
      </w:r>
    </w:p>
    <w:p>
      <w:pPr>
        <w:pStyle w:val="Normal"/>
        <w:ind w:firstLine="708"/>
        <w:jc w:val="both"/>
        <w:rPr/>
      </w:pPr>
      <w:r>
        <w:rPr/>
        <w:t>5.3. Учитель записывает дату (арабскими цифрами), тему каждого урока и домашнее задание.</w:t>
      </w:r>
    </w:p>
    <w:p>
      <w:pPr>
        <w:pStyle w:val="Normal"/>
        <w:ind w:firstLine="708"/>
        <w:jc w:val="both"/>
        <w:rPr/>
      </w:pPr>
      <w:r>
        <w:rPr/>
        <w:t>5.4. Учитель обязан систематически проверять и оценивать знания  учащихся, а также отмечать посещаемость (в случае отсутствия ученика ставится «н»). Учитель регулярно отражает в журнале результаты проверок зна</w:t>
        <w:softHyphen/>
        <w:t>ний обучающихся, в том числе проведенных в форме лабораторных, контрольных, самостоятельных работ - в соответствии с требованиями программы.</w:t>
      </w:r>
    </w:p>
    <w:p>
      <w:pPr>
        <w:pStyle w:val="Normal"/>
        <w:ind w:firstLine="708"/>
        <w:jc w:val="both"/>
        <w:rPr/>
      </w:pPr>
      <w:r>
        <w:rPr/>
        <w:t xml:space="preserve">5.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</w:t>
      </w:r>
    </w:p>
    <w:p>
      <w:pPr>
        <w:pStyle w:val="Normal"/>
        <w:ind w:firstLine="708"/>
        <w:jc w:val="both"/>
        <w:rPr/>
      </w:pPr>
      <w:r>
        <w:rPr/>
        <w:t>5.6.  Учитель выставляет отметки по итогам четверти, полугодия, года после проведения последнего урока в отчетном периоде. Текущие отметки следующей четверти выставляются в клетке после итоговых (четвертных) оценок. Пропуски клеток не допускаются.</w:t>
      </w:r>
    </w:p>
    <w:p>
      <w:pPr>
        <w:pStyle w:val="Normal"/>
        <w:ind w:firstLine="708"/>
        <w:jc w:val="both"/>
        <w:rPr/>
      </w:pPr>
      <w:r>
        <w:rPr/>
        <w:t>5.7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firstLine="708"/>
        <w:jc w:val="both"/>
        <w:rPr/>
      </w:pPr>
      <w:r>
        <w:rPr/>
        <w:t>5.8. Учителя-предметники, ведущие занятия на дому, выставляют оценки (текущие и итоговые) только в специальном журнале для обучающихся на дому.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.</w:t>
      </w:r>
    </w:p>
    <w:p>
      <w:pPr>
        <w:pStyle w:val="Normal"/>
        <w:ind w:firstLine="708"/>
        <w:jc w:val="both"/>
        <w:rPr/>
      </w:pPr>
      <w:r>
        <w:rPr/>
        <w:t>5.9. В конце учебного года на предметной странице учитель подводит итоги прохождения программ: записывает количество планировавшихся уроков в соответствии с календарно-тематическим планированием и количество уроков, проведенных фактически. Запись заверяется личной подписью учи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тветственность руководящих работников за ведение классного журна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6.1.</w:t>
      </w:r>
      <w:r>
        <w:rPr>
          <w:b/>
          <w:bCs/>
        </w:rPr>
        <w:t xml:space="preserve"> </w:t>
      </w:r>
      <w:r>
        <w:rPr>
          <w:bCs/>
        </w:rPr>
        <w:t xml:space="preserve">Директор </w:t>
      </w:r>
      <w:r>
        <w:rPr/>
        <w:t>общеобразовательного учреждения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твечает перед вышестоящими органами управления образованием за правильность оформления журналов, их сохранность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беспечивает необходимое количество классных журна</w:t>
        <w:softHyphen/>
        <w:t>лов, их хранение, систематический контроль за правиль</w:t>
        <w:softHyphen/>
        <w:t>ностью их 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6.2.</w:t>
      </w:r>
      <w:r>
        <w:rPr>
          <w:b/>
          <w:bCs/>
        </w:rPr>
        <w:t xml:space="preserve"> </w:t>
      </w:r>
      <w:r>
        <w:rPr>
          <w:bCs/>
        </w:rPr>
        <w:t>Заместитель директора по УВР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уществляет непосредственное руководство системой ра</w:t>
        <w:softHyphen/>
        <w:t>боты в образовательном учреждении по ведению класс</w:t>
        <w:softHyphen/>
        <w:t>ных журналов и всех других видов используемых журналов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оводит инструктивные совещания по заполнению класс</w:t>
        <w:softHyphen/>
        <w:t>ных журналов обязательно перед началом учебного года и в течение года - по необходимости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осуществляет систематический (не реже одного раза в чет</w:t>
        <w:softHyphen/>
        <w:t>верть) контроль за правильностью оформления журна</w:t>
        <w:softHyphen/>
        <w:t>лов в соответствии с планом ВШК, внося соответствую</w:t>
        <w:softHyphen/>
        <w:t>щие записи на страницу замечаний, отмечает устране</w:t>
        <w:softHyphen/>
        <w:t>ние выявленных нару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Требования к ведению классных журналов по отдельным предметам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>Начальные класс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1. В первом и втором  классах отметки в тетради, дневники, классный журнал не выставл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усский язык и литерату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1. Перед записью темы урока по развитию речи ставится пометка « Р.р.», по внеклассному чтению « Вн. чт.»</w:t>
      </w:r>
    </w:p>
    <w:p>
      <w:pPr>
        <w:pStyle w:val="Normal"/>
        <w:shd w:fill="FFFFFF" w:val="clear"/>
        <w:ind w:firstLine="720"/>
        <w:jc w:val="both"/>
        <w:rPr/>
      </w:pPr>
      <w:r>
        <w:rPr/>
        <w:t>7.2.2.. За диктант с грамматическим заданием выставляются в жур</w:t>
        <w:softHyphen/>
        <w:t>нал две оценки в одну клетку. За изложение или сочинение по русскому языку выставляют</w:t>
        <w:softHyphen/>
        <w:t xml:space="preserve">ся в журнал две оценки в одну клетку на странице «Русский язык». </w:t>
      </w:r>
    </w:p>
    <w:p>
      <w:pPr>
        <w:pStyle w:val="Normal"/>
        <w:shd w:fill="FFFFFF" w:val="clear"/>
        <w:ind w:firstLine="708"/>
        <w:jc w:val="both"/>
        <w:rPr/>
      </w:pPr>
      <w:r>
        <w:rPr/>
        <w:t>7.2.3.Тема урока записывается в журнал по факту проведения занятия в соответствии с календарно-тематическим планирова</w:t>
        <w:softHyphen/>
        <w:t>нием учителя, составленным на основе нормативных докумен</w:t>
        <w:softHyphen/>
        <w:t>тов Министерства образования Российской Федерации. Формулировка темы должна быть конкретной, отражающей проблему, рассматриваемую на уро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изика, биология, химия, информатика и ИКТ, технология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7.3.1. Если лабораторная работа составляет только часть урока, то оценки выставляются выборочно; если лабораторная работа занимает весь урок, то оценки выставляются каждому уче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остранные язы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7.4.1.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2.  В журнале должны быть отражены каждый новый раздел, каждая новая тема в рамках раздела, основные развивающие задачи данного урока по видам речевой деятельности. Также следует вести подробную запись содержания уроков повторе</w:t>
        <w:softHyphen/>
        <w:t>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3.  Оценки за контрольные и проверочные работы должны выставляться в колонку, и виды работы, и ее содержание дол</w:t>
        <w:softHyphen/>
        <w:t>жны быть отражены в журн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Выставление итоговых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Итоговые оценки уча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2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  или иной другой формы. В случае наличия у учащегося справки о медицинской  группе здоровья  на уроках физической культуры оцениваются теоретические знания</w:t>
      </w:r>
      <w:r>
        <w:rPr>
          <w:i/>
        </w:rPr>
        <w:t xml:space="preserve"> </w:t>
      </w:r>
      <w:r>
        <w:rPr/>
        <w:t>по предме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3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4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5. Итоговые оценки по предметам, завершающимся сдачей экзамена, выставляются в сводную ведомость учета успевае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и хран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9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учительская).</w:t>
      </w:r>
    </w:p>
    <w:p>
      <w:pPr>
        <w:pStyle w:val="Normal"/>
        <w:shd w:fill="FFFFFF" w:val="clear"/>
        <w:ind w:firstLine="708"/>
        <w:jc w:val="both"/>
        <w:rPr/>
      </w:pPr>
      <w:r>
        <w:rPr/>
        <w:t>9.2. Журнал проверяется (не реже 1 раза в четверть) 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ind w:firstLine="708"/>
        <w:jc w:val="both"/>
        <w:rPr/>
      </w:pPr>
      <w:r>
        <w:rPr/>
        <w:t>9.3. В конце каждой  учебной четверти журнал сдается на проверку в учебную часть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ind w:firstLine="708"/>
        <w:jc w:val="both"/>
        <w:rPr/>
      </w:pPr>
      <w:r>
        <w:rPr/>
        <w:t>9.4. В конце года классный руководитель сдаёт журнал на проверку заместителю директора по УВР.</w:t>
      </w:r>
    </w:p>
    <w:p>
      <w:pPr>
        <w:pStyle w:val="Normal"/>
        <w:ind w:firstLine="708"/>
        <w:jc w:val="both"/>
        <w:rPr/>
      </w:pPr>
      <w:r>
        <w:rPr/>
        <w:t xml:space="preserve">9.5. Кроме указанных выше обязательных проверок классного журнала могут быть ещё целевые проверки. </w:t>
      </w:r>
    </w:p>
    <w:p>
      <w:pPr>
        <w:pStyle w:val="Normal"/>
        <w:ind w:firstLine="708"/>
        <w:jc w:val="both"/>
        <w:rPr/>
      </w:pPr>
      <w:r>
        <w:rPr/>
        <w:t>9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9.7. В конце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9.8.Журналы хранятся в образовательном учреждении в тече</w:t>
        <w:softHyphen/>
        <w:t>ние 5 лет, после чего из журнала изымаются страницы со свод</w:t>
        <w:softHyphen/>
        <w:t>ными данными успеваемости и перевода обучающихся данного класса. Сформированные за год дела (сброшюрованные) хра</w:t>
        <w:softHyphen/>
        <w:t>нятся в образовательном учреждении   не менее 25 л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9:00Z</dcterms:created>
  <dc:creator>Metoid kabinet</dc:creator>
  <dc:description/>
  <cp:keywords/>
  <dc:language>en-US</dc:language>
  <cp:lastModifiedBy>user</cp:lastModifiedBy>
  <cp:lastPrinted>2022-10-19T09:29:00Z</cp:lastPrinted>
  <dcterms:modified xsi:type="dcterms:W3CDTF">2022-10-19T06:29:00Z</dcterms:modified>
  <cp:revision>12</cp:revision>
  <dc:subject/>
  <dc:title>Положение о ведении классного журнала</dc:title>
</cp:coreProperties>
</file>