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88265</wp:posOffset>
            </wp:positionV>
            <wp:extent cx="7058025" cy="9686925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</w:tblGrid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ное наименование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тний  лагерь российского движения детей и молодёжи «Энергия добра».  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/>
            </w:pPr>
            <w:r>
              <w:rPr/>
              <w:t xml:space="preserve">    </w:t>
            </w:r>
            <w:r>
              <w:rPr/>
              <w:t>формировать  у обучающихся  необходимую  систему патриотических взглядов, правовую культуру и законопослуш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/>
            </w:pPr>
            <w:r>
              <w:rPr/>
              <w:t>закрепить знания в области безопасности жизнедеятельности населения, применяя  практические умения и навыки поведения в экстремаль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/>
            </w:pPr>
            <w:r>
              <w:rPr/>
              <w:t xml:space="preserve">    </w:t>
            </w:r>
            <w:r>
              <w:rPr/>
              <w:t xml:space="preserve">формировать  осознанную мотивацию  к учебной деятельности, стремления получить качественное жизненно необходимое образование и воспитание по своим способностям и интереса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>
                <w:b/>
                <w:b/>
                <w:bCs/>
              </w:rPr>
            </w:pPr>
            <w:r>
              <w:rPr/>
              <w:t>способствовать воспитанию морально- этических, волевых качеств, стремления к ведению здорового образа жизни.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19" w:leader="none"/>
                <w:tab w:val="left" w:pos="918" w:leader="none"/>
              </w:tabs>
              <w:suppressAutoHyphens w:val="true"/>
              <w:spacing w:before="0" w:after="0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содействие развитию патриотических качеств личности учащегося, его ува</w:t>
              <w:softHyphen/>
              <w:t>жения к культурному и историческому прошлому России,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/>
            </w:pPr>
            <w:r>
              <w:rPr/>
              <w:t>воспитание в учениках высокой социальной активности, гражданской ответ</w:t>
              <w:softHyphen/>
              <w:t>ственности, духовности, нравственны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/>
            </w:pPr>
            <w:r>
              <w:rPr/>
              <w:t>привлечение детей к художественной, эстетической деятельности для разви</w:t>
              <w:softHyphen/>
              <w:t>тия их творчески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/>
            </w:pPr>
            <w:r>
              <w:rPr/>
              <w:t>дальнейшее развитие и совершенствование работы по формированию навы</w:t>
              <w:softHyphen/>
              <w:t>ков здорового образа жизни  и негативного отношения к вредным и пагуб</w:t>
              <w:softHyphen/>
              <w:t>ным для здоровья привычк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правленность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Направления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здоровительное, интеллектуальное, патриотическое, спортивно-досуговое, нравственное.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 проект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6 клас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ОУ  "Большеберезниковская СОШ"    12-13 лет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участия в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425"/>
              <w:rPr/>
            </w:pPr>
            <w:r>
              <w:rPr/>
              <w:t>Заявление от родителей (законных представителей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аткое содержание  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0" w:after="150"/>
              <w:rPr/>
            </w:pPr>
            <w:r>
              <w:rPr/>
              <w:t xml:space="preserve">Летний лагерь организуется с целью  поддержки волонтёрского движения. Участие школьников в профильном лагере - хороший способ закрепить </w:t>
            </w:r>
            <w:r>
              <w:rPr>
                <w:color w:val="000000"/>
              </w:rPr>
              <w:t>формирования осознанного, уважительного и доброжелательного от</w:t>
              <w:softHyphen/>
              <w:t>ношения к другому человеку, его мнению, мировоззрению, культу</w:t>
              <w:softHyphen/>
              <w:t>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держание программы заложена работа по таким направлениям деятельности, как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спортивно-туристическа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интеллектуально познавательна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>
                <w:b/>
                <w:b/>
                <w:bCs/>
              </w:rPr>
            </w:pPr>
            <w:r>
              <w:rPr/>
              <w:t>трудовая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конечный результ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/>
              <w:t>Формирование позитивной мотивации на предстоящий учебный год через активный отдых и оздоровление в период лагерной смены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/>
              <w:t>Самореализация и саморазвитие детей в процессе участия в жизни лагеря, формирование личностных качеств, коммуникативных  навыков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>
                <w:b/>
                <w:b/>
                <w:bCs/>
              </w:rPr>
            </w:pPr>
            <w:r>
              <w:rPr/>
              <w:t xml:space="preserve">Повышение имиджа образовательного учреждения. 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 участников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5 обучающихся 6 класса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и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личество сме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06.2022 -14.06.202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смена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ип лаге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невного пребывания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то проведения лаге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БОУ "Большеберезниковская  СОШ"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5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8 - 9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10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11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12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13 -1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5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13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13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13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</w:rPr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 программы «Юный патриот»;</w:t>
      </w:r>
    </w:p>
    <w:p>
      <w:pPr>
        <w:pStyle w:val="Msobodytextindent2cxspmiddlecxspmiddle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12 дней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Бльшеберезниковская СОШ»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2 воспит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/>
        <w:t>План мероприятий по реализации программы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46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rPr/>
            </w:pPr>
            <w:r>
              <w:rPr/>
              <w:t>2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3.Торжественное открытие лагерной смены.</w:t>
            </w:r>
          </w:p>
          <w:p>
            <w:pPr>
              <w:pStyle w:val="Normal"/>
              <w:rPr/>
            </w:pPr>
            <w:r>
              <w:rPr/>
              <w:t xml:space="preserve">4.Коллективно-творческое дело «День защиты детей» 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  </w:t>
            </w:r>
          </w:p>
          <w:p>
            <w:pPr>
              <w:pStyle w:val="Normal"/>
              <w:rPr/>
            </w:pPr>
            <w:r>
              <w:rPr/>
              <w:t>2. Работа над проектом « Добро дошколятам».</w:t>
            </w:r>
          </w:p>
          <w:p>
            <w:pPr>
              <w:pStyle w:val="Normal"/>
              <w:rPr/>
            </w:pPr>
            <w:r>
              <w:rPr/>
              <w:t>3. Соревнование «Сам себе спасатель» (спортивный корт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4. Оформление отрядного уголка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рети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</w:t>
            </w:r>
          </w:p>
          <w:p>
            <w:pPr>
              <w:pStyle w:val="Normal"/>
              <w:rPr/>
            </w:pPr>
            <w:r>
              <w:rPr/>
              <w:t>2. Занятия по спец. дисциплинам (Туризм)</w:t>
            </w:r>
          </w:p>
          <w:p>
            <w:pPr>
              <w:pStyle w:val="Normal"/>
              <w:rPr/>
            </w:pPr>
            <w:r>
              <w:rPr/>
              <w:t>3. Выпуск газеты «Спасатель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4.Викторина «Оказание первой помощи»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 xml:space="preserve">3. Экскурсия в школьный музей </w:t>
            </w:r>
          </w:p>
          <w:p>
            <w:pPr>
              <w:pStyle w:val="Normal"/>
              <w:rPr/>
            </w:pPr>
            <w:r>
              <w:rPr/>
              <w:t>4. Малая зарница (спортивный корт)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Занятия по спец. дисциплинам (Этикет)</w:t>
            </w:r>
          </w:p>
          <w:p>
            <w:pPr>
              <w:pStyle w:val="Normal"/>
              <w:rPr/>
            </w:pPr>
            <w:r>
              <w:rPr/>
              <w:t>3. Товарищеский матч с лагерем «Олимп»</w:t>
            </w:r>
          </w:p>
          <w:p>
            <w:pPr>
              <w:pStyle w:val="Normal"/>
              <w:rPr/>
            </w:pPr>
            <w:r>
              <w:rPr/>
              <w:t>4.Спортивное мероприятие «Быть здоровым!»</w:t>
            </w:r>
          </w:p>
          <w:p>
            <w:pPr>
              <w:pStyle w:val="Normal"/>
              <w:rPr/>
            </w:pPr>
            <w:r>
              <w:rPr/>
              <w:t>(спортивный корт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.Минутка здоровья «Солнечный ожог. Первая   помощь при ожоге»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>3. Квест «В поисках сокровищ»(спортивная площадка)</w:t>
            </w:r>
          </w:p>
          <w:p>
            <w:pPr>
              <w:pStyle w:val="Normal"/>
              <w:rPr/>
            </w:pPr>
            <w:r>
              <w:rPr/>
              <w:t>4. Экскурсия в лагерь МЧС</w:t>
            </w:r>
          </w:p>
        </w:tc>
      </w:tr>
      <w:tr>
        <w:trPr>
          <w:trHeight w:val="14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 xml:space="preserve">3. Спортивная викторина «Пять колец». </w:t>
            </w:r>
          </w:p>
          <w:p>
            <w:pPr>
              <w:pStyle w:val="23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 Экскурсия в БГПО ПЧ 10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«Мы -  за правильное питание!» 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>3. Спортивная игра "По следам Робинзона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Экскурсия в Отдел полиции, уч. №16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 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>3. «Веселые старты» (спортивный корт)</w:t>
            </w:r>
          </w:p>
          <w:p>
            <w:pPr>
              <w:pStyle w:val="Normal"/>
              <w:rPr/>
            </w:pPr>
            <w:r>
              <w:rPr/>
              <w:t>4. Игра  «Угадай мелодию»(на основе патриотических песен)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Зеленая аптечка» первая помощь при укусах насекомых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. Занятия по спец.дисциплинам (Строевая подготовка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Олимпийские игры (спортивный корт)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4.Развлекательное мероприятие «Под голубыми небесами»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Style21"/>
              <w:shd w:fill="FFFFFF" w:val="clear"/>
              <w:spacing w:lineRule="atLeast" w:line="360" w:before="0" w:after="0"/>
              <w:rPr>
                <w:color w:val="111115"/>
              </w:rPr>
            </w:pPr>
            <w:r>
              <w:rPr>
                <w:color w:val="000000"/>
              </w:rPr>
              <w:t>2.  </w:t>
            </w:r>
            <w:r>
              <w:rPr>
                <w:color w:val="111115"/>
              </w:rPr>
              <w:t>Квест игра для школьников "Школа юных разведчиков".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111115"/>
              </w:rPr>
            </w:pPr>
            <w:r>
              <w:rPr>
                <w:color w:val="000000"/>
              </w:rPr>
              <w:t>3.   </w:t>
            </w:r>
            <w:r>
              <w:rPr>
                <w:color w:val="111115"/>
              </w:rPr>
              <w:t>Игра - путешествие «В мире прекрасного»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111115"/>
              </w:rPr>
            </w:pPr>
            <w:r>
              <w:rPr>
                <w:color w:val="000000"/>
              </w:rPr>
              <w:t>4.    Экскурсия в музей</w:t>
            </w:r>
          </w:p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Style21"/>
              <w:shd w:fill="FFFFFF" w:val="clear"/>
              <w:spacing w:lineRule="atLeast" w:line="360" w:before="0" w:after="0"/>
              <w:rPr>
                <w:color w:val="111115"/>
              </w:rPr>
            </w:pPr>
            <w:r>
              <w:rPr/>
              <w:t xml:space="preserve">2.  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Вежливое приветствие дружных отрядов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111115"/>
              </w:rPr>
            </w:pPr>
            <w:r>
              <w:rPr>
                <w:color w:val="000000"/>
              </w:rPr>
              <w:t>3.  </w:t>
            </w:r>
            <w:r>
              <w:rPr>
                <w:color w:val="111115"/>
              </w:rPr>
              <w:t>Викторина «А рыцарь кто? Вот в чем вопрос?»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111115"/>
              </w:rPr>
            </w:pPr>
            <w:r>
              <w:rPr>
                <w:color w:val="000000"/>
              </w:rPr>
              <w:t xml:space="preserve">4.  </w:t>
            </w:r>
            <w:r>
              <w:rPr>
                <w:color w:val="111115"/>
              </w:rPr>
              <w:t>Конкурс удальцов – молодцов «Богатырские потехи».</w:t>
            </w:r>
          </w:p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  <w:tr>
        <w:trPr>
          <w:trHeight w:val="9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три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>3. Дружеские соревнования по теннису с лагерем «Школа выжи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одготовка к мероприятию по закрытию лагерной см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 четыр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«Сок-шоу» (агитационная акция за здоровый образ жизни).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>3.Торжественное закрытие  лагеря</w:t>
            </w:r>
          </w:p>
          <w:p>
            <w:pPr>
              <w:pStyle w:val="Normal"/>
              <w:rPr/>
            </w:pPr>
            <w:r>
              <w:rPr/>
              <w:t>4.Развлекательное мероприятие «Стартинейджер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1:00Z</dcterms:created>
  <dc:creator>Екатерина</dc:creator>
  <dc:description/>
  <cp:keywords/>
  <dc:language>en-US</dc:language>
  <cp:lastModifiedBy>User</cp:lastModifiedBy>
  <cp:lastPrinted>2023-01-26T12:00:00Z</cp:lastPrinted>
  <dcterms:modified xsi:type="dcterms:W3CDTF">2006-06-27T04:22:00Z</dcterms:modified>
  <cp:revision>36</cp:revision>
  <dc:subject/>
  <dc:title/>
</cp:coreProperties>
</file>