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0" w:leader="none"/>
        </w:tabs>
        <w:ind w:left="-900" w:right="-185" w:hanging="0"/>
        <w:rPr/>
      </w:pPr>
      <w:r>
        <w:rPr/>
        <w:t>«Утверждаю»</w:t>
        <w:tab/>
        <w:t xml:space="preserve">                                                                                   «  Согласовано»</w:t>
      </w:r>
    </w:p>
    <w:p>
      <w:pPr>
        <w:pStyle w:val="Normal"/>
        <w:tabs>
          <w:tab w:val="clear" w:pos="708"/>
          <w:tab w:val="left" w:pos="11370" w:leader="none"/>
        </w:tabs>
        <w:ind w:left="-900"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едседатель профкома                    С.И. Морозкина </w:t>
      </w:r>
    </w:p>
    <w:p>
      <w:pPr>
        <w:pStyle w:val="Normal"/>
        <w:ind w:left="-900" w:right="-185" w:hanging="0"/>
        <w:rPr/>
      </w:pPr>
      <w:r>
        <w:rPr/>
        <w:t>Директор  школы:                        Р.М.Струенков</w:t>
      </w:r>
    </w:p>
    <w:p>
      <w:pPr>
        <w:pStyle w:val="Normal"/>
        <w:tabs>
          <w:tab w:val="clear" w:pos="708"/>
          <w:tab w:val="left" w:pos="2280" w:leader="none"/>
          <w:tab w:val="left" w:pos="5145" w:leader="none"/>
          <w:tab w:val="left" w:pos="8265" w:leader="none"/>
          <w:tab w:val="center" w:pos="10415" w:leader="none"/>
        </w:tabs>
        <w:ind w:left="-900" w:right="-185" w:hanging="0"/>
        <w:rPr/>
      </w:pPr>
      <w:r>
        <w:rPr/>
        <w:tab/>
        <w:tab/>
        <w:t xml:space="preserve">                            </w:t>
      </w:r>
      <w:r>
        <w:rPr>
          <w:b/>
          <w:sz w:val="28"/>
          <w:szCs w:val="28"/>
        </w:rPr>
        <w:t>Расписание уроков на 2024-2025  уч.год</w:t>
      </w:r>
    </w:p>
    <w:tbl>
      <w:tblPr>
        <w:tblW w:w="228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1532"/>
        <w:gridCol w:w="1559"/>
        <w:gridCol w:w="1560"/>
        <w:gridCol w:w="1560"/>
        <w:gridCol w:w="1700"/>
        <w:gridCol w:w="1559"/>
        <w:gridCol w:w="1701"/>
        <w:gridCol w:w="1559"/>
        <w:gridCol w:w="1701"/>
        <w:gridCol w:w="1611"/>
        <w:gridCol w:w="1649"/>
        <w:gridCol w:w="1418"/>
        <w:gridCol w:w="1537"/>
        <w:gridCol w:w="1560"/>
      </w:tblGrid>
      <w:tr>
        <w:trPr>
          <w:trHeight w:val="660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инова Т.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даева И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Н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зкина Л.В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чинова С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а Л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на И.В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Н.А.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.Н.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Д.Н.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ева Г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ева Т.В.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Понедельник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зговоры о важном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С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Г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 Н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проект П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Ш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Геометрия 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Нем ШКи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Анг язык Н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С 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Т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 язык К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Инф Ки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 язык Ш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Инф Ки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107"/>
              <w:rPr/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 xml:space="preserve">Россия-мо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107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горизонты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 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С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Ф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Ш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Ф 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Ф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Анг Ст Ш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П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Анг Ст 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 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8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а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Анг Ст Ш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Ш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Т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Нем ШКи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С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Анг Ст Ш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 язык КиН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проект П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ык  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Ш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 Ф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А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С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а К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 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Н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Ш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Г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Ф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Инф КС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Нем ШКи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Ф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Ф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 Инф ТС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 язык Ш 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 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firstLine="7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Россия-мо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firstLine="72"/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>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С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Россия-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Т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Анг С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Анг С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 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Т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Анг С 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 язык 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Анг С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К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Б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С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А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Б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Ш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 язык 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Г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Ш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язык К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6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6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Ш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23811" w:h="16838"/>
          <w:pgMar w:left="1276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00" w:leader="none"/>
          <w:tab w:val="left" w:pos="11370" w:leader="none"/>
        </w:tabs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3811" w:h="16838"/>
      <w:pgMar w:left="142" w:right="709" w:gutter="0" w:header="0" w:top="14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LI</dc:creator>
  <dc:description/>
  <cp:keywords/>
  <dc:language>en-US</dc:language>
  <cp:lastModifiedBy>1</cp:lastModifiedBy>
  <cp:lastPrinted>2017-08-15T10:16:00Z</cp:lastPrinted>
  <dcterms:modified xsi:type="dcterms:W3CDTF">2024-09-13T07:35:00Z</dcterms:modified>
  <cp:revision>1351</cp:revision>
  <dc:subject/>
  <dc:title/>
</cp:coreProperties>
</file>