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апелляционной комиссии государственной итоговой аттестации по образовательным программам основного общего образования в 2024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а Юлия Юрьевна, начальник отдела по контролю за деятельностью комиссий по делам несовершеннолетних и защите их прав Министерства образования Республики Мордовия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лалаевская Татьяна Петровна, заместитель директора по воспитательной и внеклассной работе ГАПОУ РМ «Саранский автомеханический техникум», </w:t>
      </w:r>
      <w:r>
        <w:rPr>
          <w:b/>
          <w:sz w:val="28"/>
          <w:szCs w:val="28"/>
        </w:rPr>
        <w:t xml:space="preserve">заместитель председателя  комиссии </w:t>
      </w:r>
      <w:r>
        <w:rPr>
          <w:sz w:val="28"/>
          <w:szCs w:val="28"/>
        </w:rPr>
        <w:t>(по согласованию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дратьева Наталья Павловна, тьютер центра оценки профессионального мастерства и квалификаций педагогических работников ГБУ РМ «Центр оценки качества образования – «Перспектива»</w:t>
      </w:r>
      <w:r>
        <w:rPr>
          <w:b/>
          <w:sz w:val="28"/>
          <w:szCs w:val="28"/>
        </w:rPr>
        <w:t xml:space="preserve">, секретарь конфликтной комиссии </w:t>
      </w:r>
      <w:r>
        <w:rPr>
          <w:sz w:val="28"/>
          <w:szCs w:val="28"/>
        </w:rPr>
        <w:t>(по согласованию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Бахарева Елена Юрьевна, учитель химии МОУ «Средняя общеобразовательная школа с углубленным изучением отдельных предметов № 39» г.о. Саранск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янкина Наталья Михайловна, учитель биологии МОУ «Средняя общеобразовательная школа № 36» г. 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Журина Ольга Анатольевна, консультант отдела государственного контроля и надзора за соблюдением законодательства Российской Федерации в сфере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банова Екатерина Сергеевна, начальник отдела мониторинга ГБУ РМ «Центр оценки качества образования – «Перспектива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арова Ольга Александровна, учитель физики МОУ «Лицей № 31» г. о. Саранск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икарпова Елена Викторовна, учитель математики МОУ «Средняя общеобразовательная школа с углубленным изучением отдельных предметов № 24» г. о. Саранск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 xml:space="preserve">Сотков Виктор Александрович, руководитель методического отдела АНО «Центр поддержки и защиты детства»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ултаева Оксана Серафимовна, учитель географии МОУ «Лицей № 25 имени Героя Советского Союза В.Ф. Маргелова» г. о. Саранск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икина Валерия Альбертова, учитель русского языка МОУ «Гимназия № 12» г. о. Саранск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Шигаева Светлана Сергеевна, учитель истории и обществознания МОУ «Лицей № 7» г. о. Саранск (по согласованию).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Textsmall1">
    <w:name w:val="textsmall1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9:00Z</dcterms:created>
  <dc:creator>User</dc:creator>
  <dc:description/>
  <cp:keywords/>
  <dc:language>en-US</dc:language>
  <cp:lastModifiedBy>Admin</cp:lastModifiedBy>
  <cp:lastPrinted>2021-05-28T11:20:00Z</cp:lastPrinted>
  <dcterms:modified xsi:type="dcterms:W3CDTF">2024-02-29T08:31:00Z</dcterms:modified>
  <cp:revision>372</cp:revision>
  <dc:subject/>
  <dc:title> </dc:title>
</cp:coreProperties>
</file>