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       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члено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е Мордовия в 2024 году </w:t>
      </w:r>
    </w:p>
    <w:p>
      <w:pPr>
        <w:pStyle w:val="Heading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(список членов ГЭК-9 2023 г.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0" w:name="_Hlk144395309"/>
      <w:bookmarkEnd w:id="0"/>
      <w:r>
        <w:rPr/>
        <w:t>Абрамова Анна Владимировна, преподаватель философии и психологии ГБПОУ РМ «Саранский государственный промышленно-эконом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Аклеева Светлана Александровна, методист лаборатории проектной деятельности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 xml:space="preserve">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Арюкова Татьяна Петровна, преподаватель ГБПОУ РМ «Саранский электромеханический колледж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сташова Людмила Николаевна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нова Татьяна Александровна, учитель биологии МОУ «Лицей № 25 имени Героя Советского Союза В.Ф. Маргело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чева Светлана Владимировна, учитель истории МОУ «Средняя школа № 4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лазкова Раиса Павловна, учитель ГКОУ РМ «Саранская общеобразовательная школа - 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орявская Татьяна Петровна, </w:t>
      </w:r>
      <w:r>
        <w:rPr>
          <w:color w:val="000000"/>
        </w:rPr>
        <w:t xml:space="preserve">методист лаборатории проектной деятельности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Грызайкина Лидия Васильевна, </w:t>
      </w:r>
      <w:r>
        <w:rPr>
          <w:color w:val="000000"/>
        </w:rPr>
        <w:t>заместитель директора по УВР МОУ «Средняя общеобразовательная школа № 35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Давыдова Оксана Николаевна, </w:t>
      </w:r>
      <w:r>
        <w:rPr>
          <w:color w:val="000000"/>
        </w:rPr>
        <w:t xml:space="preserve">преподаватель специальных дисциплин ГБПОУ РМ «Саранский политехнический техникум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ндолова Анна Валерь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Ефремова Елена Александровна, </w:t>
      </w:r>
      <w:r>
        <w:rPr/>
        <w:t>преподаватель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Жидкин Павел Валерьевич, преподаватель специальных дисциплин ГБПОУ РМ «Саранский колледж электроники, экономики и права им. А.И. Полежаева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Зайцева Татьяна Николаевна, </w:t>
      </w:r>
      <w:r>
        <w:rPr>
          <w:color w:val="000000"/>
        </w:rPr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харкина Светлана Васильевна заместитель директора по УВР МБОУ «Средняя общеобразовательная школа № 8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харова Анастасия Алексеевна преподаватель </w:t>
      </w:r>
      <w:r>
        <w:rPr/>
        <w:t>ГБПОУ РМ</w:t>
      </w:r>
      <w:r>
        <w:rPr>
          <w:color w:val="000000"/>
        </w:rPr>
        <w:t xml:space="preserve"> «Саранский строительный техникум»</w:t>
      </w:r>
      <w:r>
        <w:rPr/>
        <w:t xml:space="preserve"> 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Илянова Юлия Серге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апкова Людмила Васильевна, </w:t>
      </w:r>
      <w:r>
        <w:rPr>
          <w:color w:val="000000"/>
        </w:rPr>
        <w:t xml:space="preserve">преподаватель специальных дисциплин ГБПОУ РМ «Саранский техникум пищевой и перерабатывающей промышленности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дяпкин Валентин Сергеевич, заместитель директора по воспитательной работе МОУ «Средняя общеобразовательная школа № 2 им. Героя Советского Союза П.И. Орлова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Колова Светлана Дмитриевна, </w:t>
      </w:r>
      <w:r>
        <w:rPr>
          <w:color w:val="000000"/>
        </w:rPr>
        <w:t>консультант отдела общего образования Министерства образования Республики Мордов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Колябина Светлана Шамильевна, </w:t>
      </w:r>
      <w:r>
        <w:rPr>
          <w:color w:val="000000"/>
        </w:rPr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смачева Надежда Владимировна, учитель-дефектолог ГБОУ РМ «Саранская общеобразовательная школа-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Кочанова Ирина Ивановна, </w:t>
      </w:r>
      <w:r>
        <w:rPr>
          <w:color w:val="000000"/>
        </w:rPr>
        <w:t xml:space="preserve">преподаватель филологических дисциплин ГБПОУ РМ «Ичалковский педагогический колледж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Лялина Вера Ивановна, заместитель директора по УВР МОУ «Средняя общеобразовательная школа с углубленным изучением отдельных предметов № 36»</w:t>
      </w:r>
      <w:r>
        <w:rPr>
          <w:color w:val="000000"/>
        </w:rPr>
        <w:t xml:space="preserve"> (по согласованию)</w:t>
      </w:r>
      <w:r>
        <w:rPr/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Лямкина Татьяна Владиславовна, учитель начальных классов, МОУ «Средняя общеобразовательная школа № 6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ксимкина Светлана Викторовна, заместитель директора по УВР МБУ ДО «Центр эстетического воспитания (национальной культуры) Тяштеня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Митяева Ирина Анатольевна,</w:t>
      </w:r>
      <w:r>
        <w:rPr/>
        <w:t xml:space="preserve"> </w:t>
      </w:r>
      <w:r>
        <w:rPr>
          <w:color w:val="000000"/>
        </w:rPr>
        <w:t xml:space="preserve">методист ГБУ ДО РМ «Республиканский Центр дополнительного образования детей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Модина Тамара Владимировна, преподаватель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Морозов Лев Владимирович, преподаватель специальных дисциплин ГБПОУ РМ «Саранский колледж электроники, экономики и права им. А.И. Полежаева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озова Татьяна Юрьевна</w:t>
      </w:r>
      <w:r>
        <w:rPr>
          <w:color w:val="000000"/>
        </w:rPr>
        <w:t xml:space="preserve">, методист Управления реализации общеобразовательных программ для детей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дежкина Марина Оганесовна, учитель - дефектолог ГБОУ РМ «Саранская общеобразовательная школа - интернат для детей с нарушениями слуха» (по согласованию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Назарова Лариса Вячеславовна, преподаватель ГБПОУ РМ «Саранский электромеханический колледж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умова Елена Михайловна</w:t>
      </w:r>
      <w:r>
        <w:rPr>
          <w:color w:val="000000"/>
        </w:rPr>
        <w:t xml:space="preserve">, методист лаборатории этнокультурного образования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ивкина Нина Николаевна, </w:t>
      </w:r>
      <w:r>
        <w:rPr/>
        <w:t>методист центра олимпиадного движения</w:t>
      </w:r>
      <w:r>
        <w:rPr>
          <w:color w:val="000000"/>
        </w:rPr>
        <w:t xml:space="preserve">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Пичунова Татьяна Ивановна, тренер-преподаватель ГБУ ДО РМ «Республиканский Центр дополнительного образования детей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нькина Юлия Геннадьевна, методист </w:t>
      </w:r>
      <w:r>
        <w:rPr/>
        <w:t>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Рогозин Александр Васильевич, </w:t>
      </w:r>
      <w:r>
        <w:rPr>
          <w:color w:val="000000"/>
        </w:rPr>
        <w:t xml:space="preserve">методист кафедры основного и среднего образования ГБУ ДПО РМ «Центр непрерывного повышения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алмова Надежда Васильевна, </w:t>
      </w:r>
      <w:r>
        <w:rPr>
          <w:color w:val="000000"/>
        </w:rPr>
        <w:t xml:space="preserve">консультант отдела общего образования Министерства образования Республики Мордовия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Сизова Людмила Анатольевна, заместитель директора по научно-методической работе МОУ «Атемарская СОШ» Лямбирского муниципального района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тяева Ольга Анатольевна, учитель ГБОУ РМ «Саранская общеобразовательная школа - интернат для детей с нарушениями слуха» (по согласованию);</w:t>
      </w:r>
      <w:bookmarkStart w:id="1" w:name="_GoBack"/>
      <w:bookmarkEnd w:id="1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ндикова Юлия Александровна, преподаватель </w:t>
      </w:r>
      <w:r>
        <w:rPr/>
        <w:t>ГБПОУ РМ</w:t>
      </w:r>
      <w:r>
        <w:rPr>
          <w:color w:val="000000"/>
        </w:rPr>
        <w:t xml:space="preserve"> «Саранский строительный техникум»</w:t>
      </w:r>
      <w:r>
        <w:rPr/>
        <w:t xml:space="preserve"> 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</w:rPr>
      </w:pPr>
      <w:r>
        <w:rPr>
          <w:sz w:val="28"/>
          <w:szCs w:val="28"/>
        </w:rPr>
        <w:t xml:space="preserve">Торчикова Наталья Михайловна, учитель ГБОУ РМ «Саранская общеобразовательная школа - интернат для детей с нарушениями слуха» (по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Чеванина Елена Ивановна, заместитель директора по УВР МОУ «Средняя общеобразовательная школа № 2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Чернова Марина Васильевна, заместитель директора по УВР МОУ «Средняя общеобразовательная школа № 41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Чернова Олеся Николаевна, преподаватель специальных дисциплин ГБПОУ РМ «Саранский колледж электроники, экономики и права им. А.И. Полежаева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Чурбанова Елена Сергеевна, педагог-психолог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Шамонова Марина Петровна, </w:t>
      </w:r>
      <w:r>
        <w:rPr>
          <w:color w:val="000000"/>
        </w:rPr>
        <w:t xml:space="preserve">методист кафедры основного и среднего образования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Шарахина Дарья Алексеевн, </w:t>
      </w:r>
      <w:r>
        <w:rPr/>
        <w:t>методист центра олимпиадного движения</w:t>
      </w:r>
      <w:r>
        <w:rPr>
          <w:color w:val="000000"/>
        </w:rPr>
        <w:t xml:space="preserve">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ачинова Татьяна Сергеевна, заведующая библиотекой, МОУ «Центр образования «Тавла» - Средняя общеобразовательная школа № 17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ведкова Светлана Анатольевна, заместитель директора по воспитательной работе МОУ «Средняя школа № 40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Шклова Татьяна Александровна, методист организационно-правового отдела ГБУ ДПО РМ «Центр непрерывного повышения профессионального мастерства – «Педагог 13.ру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Шувалова Валентина Ивановна, </w:t>
      </w:r>
      <w:r>
        <w:rPr>
          <w:color w:val="000000"/>
        </w:rPr>
        <w:t xml:space="preserve">преподаватель специальных дисциплин ГБПОУ РМ «Саранский техникум пищевой и перерабатывающей промышленности»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Юдин Сергей Юрьевич, преподаватель физической культуры и ОБЖ ГБПОУ РМ «Саранский государственный промышленно-эконом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Юртаева Ирина Николаевна, воспитатель ГБПОУ РМ «Саранский электромеханический колледж» (по согласованию);</w:t>
        <w:br/>
      </w:r>
    </w:p>
    <w:p>
      <w:pPr>
        <w:pStyle w:val="Heading"/>
        <w:tabs>
          <w:tab w:val="clear" w:pos="708"/>
          <w:tab w:val="left" w:pos="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ЭК-9 на дому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bookmarkStart w:id="2" w:name="_Hlk144395309"/>
      <w:bookmarkEnd w:id="2"/>
      <w:r>
        <w:rPr>
          <w:color w:val="000000"/>
          <w:sz w:val="28"/>
          <w:szCs w:val="28"/>
        </w:rPr>
        <w:t>Бычкова Ирина Викторовна, заместитель директора по воспитательной работе МБОУ «Средняя общеобразовательная школа № 10» Рузаев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аева Светлана Александровна, учитель начальных классов МОУ «Средняя общеобразовательная школа с углубленным изучением отдельных предметов № 32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Журавлева Людмила Викторовна, заместитель директора по ВР МОУ «Средняя общеобразовательная школа с углубленным изучением отдельных предметов № 32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влиева Светлана Геннадьевна, учитель истории и обществознания МОУ «Средняя общеобразовательная школа № 33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вченков Андрей Иванович, учитель информатики «Средняя общеобразовательная школа с углубленным изучением отдельных предметов № 4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ишева Людмила Петровна, заместитель директора-заведующий филиалом Примокшанская средняя общеобразовательная школа МБОУ «Ковылкинская средняя общеобразовательная школа имени Героя Советского Союза М.Г. Гуреева»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Хвастунова Татьяна Николаевна, заместитель директора по методической работе МКУ «Центр информационно-методического и технического обеспечения муниципальных учреждений» Ковылкин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кушева Наталья Николаевна, заместитель директора по воспитательной работе МБОУ «Ковылкинская средняя общеобразовательная школа №2»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нина Ирина Викторовна, заместитель директора по ВР МОУ «Средняя общеобразовательная школа № 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ирюшина Тамара Юрьевна, учитель географии МОУ «Средняя общеобразовательная школа № 9» г.о. Саранск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локова Нина Викторовна, учитель географии МОУ «Средняя общеобразовательная школа № 35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лышева Марина Ивановна, заместитель директора по УВР МОУ «Средняя общеобразовательная школа № 8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лянова Лидия Петровна, заместитель директора по УВР МОУ «Средняя общеобразовательная школа с углубленным изучением отдельных предметов № 32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коленко Марина Ивановна, учитель начальных классов МОУ «Средняя общеобразовательная школа № 3» г.о. Саранск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акаева Светлана Владимировна, учитель географии МОУ «Средняя общеобразовательная школа № 37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кребкова Маргарита Николаевна, учитель начальных классов МОУ «Лицей №3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Фалилеев Александр Евгеньевич, учитель английского языка МОУ «Средняя общеобразовательная школа с углубленным изучением отдельных предметов №24» г.о. Саранск (по согласованию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лушкина Лариса Касимовна, советник директора по воспитанию МОУ «Средняя общеобразовательная школа с углубленным изучением отдельных предметов № 36» г.о. Саранск (по согласованию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Admin</cp:lastModifiedBy>
  <cp:lastPrinted>2022-03-02T17:09:00Z</cp:lastPrinted>
  <dcterms:modified xsi:type="dcterms:W3CDTF">2024-02-28T12:53:00Z</dcterms:modified>
  <cp:revision>1182</cp:revision>
  <dc:subject/>
  <dc:title> </dc:title>
</cp:coreProperties>
</file>