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иказу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образования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№ __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сскому язык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ушникова Наталья Викторовна, </w:t>
      </w:r>
      <w:r>
        <w:rPr>
          <w:rFonts w:cs="Times New Roman" w:ascii="Times New Roman" w:hAnsi="Times New Roman"/>
          <w:sz w:val="28"/>
          <w:szCs w:val="28"/>
        </w:rPr>
        <w:t>методист ГБУ РМ «Центр мониторинга и оценки качества образования», председатель предметной комиссии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Инна Викторовна, учитель русского языка и литературы МОУ «Гимназия № 23» г. о. Саранск, заместитель председателя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кина Татьяна Ивановна, учитель русского языка и литературы МОУ «СОШ № 41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шева Татьяна Евгеньевна, учитель русского языка и литературы ГБОУ РМ «Республиканский лицей»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онина Наталья Валентиновна, учитель русского языка и литературы МОУ «Средняя общеобразовательная школа № 2 имени Героя Советского Союза П.И. Орлова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аталия Михайловна, учитель русского языка и литературы МОУ «СОШ с углубленным изучением отдельных предметов № 32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Светлана Вячеславовна, учитель русского языка и литературы МБОУ «Гимназия № 1» 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шова Светлана Александровна, учитель русского языка и литературы МОУ г.о. Саранск «ЦО «Тавла» - СОШ №17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Светлана Николаевна, учитель русского языка и литературы МОУ «СОШ с углубленным изучением отдельных предметов № 24» г. о. Саранск (по согласованию);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Елена Викторовна учитель русского языка и литературы</w:t>
      </w:r>
      <w:r>
        <w:rPr/>
        <w:t xml:space="preserve"> </w:t>
      </w:r>
      <w:r>
        <w:rPr>
          <w:sz w:val="28"/>
          <w:szCs w:val="28"/>
        </w:rPr>
        <w:t>МБОУ «Приреченская СОШ»</w:t>
      </w:r>
      <w:r>
        <w:rPr/>
        <w:t xml:space="preserve"> </w:t>
      </w:r>
      <w:r>
        <w:rPr>
          <w:sz w:val="28"/>
          <w:szCs w:val="28"/>
        </w:rPr>
        <w:t>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ркина Евдокия Викторовна, учитель русского языка и литературы МОУ «Саловская СОШ» Лямбир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Евгения Николаевна, учитель русского языка и литературы Лицея федерального государственного бюджетного образовательного учреждения высшего образования «Национальный исследовательский Мордовский государственный университет им. Н. П. Огарёва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а Елена Юрьевна, учитель русского языка и литературы МБОУ «Лицей № 4» 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Надежда Васильевна, учитель русского языка и литературы МБОУ «Лицей № 4» 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а Татьяна Григорьевна, МОУ «МОУ СОШ № 38» учитель русского языка и литературы,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Юлия Вениаминовна, учитель русского языка и литературы ГБОУ РМ «Республиканский лицей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йкина Нина Николаевна, учитель русского языка и литературы МОУ «СОШ № 40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кина Елена Евгеньевна, учитель русского языка и литературы МОУ «Лицей № 4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Юлия Николаевна, учитель русского языка и литературы МОУ «СОШ № 17» 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Елена Викторовна, учитель русского языка и литературы МОУ «Лицей № 31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ова Елена Анатольевна, учитель русского языка и литературы МБОУ «Красносельцовская СОШ» 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Любовь Николаевна, учитель русского языка и литературы МОУ «Ялгинская СОШ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мара Владимировна, учитель русского языка и литературы МОУ «Гимназия № 23» г. о. Саранс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йкина Светлана Валерьевна</w:t>
        <w:tab/>
        <w:t>учитель русского языка и литературы МОУ «Средняя общеобразовательная школа № 37» г.о. 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рина Геннадьевна, учитель русского языка и литературы МБОУ «СОШ № 5» 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Дмитрий Вячеславович, учитель русского языка и литературы МБОУ «СОШ № 17» Рузаев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луева Нина Ивановна, учитель русского языка и литературы МОУ «Атемарская СОШ» Лямбир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ьянникова Галина Евгеньевна, учитель русского языка и литературы МОУ «Гимназия № 19»,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атина Татьяна Станиславовна, учитель русского языка и литературы МОУ «СОШ № 5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Наталья Геннадьевна, заместитель директора по учебно-воспитательной работе, учитель русского языка и литературы МОУ «СОШ № 37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чук Ольга Николаевна, учитель русского языка и литературы МОУ «СОШ с углубленным изучением отдельных предметов № 38» г. о. Саранск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ва Наталья Александровна, учитель русского языка и литературы МОУ «Кривозерьевская СОШ» Лямбирского муниципального района (по согласованию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кина Ирина Алексеевна, учитель русского языка и литературы МОУ «Лицей № 43» г. о. Саранск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/>
        </w:rPr>
        <w:t xml:space="preserve">Состав предметной  комиссии п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математик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йкина Надежда Иван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итель математики </w:t>
      </w:r>
      <w:r>
        <w:rPr>
          <w:rFonts w:cs="Times New Roman" w:ascii="Times New Roman" w:hAnsi="Times New Roman"/>
          <w:sz w:val="28"/>
          <w:szCs w:val="28"/>
        </w:rPr>
        <w:t>ГБОУ РМ «Республиканский лицей», председатель предметной комиссии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кратова Любовь Алексеев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итель математики </w:t>
      </w:r>
      <w:r>
        <w:rPr>
          <w:rFonts w:cs="Times New Roman" w:ascii="Times New Roman" w:hAnsi="Times New Roman"/>
          <w:sz w:val="28"/>
          <w:szCs w:val="28"/>
        </w:rPr>
        <w:t>ГБОУ РМ «Республиканский лицей», заместитель председателя (по согласованию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Азимова Марина Валерьевна,</w:t>
      </w:r>
      <w:r>
        <w:rPr>
          <w:iCs/>
          <w:sz w:val="28"/>
          <w:szCs w:val="28"/>
        </w:rPr>
        <w:t xml:space="preserve"> учитель математики </w:t>
      </w:r>
      <w:r>
        <w:rPr>
          <w:sz w:val="28"/>
          <w:szCs w:val="28"/>
        </w:rPr>
        <w:t>ГБОУ РМ «Республиканский лицей» (по согласованию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шкина Валентина Павловна, учитель математики МОУ «Большеелховская СОШ» Лямбир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Анна Николаев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итель </w:t>
      </w:r>
      <w:r>
        <w:rPr>
          <w:rFonts w:cs="Times New Roman" w:ascii="Times New Roman" w:hAnsi="Times New Roman"/>
          <w:sz w:val="28"/>
          <w:szCs w:val="28"/>
        </w:rPr>
        <w:t>математики МОУ «Центр образования «Тавла» - СОШ № 17» г. о. Саранск (по согласованию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авыдова Ольга Валерьевна,</w:t>
      </w:r>
      <w:r>
        <w:rPr>
          <w:iCs/>
          <w:sz w:val="28"/>
          <w:szCs w:val="28"/>
        </w:rPr>
        <w:t xml:space="preserve"> учитель математики </w:t>
      </w:r>
      <w:r>
        <w:rPr>
          <w:sz w:val="28"/>
          <w:szCs w:val="28"/>
        </w:rPr>
        <w:t>ГБОУ РМ «Республиканский лицей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а Оксана Степановна, учитель математики МОУ «Лицей № 25 имени Героя Советского Союза Василия Филипповича Маргелова» г. о. Саранск (по согласованию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льга Николаевна,</w:t>
      </w:r>
      <w:r>
        <w:rPr>
          <w:iCs/>
          <w:sz w:val="28"/>
          <w:szCs w:val="28"/>
        </w:rPr>
        <w:t xml:space="preserve"> учитель математики </w:t>
      </w:r>
      <w:r>
        <w:rPr>
          <w:sz w:val="28"/>
          <w:szCs w:val="28"/>
        </w:rPr>
        <w:t>ГБОУ РМ «Республиканский лицей» (по согласованию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2" w:before="0" w:after="28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ганова Юлия Александровна, учитель математики </w:t>
      </w:r>
      <w:r>
        <w:rPr>
          <w:sz w:val="28"/>
          <w:szCs w:val="28"/>
        </w:rPr>
        <w:t>МОУ «СОШ № 17», г. Рузаевка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наева Наталья Юрьев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итель математики </w:t>
      </w:r>
      <w:r>
        <w:rPr>
          <w:rFonts w:cs="Times New Roman" w:ascii="Times New Roman" w:hAnsi="Times New Roman"/>
          <w:sz w:val="28"/>
          <w:szCs w:val="28"/>
        </w:rPr>
        <w:t>ГБОУ РМ «Республиканский лицей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вцова Ольга Викторовна, учитель математики МОУ «Лицей № 31» г. о. Саранс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пелова Надежда Владимировна, учитель </w:t>
      </w:r>
      <w:r>
        <w:rPr>
          <w:rFonts w:cs="Times New Roman" w:ascii="Times New Roman" w:hAnsi="Times New Roman"/>
          <w:sz w:val="28"/>
          <w:szCs w:val="28"/>
        </w:rPr>
        <w:t>математики МОУ «СОШ №8» г. Рузаевка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арпова Елена Викторовна, учитель математики МОУ «СОШ с углубленным изучением отдельных предметов № 24» г. о. Саранс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ьянзова Светлана Владимировна, учитель </w:t>
      </w:r>
      <w:r>
        <w:rPr>
          <w:rFonts w:cs="Times New Roman" w:ascii="Times New Roman" w:hAnsi="Times New Roman"/>
          <w:sz w:val="28"/>
          <w:szCs w:val="28"/>
        </w:rPr>
        <w:t>математики МОУ «СОШ с углубленным изучением отдельных предметов № 24» г. о. Саранск (по согласованию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312" w:before="0" w:after="28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иридонова Ольга Николаевна, </w:t>
      </w:r>
      <w:r>
        <w:rPr>
          <w:sz w:val="28"/>
          <w:szCs w:val="28"/>
        </w:rPr>
        <w:t xml:space="preserve">учитель математики </w:t>
      </w:r>
      <w:r>
        <w:rPr>
          <w:rFonts w:eastAsia="Calibri"/>
          <w:sz w:val="28"/>
          <w:szCs w:val="28"/>
          <w:lang w:eastAsia="en-US"/>
        </w:rPr>
        <w:t xml:space="preserve">МОУ Лицей № 43, г. о. Саранск </w:t>
      </w:r>
      <w:r>
        <w:rPr>
          <w:sz w:val="28"/>
          <w:szCs w:val="28"/>
        </w:rPr>
        <w:t>(по согласованию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бина Галина Михайлов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математики МОУ «СОШ № 41» г. о. Саранс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а Светлана Николаевна, учитель математики МОУ «Луховский лицей» г. о. Саранс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ина Наталья Вячеславов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математики МОУ «Гимназия № 29» г. о. Саранск (по согласованию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val="en-US"/>
        </w:rPr>
        <w:t xml:space="preserve">Состав предметной  комиссии п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обществознанию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фремова Наталь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и обществознания и МОУ «Луховский лицей» г. о. Саранск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предметной комиссии (по согласованию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завина Лариса Шавкето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</w:t>
      </w:r>
      <w:r>
        <w:rPr>
          <w:rFonts w:cs="Times New Roman" w:ascii="Times New Roman" w:hAnsi="Times New Roman"/>
          <w:sz w:val="28"/>
          <w:szCs w:val="28"/>
        </w:rPr>
        <w:t xml:space="preserve">СОШ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 5» Руза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едметной комиссии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Наталья Олеговна, учитель истории и обществознания МОУ «СОШ с углубленным изучением отдельных предметов № 16» г. о. Саранск председатель предметной комиссии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арашкина Светлана Николае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образования «Тавла» - СОШ № 17</w:t>
      </w:r>
      <w:r>
        <w:rPr>
          <w:rFonts w:cs="Times New Roman" w:ascii="Times New Roman" w:hAnsi="Times New Roman"/>
          <w:sz w:val="28"/>
          <w:szCs w:val="28"/>
        </w:rPr>
        <w:t xml:space="preserve">» г. о. Саранск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аркина Марина Николае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У «Лицей № 43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еева Елена Семеновна, учитель истории и обществознания МОУ «Гимназия № 23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ая Наталья Олеговна, учитель истории и обществознания МОУ «СОШ с углубленным изучением отдельных предметов № 16» г. о. Саранск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кова Юлия Владимировна, учитель истории и обществознания МОУ «Гимназия № 20 им. Героя Советского Союза В. Б. Миронова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нисова Марина Валерье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У «СОШ № 40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ргина Елена Александро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У «СОШ № 27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а Светлана Юрьевна, учитель истории и обществознания М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образования «Тавла» - СОШ № 17</w:t>
      </w:r>
      <w:r>
        <w:rPr>
          <w:rFonts w:cs="Times New Roman" w:ascii="Times New Roman" w:hAnsi="Times New Roman"/>
          <w:sz w:val="28"/>
          <w:szCs w:val="28"/>
        </w:rPr>
        <w:t xml:space="preserve">» г. о. Саранск (по согласованию)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ев Сергей Николаевич, учитель обществознания МОУ «СОШ с углубленным изучением отдельных предметов № 18» г. о. Саранск (по согласованию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ева Алефтина Владимировна, учитель истории и обществознания МОУ «СОШ № 35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дина Наталья Викторовна, учитель истории и обществознания МОУ «Лицей № 7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никова Ольга Федоровна, учитель истории и обществознания МОУ «Средняя общеобразовательная с углубленным изучением отдельных предметов № 24» г. о. Саранск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 согласован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уйкова Ольга Валерье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образования «Тавла» - СОШ № 17</w:t>
      </w:r>
      <w:r>
        <w:rPr>
          <w:rFonts w:cs="Times New Roman" w:ascii="Times New Roman" w:hAnsi="Times New Roman"/>
          <w:sz w:val="28"/>
          <w:szCs w:val="28"/>
        </w:rPr>
        <w:t>» г. о. Саранск (по согласованию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аменкова Елена Александро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У «Гимназия № 12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игаева Светлана Сергее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</w:t>
      </w:r>
      <w:r>
        <w:rPr>
          <w:rFonts w:cs="Times New Roman" w:ascii="Times New Roman" w:hAnsi="Times New Roman"/>
          <w:sz w:val="28"/>
          <w:szCs w:val="28"/>
          <w:lang w:eastAsia="ar-SA"/>
        </w:rPr>
        <w:t>я МОУ «Лицей № 7» г. о. Саранск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матова Людмила Васильевна, учитель </w:t>
      </w:r>
      <w:r>
        <w:rPr>
          <w:rFonts w:cs="Times New Roman" w:ascii="Times New Roman" w:hAnsi="Times New Roman"/>
          <w:sz w:val="28"/>
          <w:szCs w:val="28"/>
        </w:rPr>
        <w:t>истории и обществозн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У «СОШ № 33» г. о. Саранск (по согласованию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имии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одина Марина Александровна</w:t>
      </w:r>
      <w:r>
        <w:rPr>
          <w:rFonts w:eastAsia="Calibri"/>
          <w:iCs/>
          <w:sz w:val="28"/>
          <w:szCs w:val="28"/>
          <w:lang w:eastAsia="en-US"/>
        </w:rPr>
        <w:t>, учитель химии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заместитель директора по учебно-воспитательной работе </w:t>
      </w:r>
      <w:r>
        <w:rPr>
          <w:sz w:val="28"/>
          <w:szCs w:val="28"/>
        </w:rPr>
        <w:t>ГБОУ РМ «Республиканский лицей», председатель предметной комиссии (по согласова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а Елена Петровна, учитель химии МОУ «СОШ с углубленным изучением отдельных предметов № 16» г. о. Саранск, заместитель председателя (по согласова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евская Светлана Викторовна, учитель химии </w:t>
        <w:br/>
        <w:t>МОУ «Гимназия № 19» г. о. Саранск (по согласова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янзина Марина Ивановна, учитель химии МОУ «СОШ № 32» г. о. Саранск (по согласова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онова Людмила Викторовна, учитель химии МОУ «Лицей № 25 имени Героя Советского Союза В.Ф. Маргелова» г. о. Саранск (по согласованию); </w:t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Хлевин Дмитрий Андреевич,</w:t>
      </w:r>
      <w:r>
        <w:rPr>
          <w:rFonts w:eastAsia="Calibri"/>
          <w:iCs/>
          <w:sz w:val="28"/>
          <w:szCs w:val="28"/>
          <w:lang w:eastAsia="en-US"/>
        </w:rPr>
        <w:t xml:space="preserve"> учитель химии </w:t>
      </w:r>
      <w:r>
        <w:rPr>
          <w:sz w:val="28"/>
          <w:szCs w:val="28"/>
        </w:rPr>
        <w:t>ГБОУ РМ «Республиканский лицей» (по согласованию).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val="ru-RU" w:eastAsia="en-US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иолог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юшкина Людмила Алексеев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 биологии </w:t>
      </w:r>
      <w:r>
        <w:rPr>
          <w:rFonts w:cs="Times New Roman" w:ascii="Times New Roman" w:hAnsi="Times New Roman"/>
          <w:sz w:val="28"/>
          <w:szCs w:val="28"/>
        </w:rPr>
        <w:t>ГБОУ РМ «Республиканский лицей», председатель предметной комиссии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ржанова Валентина Иван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биологии   МОУ «Лицей № 31» г. о. Саранск, заместитель председателя (по согласова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Елена Викторовна, учитель биологии МБОУ «СОШ № 7» Рузаевского муниципального района (по согласованию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Наталья Александровна, учитель биологии МОУ «Лицей № 7» г. о. Саранск (по согласованию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а Татьяна Александровна, учитель биологии МОУ «Лицей № 25 имени Героя Советского Союза В.Ф. Маргелова» г. о. Саранск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одясова Елена Степан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биологии МОУ «Лицей № 4» г. о. Саранск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чева Светлана Федоровна, учитель биологии МОУ «Гимназия №23» г. о. Саранск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Елена Николаевна, учитель биологии МОУ «СОШ № 11» г. о. Саранск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Инесса Юрьевна, учитель биологии МОУ «Гимназия № 12» г. о. Саранск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Татьяна Михайловна, учитель биологии МБОУ «Центр образования – Средняя общеобразовательная школа № 12» Рузаев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унаева Елен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биологии МОУ «СОШ № 39» г. о. Саранск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Оксана Александров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биологии МБОУ «Гимназия № 1» Рузаев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аева Екатерина Владимировна, учитель биологии МОУ «Лицей № 31» г. о. Саранск (по согласованию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кина Марина Юрьевна, учитель биологии и химии МОУ «Большеелховская СОШ» Лямбирского муниципального района (по согласованию)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тератур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чулина Наталья Виктор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«Луховский лицей» г. о. Саранск, председатель предметной комиссии (по согласованию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Ольга Анатольевна, учитель русского языка и литературы МОУ «Лицей № 26» г. о. Саранск, заместитель председателя (по согласованию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ькаева Елена Алексеевна, учитель русского языка и литературы МОУ «СОШ № 28» г. о. Саранск (по согласованию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газова Оксана Владимировна, учитель русского языка и литературы МОУ «Лицей №7» г. о. Саранск (по согласованию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унова Ольга Владимировна, учитель русского языка и литературы МОУ «СОШ с углубленным изучением отдельных предметов № 18» г. о. Саранск (по согласованию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иенко Нелли Александровна, учитель русского языка и литературы МОУ «СОШ № 5» г. о. Саранск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 предметной комиссии по </w:t>
      </w:r>
      <w:r>
        <w:rPr>
          <w:rFonts w:cs="Times New Roman" w:ascii="Times New Roman" w:hAnsi="Times New Roman"/>
          <w:sz w:val="28"/>
          <w:szCs w:val="28"/>
        </w:rPr>
        <w:t xml:space="preserve">информатике </w:t>
      </w:r>
    </w:p>
    <w:p>
      <w:pPr>
        <w:pStyle w:val="Msonormalmailrucssattributepostfix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mailrucssattributepostfix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днова Анна Геннадьевна</w:t>
      </w:r>
      <w:r>
        <w:rPr>
          <w:color w:val="000000"/>
          <w:sz w:val="28"/>
          <w:szCs w:val="28"/>
        </w:rPr>
        <w:t xml:space="preserve">, учитель информатики МОУ «Лицей № 4» г. о. Саранск, </w:t>
      </w:r>
      <w:r>
        <w:rPr>
          <w:sz w:val="28"/>
          <w:szCs w:val="28"/>
        </w:rPr>
        <w:t>председатель предметной комиссии (по согласованию);</w:t>
      </w:r>
    </w:p>
    <w:p>
      <w:pPr>
        <w:pStyle w:val="Msonormalmailrucssattributepostfix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сина Валентина Викторовна, учитель информатики </w:t>
      </w:r>
      <w:r>
        <w:rPr>
          <w:sz w:val="28"/>
          <w:szCs w:val="28"/>
        </w:rPr>
        <w:t xml:space="preserve">МОУ </w:t>
      </w:r>
      <w:r>
        <w:rPr>
          <w:sz w:val="28"/>
          <w:szCs w:val="28"/>
          <w:shd w:fill="FFFFFF" w:val="clear"/>
        </w:rPr>
        <w:t>«Центр образования «Тавла» - СОШ № 17</w:t>
      </w:r>
      <w:r>
        <w:rPr>
          <w:sz w:val="28"/>
          <w:szCs w:val="28"/>
        </w:rPr>
        <w:t>» г. о. Саранск, заместитель председателя (по согласованию)</w:t>
      </w:r>
      <w:r>
        <w:rPr>
          <w:sz w:val="28"/>
          <w:szCs w:val="28"/>
          <w:lang w:eastAsia="ar-SA"/>
        </w:rPr>
        <w:t>;</w:t>
      </w:r>
    </w:p>
    <w:p>
      <w:pPr>
        <w:pStyle w:val="Msonormalmailrucssattributepostfix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техтина Татьяна Евгеньевна, учитель информатики МБОУ «СОШ № 8» Рузаевского муниципального района </w:t>
      </w:r>
      <w:r>
        <w:rPr>
          <w:sz w:val="28"/>
          <w:szCs w:val="28"/>
        </w:rPr>
        <w:t>(по согласованию);</w:t>
      </w:r>
    </w:p>
    <w:p>
      <w:pPr>
        <w:pStyle w:val="Msonormalmailrucssattributepostfix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мидова Ирина Васильевна, учитель информатики МОУ «СОШ № 35» г. о. Саранск (по согласованию);</w:t>
      </w:r>
    </w:p>
    <w:p>
      <w:pPr>
        <w:pStyle w:val="Msonormalmailrucssattributepostfix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before="0" w:after="0"/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отченко Алексей Николаевич, учитель информа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БОУ РМ «Республиканский лицей»</w:t>
      </w:r>
      <w:r>
        <w:rPr>
          <w:sz w:val="28"/>
          <w:szCs w:val="28"/>
        </w:rPr>
        <w:t xml:space="preserve"> (по согласованию);</w:t>
      </w:r>
    </w:p>
    <w:p>
      <w:pPr>
        <w:pStyle w:val="Msonormalmailrucssattributepostfix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Ликунова Наталья Анатольевна, учитель информатики МОУ «Л</w:t>
      </w:r>
      <w:r>
        <w:rPr>
          <w:sz w:val="28"/>
          <w:szCs w:val="28"/>
        </w:rPr>
        <w:t>ицей № 7» г. о. Саранск (по согласованию);</w:t>
      </w:r>
    </w:p>
    <w:p>
      <w:pPr>
        <w:pStyle w:val="Msonormalmailrucssattributepostfix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ёдорова Анастасия Николаевна, учитель математики и информатики МОУ «Лицей № 4» г. о. Саранск (по согласованию);</w:t>
      </w:r>
    </w:p>
    <w:p>
      <w:pPr>
        <w:pStyle w:val="Msonormalmailrucssattributepostfix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Чавкина Татьяна Валерьевна, учитель информатики МБОУ «СОШ № 5» </w:t>
      </w:r>
      <w:r>
        <w:rPr>
          <w:sz w:val="28"/>
          <w:szCs w:val="28"/>
        </w:rPr>
        <w:t>Рузаевского муниципального района (по согласованию);</w:t>
      </w:r>
    </w:p>
    <w:p>
      <w:pPr>
        <w:pStyle w:val="Msonormalmailrucssattributepostfix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гин Александр Николаевич</w:t>
      </w:r>
      <w:r>
        <w:rPr>
          <w:sz w:val="28"/>
          <w:szCs w:val="28"/>
          <w:lang w:eastAsia="ar-SA"/>
        </w:rPr>
        <w:t>, учитель информатики МОУ «Лицей № 4» г. о. Саранск (по согласованию);</w:t>
      </w:r>
    </w:p>
    <w:p>
      <w:pPr>
        <w:pStyle w:val="Msonormalmailrucssattributepostfix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Чернавский Александр Владимирович, учитель информатики МОУ «СОШ № 5» г. о. Саранск (по соглас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mailrucssattributepostfix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 предметной комиссии по </w:t>
      </w:r>
      <w:r>
        <w:rPr>
          <w:rFonts w:cs="Times New Roman" w:ascii="Times New Roman" w:hAnsi="Times New Roman"/>
          <w:sz w:val="28"/>
          <w:szCs w:val="28"/>
        </w:rPr>
        <w:t>английскому язы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пова Динара Малико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МОУ «Гимназия № 29» г. о. Саранск, председатель предметной комиссии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Оксана Владимировна, учитель английского языка МОУ «Гимназия № 12» г. о. Саранск, заместитель председателя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Татьяна Николаевна, учитель английского языка   МОУ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Ш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 № 24» г. о. Саранск,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янева Наталья Александровна МОУ г.о. Саранск «ЦО № 15 «Высота» им. Героя Советского Союза М.П. Девятаева»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даева Светлана Юрьевна, учитель английского языка МОУ «СОШ № 5» г. о. Саранск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знева Елена Николаевна МОУ «СОШ с углубленным изучением отдельных предметов № 18» г. о. Саранск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ьянова Татьяна Евгеньевна, учитель английского языка МОУ «СОШ № 1» г. о. Саранск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иковская Наталья Владимировна, учитель английского языка МОУ «Лицей № 43» г. о. Саранск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занкина Светлана Анатольевна, учитель английского языка МОУ «Лицей № 26» г. о. Саранск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рина Наталья Геннадьевна, учитель английского языка МОУ «СОШ с углубленным изучением отдельных предметов № 18» г. о. Саранск (по согласованию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нилова Ольга Александровна, учитель английского языка МОУ «СОШ № 9» г. о. Саранск (по согласованию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жилкина Юлия Анатольевна, учитель английского языка МОУ «Гимназия № 12»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елёва Наталья Юрьевна, учитель английского языка МОУ «Лицей № 4» г. о. Саранск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рыгина Елена Викторовна, учитель английского языка МОУ «СОШ № 27» г. о. Саранск (по согласованию)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предметной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мецкому язык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Щеглова Ирина Николаевна, учитель </w:t>
      </w:r>
      <w:r>
        <w:rPr>
          <w:rFonts w:cs="Times New Roman" w:ascii="Times New Roman" w:hAnsi="Times New Roman"/>
          <w:sz w:val="28"/>
          <w:szCs w:val="28"/>
        </w:rPr>
        <w:t>немецкого языка МОУ «СОШ № 40» г. о. Саранск, председатель предметной комиссии (по согласованию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а Елена Александровна, учитель немецкого языка МОУ «СОШ № 11» г. о. Саранск, заместитель председателя (по согласованию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ева Валентина Григорьевна, учитель немецкого языка МОУ «СОШ № 5» г. о. Саранск (по согласованию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ранцузскому язы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ов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французского языка МОУ «Гимназия № 12» г. о. Саранск, председатель предметной комиссии (по согласованию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Наталья Павловна, учитель французского языка МОУ «СОШ с углубленным изучением отдельных предметов № 16» г. о. Саранск, заместитель председателя (по согласовани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кина Надежда Викторовна, учитель французского языка МОУ «Луховский лицей» г. о. Саранск (по согласованию)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панск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зык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на Екатерина Алексеевна</w:t>
      </w:r>
      <w:r>
        <w:rPr>
          <w:rFonts w:cs="Times New Roman" w:ascii="Times New Roman" w:hAnsi="Times New Roman"/>
          <w:sz w:val="28"/>
          <w:szCs w:val="28"/>
        </w:rPr>
        <w:t>, доцент кафедры романской филологии факультета иностранных языков ФГБОУ ВО «Национальный исследовательский Мордовский государственный университет им. Н.П. Огарёва», председатель предметной комиссии (по согласованию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оусова Светлана Викторовна, доцент кафедры теории речи и перевода факультета иностранных языков ФГБОУ ВО «Национальный исследовательский Мордовский государственный университет им. Н.П. Огарёва», заместитель председателя (по согласованию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кина Татьяна Александровна, доцент кафедры романской филологии ФГБОУ ВО «Национальный исследовательский Мордовский государственный университет им. Н.П. Огарёва» (по согласованию)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лянова Людмила Степановна</w:t>
      </w:r>
      <w:r>
        <w:rPr>
          <w:rFonts w:cs="Times New Roman" w:ascii="Times New Roman" w:hAnsi="Times New Roman"/>
          <w:sz w:val="28"/>
          <w:szCs w:val="28"/>
        </w:rPr>
        <w:t>, учитель физики МОУ «СОШ № 33» г. о. Саранск председатель предметной комиссии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бин Владимир Борисович, учитель физики   МБОУ «ОЦ Краснослободская СОШ №1» Краснослободского муниципального района, заместитель председателя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никова Людмила Вениаминовна, учитель физики МОУ «Ялгинская СОШ» г. о. 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а Ирина Фёдоровна, МОУ «Центр образования «Тавла»-СОШ № 17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шева Марина Александровна, учитель физики МОУ «СОШ с УИОП № 39» г. о. 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кина Наталья Викторовна, учитель физики МОУ «СОШ № 22» г. о. Саранск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енко Ирина Николаевна, учитель физики МОУ «Центр образования «Тавла»-СОШ № 17» г. о. 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имова Лариса Юрьевна, учитель физики МОУ «Лицей № 26» г. о. Саранск (по согласованию).</w:t>
      </w:r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комиссии по истории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бровская Наталья Олег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МОУ «СОШ с углубленным изучением отдельных предметов № 16» г. о. Саранск, председатель предметной комиссии (по согласова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а Наталья Геннадьевна, учитель истории и обществознания МОУ «Луховский лицей» г. о. Саранск, заместитель председателя (по согласова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аркина Марина Николаевна, учитель </w:t>
      </w:r>
      <w:r>
        <w:rPr>
          <w:rFonts w:cs="Times New Roman" w:ascii="Times New Roman" w:hAnsi="Times New Roman"/>
          <w:sz w:val="28"/>
          <w:szCs w:val="28"/>
        </w:rPr>
        <w:t xml:space="preserve">истории и обществозн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У «Лицей № 43» г. о. Саранск (по согласованию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еева Елена Семеновна, учитель истории и обществознания МОУ «Гимназия № 23» г. о. Саранск (по согласова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кова Юлия Владимировна, учитель истории и обществознания МОУ «Гимназия № 20 им. Героя Советского Союза В.Б. Миронова» г. о. Саранск (по согласова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кудина Наталья Викторовна, учитель истории и обществознания МОУ «Лицей № 7» г. о. Саранск (по согласова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икова Наталья Владимировна, учитель истории и обществознания МОУ «Атемарская СОШ» Лямбирского муниципального района (по согласова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уйкова Ольга Валерьевна, учитель обществознания МОУ «Центр образования «Тавла» - </w:t>
      </w:r>
      <w:r>
        <w:rPr>
          <w:rFonts w:cs="Times New Roman" w:ascii="Times New Roman" w:hAnsi="Times New Roman"/>
          <w:sz w:val="28"/>
          <w:szCs w:val="28"/>
        </w:rPr>
        <w:t xml:space="preserve">СОШ </w:t>
      </w:r>
      <w:r>
        <w:rPr>
          <w:rFonts w:cs="Times New Roman" w:ascii="Times New Roman" w:hAnsi="Times New Roman"/>
          <w:sz w:val="28"/>
          <w:szCs w:val="28"/>
          <w:lang w:eastAsia="ar-SA"/>
        </w:rPr>
        <w:t>№ 17» г. о. Саранск (по согласованию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аменкова Елена Александровна, учитель обществознания МОУ «Гимназия № 12» г. о. Саранск (по согласованию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Юматова Людмила Васильевна, учитель истории МОУ «СОШ № 33» г. о. Саранск (по согласованию).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остав предметной 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ограф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райкина Светлана Васил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цент кафедры туризма института геоинформационных технологий и географии ФГБОУ ВО «Мордовский государственный университет имени Н.П. Огарёва», председатель предметной комиссии (по согласова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няшина Вера Викторовна, учитель географии МОУ «СОШ с углубленным изучением отдельных предметов № 39» г. о. Саранск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чурина Эльмира Шамильевна, учитель географии МОУ «Лямбирская СОШ № 2» Лямбирского муниципального района (по согласованию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арданян Юлия Валерьевна, учитель географии МОУ «Лицей № 4», г. о. Саранск (по согласова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каева Светлана Владимировна, учитель географии МОУ «СОШ № 37» г. о. Саранск (по согласовани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манев Виталий Николаевич учитель географии МОУ «СОШ № 11» г. о. Саранск (по согласова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точенкова Ольга Усмановна, кандидат географических наук доцент кафедры физической и социально-экономической географии института геоинформационных технологий и географии ФГБОУ ВО «Национальный исследовательский Мордовский государственный университет им. Н. П. Огарёва» (по согласова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лтаева Оксана Серафимовна, учитель географии МОУ «Лицей № 25 имени Героя Советского Союза Василия Филипповича Маргелова» г. о. Саранск (по согласова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октистова Любовь Викторовна, учитель географии МОУ «Гимназия № 29» г. о. Саранск (по согласова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таева Оксана Юрьевна, учитель географии МОУ «СОШ № 10»             г. о. Саранск, (по согласованию)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ломейкина Лариса Николаевна, кандидат географических наук доцент кафедры физической и социально-экономической географии института геоинформационных технологий и географии ФГБОУ ВО «Национальный исследовательский Мордовский государственный университет  им. Н. П. Огарёва» (по согласова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ушкина Людмила Николаевна, учитель географии МОУ «СОШ № 41» г. о. Саранск 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 единой предметной комиссии по предмета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(мокшанский, эрзянский, татарский),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рдов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татар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итерату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ркина Марина Петровна</w:t>
      </w:r>
      <w:r>
        <w:rPr>
          <w:rFonts w:cs="Times New Roman" w:ascii="Times New Roman" w:hAnsi="Times New Roman"/>
          <w:sz w:val="28"/>
          <w:szCs w:val="28"/>
        </w:rPr>
        <w:t>, учитель мордовского (эрзянского) языка МОУ «Центр образования «Тавла» - СОШ № 17» г. о. Саранск, председатель единой предметной комиссии (по согласованию);</w:t>
      </w:r>
    </w:p>
    <w:p>
      <w:pPr>
        <w:pStyle w:val="Style17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часкина Ольга Александровна, учитель родного языка и литературы МБОУ «Атяшевская средняя школа» Атяшевского муниципального района, заместитель председателя (по согласованию);</w:t>
      </w:r>
    </w:p>
    <w:p>
      <w:pPr>
        <w:pStyle w:val="Style17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тазина Альфия Фатиховна, учитель татарского языка и литературы МОУ «Татарско-Тавлинская основная общеобразовательная школа» Лямбирского муниципального района (по согласованию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пова Нина Николаевна, учитель мордовского (эрзянского), русского языков и литературы МБОУ «Дубенская СОШ» Дубенского муниципального района (по согласованию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шкина Валентина Кирилловна, учитель родного языка и литературы МБОУ «Семилейская средняя общеобразовательная школа» Кочкуровского муниципального района (по согласованию);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а Наиля Идрисовна, учитель татарского языка и литературы МБОУ «Болдовская СОШ» Рузаевского муниципального района (по согласованию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шенко Нина Викторовна учитель родного (мокшанского) языка и литературы МБОУ «Сузгарьевская СОШ» Рузаевского муниципального района (по согласованию); 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на Нина Кузьминична учитель родного языка и литературы МБОУ «Шугуровская средняя общеобразовательная школа» Большеберезниковского муниципального района (по согласованию);</w:t>
      </w:r>
    </w:p>
    <w:p>
      <w:pPr>
        <w:pStyle w:val="Style17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кина Галина Ивановна учитель русского языка и литературы, мордовского языка и литературы МБОУ «Кочкуровская СОШ» Дубенского муниципального района (по согласованию)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чина Елена Петровна, учитель мокшанского языка и литературы МБОУ «Болдовская СОШ» Рузаевского муниципального района (по согласованию);</w:t>
      </w:r>
    </w:p>
    <w:p>
      <w:pPr>
        <w:pStyle w:val="Style17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ватова Ольга Григорьевна, учитель мокшанского языка и литературы МБОУ «Левженская СОШ» Рузаевского муниципального района (по согласованию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ind w:firstLine="652"/>
      <w:jc w:val="both"/>
    </w:pPr>
    <w:rPr>
      <w:rFonts w:ascii="Consolas" w:hAnsi="Consolas" w:cs="Calibri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9:00Z</dcterms:created>
  <dc:creator>scan2</dc:creator>
  <dc:description/>
  <cp:keywords/>
  <dc:language>en-US</dc:language>
  <cp:lastModifiedBy>Admin</cp:lastModifiedBy>
  <cp:lastPrinted>2023-02-27T15:05:00Z</cp:lastPrinted>
  <dcterms:modified xsi:type="dcterms:W3CDTF">2024-02-28T12:43:00Z</dcterms:modified>
  <cp:revision>691</cp:revision>
  <dc:subject/>
  <dc:title/>
</cp:coreProperties>
</file>