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Праздник «В гостях у сказки», 4 класс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 мероприяти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бобщать знания учащихся о сказках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вивать умения узнавать сказки и их героев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вивать творческое воображение, ассоциативную память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спитывать желание проводить совместные мероприятия среди пятиклассников и первоклассников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спитывать потребность в чтении книг, воспитывать любовь к устному народному творчеству, к сказкам различных писателей.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годня сказка оживёт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с волшебством пораду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лыбки, радость принесёт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греет сердце каждог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ени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Картину пишут краскам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расок яркий ц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знь украшают сказкам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сказок дивный с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Веселые и грустны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добрые всег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шебные, искусны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вут в них масте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Любуемся мы краск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инного холс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знь украшаем сказкам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торым нет конца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Дети исполняют песню «Приходите в гости к нам» из к/ф "Там, на неведомых дорожках" Слова: Ю. Ким, Музыка: В. Дашкевич)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ят Сказочница – девочка из 5 класса, Фея и Волшебница – первоклассницы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ришла к вам из страны далё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волшебники живут не одинок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нц и Золушка танцуют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огатырь со злом вою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лсон кушает варень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ьвина учит Буратино пень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к нам войдут сю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гласить их, дет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просим: проходи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аш просторный светлый до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просим: поглядите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мы сказочно живе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лшеб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рош сегодня наш праздничный за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столько весёлых гостей здесь собрал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любят взрослые и де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х читают всюду на плане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уважают, обожа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ь всегда добро в них побеждае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откроем дверцу в сказк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глашаем всех на праздник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лшеб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этом зале ожидают нас сегодня чудес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ышите? Здесь оживают добрых сказок голоса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сказку приглас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о громко повторит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, сказка, расскаж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, сказка, расскаж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Влетает на метле Баба-Яга и громко кричи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ойдись! Берег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, метла, останов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ему вы всех собрал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меня и не позвал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а-Яга, зачем ты хочешь праздник прекратить? Наши дети хотят веселить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ведь злобный персонаж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здник вмиг испорчу ваш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с ребятами сказку позва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её случайно не встречала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Вашу сказку я встреча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ощея во дворц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ережёт он пуще глаз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расписном своём ларц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ты, Бабушка-Яг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ям страшное нельз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о сказку выруч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 нам тебя посл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же не подума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йте мне метлу мою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ечу ка я дом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мне спорить здесь с тобой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идя жалобные глаза ребят, Баба-Яга соглашается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м в беде помочь я ра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потребую награду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ка, время не тян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за сказкой ты ле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, бесстыжая нахалк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увидела ты бабку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моложе всех вас вмес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не к обеду будет две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к Кощею вмиг слетаю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что и разузнаю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Садится на метлу и улетае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ка Баба-Яга совершает доброе дело и ищет сказку, я вам предлагаю вспомнить прочитанные сказки и угадать сказочных принцес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ят девочки в костюмах сказочных принцесс и читают о себе загадки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Я росла в семье суров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носила платье новы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ла, чистила, стира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ила, штопала, вяза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ё трудилась и трудила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однажды очутилась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принцем на балу чудесн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звучали звуки песен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гощенья, радость, смех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льс кружил волшебный всех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часы мне подсказа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пора вернуться с бала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Золуш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Я прекрасней всех на све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меня боятся дет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руг, как Кая со двор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везу вас в царство ль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елю среди снегов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не встретите цветов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осыплю вас богатств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арю новым убранство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акомства любимы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ломбиры в изобили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ворец прозрачный, ледян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с околдует красото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что же вы дрожит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уж-то не хоти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правиться со м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таться в час ночной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Снежная королев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Как-то в ясный морозный денё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рики себе дочку слеп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оседям и невдомё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а девочку рядом раст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умна, и красива девчон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хозяйству поможет всегд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любым делом управится ловк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прошли и зима, и вес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как славное лето настал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шли девочки в лес погуля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резвились подружки и ста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рез жаркое пламя скак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евчоночка вместе со все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бежалась и прыгнула вми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шь в округе услышать успе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ё жалобный стон или крик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Снегуроч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Была девчонка хорош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цом прекрасна, а душа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отка, послушна, не строптив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гда и всех она учи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бачку трюки исполня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Буратино текст пис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читать, читать и сочиня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мальчуган не смог поня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оей учительницы строг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бежал проказник на свободу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Мальвина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Однажды внучка вдруг реши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ведать бабушку сво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ла корзинку и сложи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 верха вкусную еду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ршочек масла, пирож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шила внучка понест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стинцы тропкою лесн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стретился разбойник зл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щёлкал страшными клыкам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веркал огромными глазам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ел он девочку сгуб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ё с корзинкой проглот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девочка жива остала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ь с серым волком повстречалас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Красная Шапочка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Женщина мечтала о ребён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однажды в чашечке цвет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слыхала голос чистый, звонки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давался смех издале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привольно так жилось недолг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охотной девчушке, без забо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жить страданий пришлось мно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жде, чем закружит эльфов хоровод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Дюймовоч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лодцы, ребята, вы правильно отгадали сказочных героинь и в знак благодарности они подарят вам волшебный танец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Танец сказочных принцесс под песню « Сказки гуляют по свету»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узыка Евгения Птичкина, слова Михаила Пляцковского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 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сожалению не все сказочные герои смогли прийти к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на праздник. Но они прислали телеграммы, правда, забыли поставить под ними подписи. Давайте вместе отгадаем, кто же прислал нам телеграмм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едущий читает телеграммы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Прибыть на ваш праздник не могу, потеряла денежку. Теперь не куплю самовар и не состоится чаепитие. Поспешу искать пропажу…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Муха - Цокотух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Спешила к вам, но заблудилась в лесу и оказалась в гостях у гостеприимных гномиков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Белоснежка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Очень хотела приехать к вам в гости! Но у меня стряслась беда: наш домик унесло ураганом. И я оказалась вдали от мамы и папы со своим верным пёсиком Тотош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: «Элл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Как услышите стук да гром, не пугайтесь. Это я к вам не в золочёной карете еду, а в тесной коробчонке спеш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Царевна-лягушк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 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некоторые сказочные герои прислали свои любимые вещи. Что лежит в волшебном мешочке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Этот фрукт едва не погубил жизнь молодой принцессы. (Яблок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Этот предмет вам всегда подскажет насколько вы привлекательны и существует ли кто-нибудь на свете прекраснее вас. (Зеркало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Этот предмет не только годится в пищу, но и поможет устроить личную жизнь. (Горошин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Здесь находится предмет гигиены, который проглотил однажды разъярённый крокодил. (Мочалк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С помощью этого предмета можно открыть волшебную дверь.(Золотой ключик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Сказочное транспортное средство, которое одновременно является напольным покрытием. (Ковер-самоле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ходит Кот в сапогах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т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очень мудрый и учёный ко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меня, друзья, всегда полно забо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ль иду направо, песенки по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евец известный, правду говорю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иду налево, то слагаю сказ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полнить заданье нужно без подсказки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, ребята, для вас приготовил зад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« Дополни имя сказочного героя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щей – Бессмерт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стрица - Алену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инист - Ясный Соко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ван - царевич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рошечка - Хаврошеч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ена - Прекрасн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льчик- с -пальч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ратец - Ивану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мей - Горыныч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Звучит музык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 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й, ребята, вот бе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у не нашла Яг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рели мы с вами в ле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он дива и чуде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мотрите, к нам навстречу Фея торопи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колдовство её нам всем пригодит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ит Лесная Фея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есная 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омочь была бы ра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с за знания награ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жидает всех по прав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играем здесь на слав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с подружками свои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тельницами лесны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м заданья припас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х с собою принес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вам первая загадк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гадайте ка, ребят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со мною дружбу води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 лесу жильё находит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Я скачу очень быстро по ветка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ня встретишь в лесу ты нередк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бираю орехи и шишки, гриб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ыжий хвост у меня неземной красоты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Бел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Эту рыжую плутов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ребята зна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р ворует она лов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гусят таскае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Лис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Я как пёстрый цветок на лужай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растёт на зелёной трав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спорхну и попробуй, поймай к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ь догнать не под силу тебе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Бабоч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На зелёненьком листоч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-то красненький сид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инка вся пестрит от точе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правит крылья и взлети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Божия коровк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есная 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меня ещё задань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чайте! За старань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у помогу Яг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ой Костяной Ног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ощея отыска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а праздник показ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Загадки о сказочных героях в стихах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В Простоквашино он жил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бу с Фёдором води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оват на вид немножк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вали песика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Не Тотошка, а Шарик.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Он гулял по лесу смел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лиса героя съе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прощанье спел бедняж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го звали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Не Чебyрашка, а Колобок.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Много дней он был в пу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жену свою най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мог ему клуб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го звали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Не Колобок, а Иван-Царевич.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Жил в бутылке сотни л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конец, увидел св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ородою он обро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т добрый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Не Дед Мороз, а Старик Хоттабыч.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есная Фе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, конечно постарал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задания осталис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правляю вас по блат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Лешему меньшому брат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ит под музыку Леший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еш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, ребята вас заждал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третить всех я постара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сказку я, ув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разу не смогу най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герои разбежали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страницах потерялис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есь собрались вперемеш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ропились видно в спеш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 ка, помогите враз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х отправить вмиг сейча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ждого в свою простую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у добрую, родную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ят сказочные персонажи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Очень крепким я родился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незапно очутил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есной бочке на простор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носило меня мор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аль от папеньки родно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семьи, друзей, от дом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маменькой одной скитал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удьбе я не подда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л я долго на чужбин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отец грустил о сын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однажды царь Салта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плыл весь океан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новь семья соединила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ё плохое позабылос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Гвидон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Я мальчишка деревян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носом длинным, очень странны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, славный, озор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есёлый, боев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встречал друзей немал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на жизненном пу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толкнулся с Дуремар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лисы сумел уйт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с котом слепым друж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меня за нос води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денежки най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однажды подари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люч волшебный золот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не добрейшая Торти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овет дала просто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Дверцу в сказку отвор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рузей своих любить!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Буратино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Все знают: у меня есть шляп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торой не найти у пап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аже в старом гардероб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дедушки, что на комод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обной вещи не сыск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ь сыщика к себе позв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шу я гордо свой убор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кай болтают всякий вздор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будто глупый я мальчиш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чу вам: « Ну это слишком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ихи умею я пис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мастерить, и рисов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кай я часто ошибаю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верьте, я всегда стараюсь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Незнайка)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Я солдат, но очень странны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бывал на поле бра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когда я не сражал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ть врага и не боя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меня стряслась бед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ила есть, а вот ног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детства у меня од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ть не крикнуть мне « Ура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резая воздух сабле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есь стоять весь век мне над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лериной любов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ё танцем восхищаться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Оловянный солдатик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Не боюсь я высо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её страшишься 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ь мой дом на самой крыш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тицы лишь летают выш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известный всем чуда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проказничать – маста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ожаю я варень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рты, плюшки и печень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е только лишь шал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умею и дру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Малышом мы всюду вмес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могу сидеть на месте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Карлсон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Я мишка славный и смешн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не живу в глуши лесн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зей имею очень мно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юблю полакомиться мёд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гда с хорошим настроень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гостям иду за угощенье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инни – Пух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Был забавной я игруш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а праздник вдруг к подруж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милой Машеньке поп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й исправно помог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е щёлкал я орехов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деле правом я успех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лго – долго добива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целым войском я сража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 Мышиным королём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сошлись в бою одн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спасла меня ни шпаг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и сабля, ни отваг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любовь подружки мил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сердце, что своём хранила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Щелкунчик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Звучит музыка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Прилетает Баба-Яг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а-Яг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жару ли, за пург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бранят меня, карг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во мне вреда не больш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 ромашек на луг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, заждались, детвор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бирайте! Вот он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Баба-Яга раскрывает узелок, в котором находятся блестки и конфетти. Подкидывает их вверх)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Выходит Сказочниц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минуточку внимань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конец-то ожидань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с томительный прошё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чудный миг пришё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готовы слушать ушк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т сказка, дайте ср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Зайчишка стал послуш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оспитанный сынок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ти разыгрывают сказку «Как зайчонок послушным стал»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Герои: сказочница, зайчонок, зайчиха, заяц, лиса, сорок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лесу на солнечной опуш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расивой лубяной избуш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ила Зайцевых семь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па, мама и сынишка 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редный мальчик-шалунишк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т маленький зайчон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глупый был ребён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послушный и упрямы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сто ссорился он с мамо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чо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не буду, не хоч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гулять я не пойд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не буду одева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хочу я умываться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с утра до самой ноч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ка-вредина крича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однажды он нароч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игрушки полома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ердился тут уж пап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укнул по столу он лапой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яц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стро марш на огород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ё полей, что там растёт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ка сразу за своё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чонок: Не хочу я! Ой-ё-ё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ущий: Мама папу поддерж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ыночку так сказала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чих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чему ты всё ломаеш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зачем озорничаеш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оришь ты всегда со мной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ди, подумай голово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прямец вышел в огоро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рковь, капуста там растё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л зайчишка под куст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завёл опять о том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чо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не буду полив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не буду помог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— не буду, не хочу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чше из дому сбегу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ут откуда ни возьми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явился рыжий лис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: Бедный мальчик! Ну, пойдё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с тобою в лес вдвоё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лодный лис! Глаза горя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любит маленьких зайча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послушных и упрямых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лес уводит их от мам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оро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й, зайчонок! Погод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хитрецом в лес не ход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ебя съест жестокий лис! 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рещит сорока, — Ой, вернись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пугался наш зайчон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упый маленький ребён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ок-поскок да прямо к дом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папе сильному, родном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чо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аул! Мне помоги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разбойника спасит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 голодный у окн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чет съесть сейчас мен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па вышел. Он – самбис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бежал побитый ли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маме заинька прижал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ушать маму обещалс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той поры в семье зайчин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 проблем с растущим сын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ушать взрослых он привы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л послушным озор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Танец Зайчико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-й учен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знает каждый с детс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ёт фантазии чудесны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лгожданный соверши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егодня пережи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-й учен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чудесные мгновень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с прошёл без сожалень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и хочется опя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и добрые чит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-й учен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и, читайте всегда и повсюд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е книжки, известные людя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ветливо двери свои распахнё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т замок, где дивная сказка живёт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-й учен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иблиотека читателей ждё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иблиотекарь всех в гости зовё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але читальном всегда тишин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а для читателей очень важна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-й учен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ешите, ребята, скорее чит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ероев волшебных повсюду встреч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нас ведь писали чудесные книг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гали загадки, рассказы, былины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 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солнечного детства твоего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полон счастья, доброты и све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так огромен, красочен, как лет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р солнечного детства твоег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есь всё, как в сказке, как в стране чуде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полнятся заветные желань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есь оживут игрушки, ле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шь только ты приложишь капельку старанья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(Звучит песня «Всё сбывается на свете». Музыка: Е. Крылатов, слова:М. Пляцковский. Дети танцуют танец с игрушк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8:00Z</dcterms:created>
  <dc:creator>WORK</dc:creator>
  <dc:description/>
  <cp:keywords/>
  <dc:language>en-US</dc:language>
  <cp:lastModifiedBy>user</cp:lastModifiedBy>
  <dcterms:modified xsi:type="dcterms:W3CDTF">2023-04-19T17:05:00Z</dcterms:modified>
  <cp:revision>7</cp:revision>
  <dc:subject/>
  <dc:title>Праздник «В гостях у сказки», 1 класс</dc:title>
</cp:coreProperties>
</file>