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ольшеберезник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Атмосфера жизни семьи,</w:t>
      </w:r>
    </w:p>
    <w:p>
      <w:pPr>
        <w:pStyle w:val="Style17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как фактор физического и</w:t>
      </w:r>
    </w:p>
    <w:p>
      <w:pPr>
        <w:pStyle w:val="Style17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сихического здоровья</w:t>
      </w:r>
    </w:p>
    <w:p>
      <w:pPr>
        <w:pStyle w:val="Style17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ребен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есте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ольшие Березники, 202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егодня говорить мы будем о самом дорогом, что есть у каждого из нас,  о здоровье наших детей.   Всемирная организация здравоохранения термину здоровье даёт следующее определ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доровье – это «состояние полного физического, душевного и социального благополучия, а не только отсутствие болезней и физических дефектов». В общем понятии здоровья  имеются две неотъемлемые составляющие – здоровье физическое и здоровье психическо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/>
        <w:t>Физическое здоровье предполагает отказ человека от вредных привычек. Чтобы достигнуть высокого уровня физического здоровья, человек должен рационально питаться, соблюдать правила личной гигиены и безопасного поведения, оптимально сочетать работу и отдых, физический труд и умственную деятельность, выполнять необходимый объем двигательной активности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>Психическое  здоровье человека зависит от системы его мышления, отношения к людям, событиям, ситуациям, своему положению в обществе. Оно достигается умением жить в согласии с окружающими людьми, способностью анализировать различные ситуации и прогнозировать их развитие, а также вести себя в различных условиях с учетом необходимости, возможности и желания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итерии психического здоровья следующ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позитивное самоощущение, позитивный основной фон настроения, позитивное восприятие мира. Другими словами, умения любить себя и другого челове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умения понимать и описывать свои эмоциональные состояния и состояния других людей, возможность открытого проявления чувств без причинения вреда другим, осознание причин и последствий своего поведения, так и поведения окружающи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- стремление быть успешны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- адаптированность к обществу, т.е. умение понимать людей различных культур и взаимодействовать с ни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чему мы сегодня говорим о физическом и психическом здоровье детей?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</w:t>
      </w:r>
      <w:r>
        <w:rPr>
          <w:vanish/>
        </w:rPr>
        <w:t>п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отому что  замечаем  нарушения психического здоровья школьников.  В школе  психологические нарушения проявляются в виде  неполноценности, неумелости. В результате школьник чувство неполноценности пытается скомпенсировать через проявление агрессии к тем, кто слабее его. Это  сверстники, в некоторых случаях даже педагоги. Чаще всего агрессия проявляется в виде насмешек, издевательств, использование ненормативной лексики.  Особый интерес для такого ребёнка представляет унижение другого человека. При этом негативная реакция окружающих только усиливает стремление к этим действиям, поскольку служит доказательством собственной неполноценности. В пассивном варианте чувство неполноценности у  ребёнка принимает форму страха взросления, инфантильности, избегания принятия самостоятельных решений.  Нужно иметь в виду, что часто чувство неполноценности сопровождается выученной беспомощностью, поэтому ребенок не будет предпринимать никаких действий для достижения успеха, а в некоторых случаях даже отрицать желание его получить. Поэтому родителю надо снова «взять ребенка за руку» и учить его делать первые шаги к успеху. Это могут быть совместное приготовление уроков или тщательная проверка их родителями, разработка системы поощрений самых малых успехов и п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 подростков  учителя отмечают рост тревожности, агрессивности, инфантильности.  Некоторые  подростки   отказываются учиться,  соблюдать дисциплину на уроках. При этом они  как бы надевает защитную маску: у меня всё хорошо и живут одним днём. Либо  при внешнем соблюдении норм и правил  наблюдается отказ от будущего, не желания  думать о выборе профессии, стремление цепляться за родителей («Мама сказала, что мне нужно поступать так») и не принимать самостоятельные решения. Всё вышеперечисленное свидетельствует о кризисе идентичности. Основная задача родителей — помочь ребенку успешно завершить подростковый кризис. Для этого необходимо обеспечить ему наличие образцов для подражания  и близкого контакта с ними. Полезны беседы в ходе которых вы бы делились с подростком о том как сами пережили этот возраст, рассказали о своих  ошибках и успехах, мечтах о  будущем: что я хотел, что смог сделать, как добился желаемог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рушения психического здоровья  отмечаются и у тех  школьников, которые страдают от недостаточного общения с близкими людьми и их враждебного отношения, а также у детей, которые растут в условиях семейного разлада. У этих детей беспричинные страхи, нарушения сна. Обычно эти нарушения носят временный характер, но у некоторых  школьников они проявляются часто, упорно и приводят к невротизации.   Психосоматический способ реагирования на психологический дискомфорт в семье может закрепиться,  и во взрослой жизни  обычно приводит к развитию  психосоматической патолог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    </w:t>
      </w:r>
      <w:r>
        <w:rPr/>
        <w:t xml:space="preserve">Таким образом,  одним из важнейших  факторов укрепления физического и психического  здоровья школьника  является СЕМЬ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/>
        <w:t xml:space="preserve">Для ребёнка семья — это среда, в которой складываются условия его физического, психического, эмоционального и интеллектуального развит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емья - самое близкое, самое важное, защита от всех бед и невзгод. И если серьёзный конфликт для взрослых - это болезненное, малоприятное переживание, то для ребёнка - это разрушение среды его обитания, стресс. Даже неприятности в школе переживаются проще, если в семье тёплая атмосфера. Тёплая семейная атмосфера обеспечивает  психологическое благополучие семь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знаки  тёплой семейной атмосферы: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 xml:space="preserve">- сходство семейных ценностей,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 xml:space="preserve">-  функционально-ролевая согласованность,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 xml:space="preserve">- эмоциональная удовлетворённость от общения членов семьи;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 xml:space="preserve">- адаптивность в семейных отношениях и устремлённость на семейное долголетие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одители должны вовремя справляться со своими личными проблемами и поддерживать теплые взаимоотношения в семье, любить детей и быть добрыми к ним, отзывчивы к их нуждам и запросам,  позволять детям выражать свои чувства и действовать согласовано в вопросах воспитания.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ой  взаимодействие родителей с ребенком бывает неэффективно и также закрепляет нарушение. Психологически нездоровому ребенку нужна особая «диета», организовать которую может только горячо любящий родитель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Прежде всего это формирование умения любить себя и другого человека. Вы можете сказать, что дети и так себя любят. На самом деле это не так.  Любовь к себе – это чувство собственного достоинства, собственной ценности и вера в свои возможности. Можно услышать возражение – любовь к себе – это себялюбие. Но себялюбие исключает какой-либо искренний интерес к другим людям, то есть действительно несовместимо с любовью к другим.  Реальная же любовь к себе и любовь к другим взаимообусловлены. Поэтому можно сказать, что установка на любовь к себе обнаруживается у тех, кто способен любить други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днако научиться любить себя оказывается достаточно сложно. Опыт показывает, что школьники лучше знают свои недостатки, чем достоинства. Поэтому важно демонстрировать ребёнку свою безусловную любовь, любовь не за что-то или при определённых условиях, а несмотря ни на что и невзирая ни на какие услов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кцентирую ваше внимание не только на наличие безусловной любви, но и на её демонстрацию детям. К примеру, мама, безусловно,  любит своего ребёнка, но в силу занятости или по каким – то причинам не показывает это (сама выросла в семье, где не принято было проявлять чувства). Тогда  демонстрировать свою любовь к ребёнку должен отец. Ребенок должен быть абсолютно уверен, что родители любит его всякого — успешного и неуспешного, причем сила этой любви не определяется степенью успеха в учебе. Велика роль родителей в развитии у своего ребёнка умения понимать свои чувства и чувства других людей, причины и последствия своего поведения. Для этого учите  ребенка анализировать свой жизненный опыт, находить, чему может научить неудача. Например: «Чему может научить эта «двойка» за задачу? Может быть, надо более внимательно читать условие задачи или представить себе это условие зрительно? А может быть, чему-то еще?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Главное — это чтобы  ребенок стремился стать лучше. Стремился лучше общаться, помогать по дому, заботиться о близких, учиться, познавать новое и пр. Конечно,  стать успешным  - это большой труд.  И очень важно, чтобы ребенок имел твердую веру в то, что его ожидания обязательно сбудутся, если он приложит для этого достаточно усил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         </w:t>
      </w:r>
      <w:r>
        <w:rPr/>
        <w:t xml:space="preserve">Что можно порекомендовать с целью сохранения психического, а значит и физического здоровья школьников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1. Сохраняйте спокойствие и достоинство. Найдите в себе силы для решения ситуации, не нужно впадать в панику. Криком, битьем, угрозами вы ничего не добьетесь. Исправить ситуацию можно, если вы отнесетесь к ней спокойно и обдуманно, так же, как вы раньше относились к другим неприятност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2. Разберитесь в ситуации. Постарайтесь определиться, сумеете ли Вы сами справиться с ситуацией, или же необходимо обратиться за помощью к специалист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Сохраните доверие ребенка к себе. Поговорите со своим ребенком на равных. Отсутствие общения приводит к нарастанию непонимания, отдаляет вас  и ребенка друг от друга. Для сохранения доверия может быть разговор – воспоминание о вашем детстве, юности, неудачного лечения психических трав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4.  Знайте как можно больше о том, что происходит с Вашим ребенком. Дайте понять, что Вы в курсе собы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5. Измените свое отношение к ребенку. Ваш ребенок - уже достаточно взрослый, чтобы отвечать за свои поступ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Не позволяйте собой манипулировать. Введите санкции или ограничения. Введение ограничений  поможет ребёнку убедиться в том, что он вам не безразличен. А Вы не забудьте подчеркнуть, что действуете так, любя и тревожась за него, и поступаете так в его интерес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Не исправляйте за ребенка его ошибки. Заглаживая ошибки своего ребенка, родители усиливают его чувство безнаказанности. В результате  ребенок не сталкивается с последствиями своего поведения и не делает выводов, становится безответственны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8. Меньше говорите, а больше делайте. Обещания, угрозы  «посадить» ребенка, «сдать» его в больницу, быстро становятся для него привычными, вырабатывают безразличие к своему поведению. Он их просто не слушает или делает вид, что слушает. Такое отношение к Вашим словам формируется у ребенка потому, что Вы не выполняете ни одно из своих «страшных» обещаний. Поэтому, выслушав Ваши очередные угрозы, он легко дает обещание исправиться, стать «нормальным» человеком. Он давно перестал верить в реальность Ваших угроз. Но  когда Вы выполняете то, что обещали, он становится гораздо более управляемым и послушны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Восстановите доверие к ребенку.  Прекратите обсуждать уже произошедшее. Не напоминайте ребенку о его проступке, так как навязчивые разговоры могут сыграть провокационную ро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0. Помогите ребенку изменить жизнь к лучшему. Найдите время для общения с ребёнком и совместных занятий. Поощряйте его увлечения, интересы, помогите найти ему дело по душе. Не оставляйте достижения детей без вним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детей влияют не только преднамеренные воспитательные воздействия, но и все особенности поведения родителей, в том числе и не осознаваемые ими. Что родители говорят, о чём говорят, кого винят, как относятся к чему-либо - всё это впитывается в ребёнка, и позднее он демонстрирует подобные модели пове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мните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 Если ребёнка постоянно критикуют, он учится ненавиде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Если ребёнок живёт во вражде, он учится агрессив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Если ребёнка высмеивают, он становится замкнуты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Если ребёнок растёт в упрёках, он учится жить с чувством вин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Если ребёнок растёт в терпимости, он учится принимать друг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Если ребёнка подбадривают, он учится верить в себ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Если ребёнка хвалят, он учится быть благодарны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Если ребёнок растёт в честности, он учится быть справедливы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Если ребёнок живёт в безопасности, он учится верить в люд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Если ребёнка поддерживают, он учится ценить себ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. Если ребёнок живёт в понимании и дружелюбии, он учится находить любовь в этом ми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</w:t>
      </w:r>
      <w:r>
        <w:rPr/>
        <w:t>Итак, в современной ситуации  психологическое здоровье представляет собой не только сохранность психических свойств и процессов, но и способность быть личностью - контролировать свое поведение, управлять им, уметь любить, уметь ставить цели и достигать их, стремиться к саморазвитию, самосовершенствованию. И одним из важнейших  факторов укрепления физического и психического  здоровья школьника  является сем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45:00Z</dcterms:created>
  <dc:creator>Irina</dc:creator>
  <dc:description/>
  <cp:keywords/>
  <dc:language>en-US</dc:language>
  <cp:lastModifiedBy>user</cp:lastModifiedBy>
  <cp:lastPrinted>2013-03-18T01:21:00Z</cp:lastPrinted>
  <dcterms:modified xsi:type="dcterms:W3CDTF">2023-12-22T07:21:00Z</dcterms:modified>
  <cp:revision>5</cp:revision>
  <dc:subject/>
  <dc:title/>
</cp:coreProperties>
</file>