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 программам по курсу химии 8-11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ие   программы   по   химии   разработаны   на   основании   Примерной   программы основного   общего   образования   по   химии   и   авторской   программы   О.С. Габриеляна, соответствующей    Федеральному    компоненту    Государственного    стандарта    общего образования  и  допущенной  Министерством  образования  и  науки  Российской  Федерации  (М. Дрофа, 2019 г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/>
        <w:t xml:space="preserve">Они  предназначены  для  обучения  химии  в  основной  школе  и  средней (полной) общеобразовательной школе на базовом  уровне. В рабочей программе    отражены    нормативные    документы,    основное    содержание    предмета, тематическое  планирование  курса,  УМК учащегося  и  учителя,  критерии  и  нормы  оценки  обучающегося  при  устном  ответе, письменных  и  контрольных   тестовых  работах,  экспериментальных  умений,  умений решать расчетные задачи. </w:t>
      </w:r>
      <w:r>
        <w:rPr>
          <w:color w:val="000000"/>
        </w:rPr>
        <w:t>В рабочей программе определен перечень демонстраций, лабораторных опытов, практических заняти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еподавание ведется по УМК О.С.Габриеляна. Программа 8 класса рассчитана на 2 часа в   неделю, 9 класса - на  2 часа в неделю, 10-11 классов (базовый уровень) на  1 час в неделю.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ю рабочей программы является практическая реализация компонентов ФГОС при </w:t>
      </w:r>
    </w:p>
    <w:p>
      <w:pPr>
        <w:pStyle w:val="Normal"/>
        <w:rPr/>
      </w:pPr>
      <w:r>
        <w:rPr/>
        <w:t xml:space="preserve">изучении  химии.  Рабочая  программа  создает  индивидуальную  педагогическую  модель </w:t>
      </w:r>
    </w:p>
    <w:p>
      <w:pPr>
        <w:pStyle w:val="Normal"/>
        <w:rPr>
          <w:sz w:val="16"/>
          <w:szCs w:val="16"/>
        </w:rPr>
      </w:pPr>
      <w:r>
        <w:rPr/>
        <w:t xml:space="preserve">образования  на  основе  ФГОС  на  основе  примерной  или  авторской программы,  с  учетом целей    и    задач    Образовательной    программы    ОУ.    Рабочая    программа    отражает планирование,  организацию  и  возможность  управления  образовательным  процессом  по учебной  дисциплине  –  химия.  Рабочая  программа  определяет конкретное  содержание, объем,   порядок   изучения   учебной   дисциплины   (курса)   с   учетом   целей,   задач   и особенностей    учебно-воспитательного    процесса  образовательного    учреждения    и контингента обучаю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/>
      </w:pPr>
      <w:r>
        <w:rPr/>
        <w:t xml:space="preserve">Программа    разработана    на    основе    Примерной    программы    основного    общего </w:t>
      </w:r>
    </w:p>
    <w:p>
      <w:pPr>
        <w:pStyle w:val="Normal"/>
        <w:rPr/>
      </w:pPr>
      <w:r>
        <w:rPr/>
        <w:t xml:space="preserve">образования по химии, Программы курса химии для 8-9 классов общеобразовательных </w:t>
      </w:r>
    </w:p>
    <w:p>
      <w:pPr>
        <w:pStyle w:val="Normal"/>
        <w:rPr/>
      </w:pPr>
      <w:r>
        <w:rPr/>
        <w:t xml:space="preserve">учреждений (автор О. С. Габриелян) и государственного образовательного стандар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чебно-методический комплект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141414"/>
        </w:rPr>
        <w:t>Габриелян О.С., Остроумов И.Г., Сладков С.А. Химия</w:t>
      </w:r>
      <w:r>
        <w:rPr>
          <w:rFonts w:cs="Times New Roman" w:ascii="Times New Roman" w:hAnsi="Times New Roman"/>
          <w:sz w:val="24"/>
          <w:szCs w:val="24"/>
        </w:rPr>
        <w:t>. 8 класс Учебник для общеобразовательных учреждений - Просвещение, 2021 г.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783CBD"/>
            <w:u w:val="none"/>
            <w:shd w:fill="FFFFFF" w:val="clear"/>
          </w:rPr>
          <w:t>Химия. 8-9 классы. Сборник задач, упражнений и тестов к учебникам О.С. Габриеляна и др. ФГОС</w:t>
        </w:r>
      </w:hyperlink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color w:val="783CBD"/>
            <w:u w:val="none"/>
            <w:shd w:fill="FFFFFF" w:val="clear"/>
          </w:rPr>
          <w:t> Габриелян О.С., Остроумов И.Г., Сладков С.А. (Просвещение)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. 8 класс: рабочая тетрадь </w:t>
      </w:r>
      <w:hyperlink r:id="rId4">
        <w:r>
          <w:rPr>
            <w:rStyle w:val="InternetLink"/>
            <w:rFonts w:cs="Segoe UI" w:ascii="Segoe UI" w:hAnsi="Segoe UI"/>
            <w:bCs/>
            <w:color w:val="783CBD"/>
            <w:sz w:val="21"/>
            <w:szCs w:val="21"/>
            <w:u w:val="none"/>
            <w:shd w:fill="FFFFFF" w:val="clear"/>
          </w:rPr>
          <w:t>ФГОС. Габриелян О.С., Остроумов И.Г., Сладков С.А. (Просвещение)</w:t>
        </w:r>
      </w:hyperlink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68 (2 часа в неделю). Из них: контрольных работ - 5 часов, практических работ – 5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 составлена  на  основе  федерального  компонента  государственного  стандарта  основного  общего  образования  по  химии,  Примерной  программы   основного   общего образования      по      химии,      Программы      курса      химии      для      8-11  классов общеобразовательных учреждений (автор О. С. Габриелян)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 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их применения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9 клас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141414"/>
        </w:rPr>
        <w:t>Габриелян О.С., Остроумов И.Г., Сладков С.А.</w:t>
      </w:r>
      <w:r>
        <w:rPr>
          <w:rFonts w:cs="Segoe UI" w:ascii="Segoe UI" w:hAnsi="Segoe UI"/>
          <w:b/>
          <w:bCs/>
          <w:color w:val="141414"/>
          <w:sz w:val="54"/>
          <w:szCs w:val="5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для общеобразовательных учреждений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color w:val="141414"/>
        </w:rPr>
        <w:t xml:space="preserve"> Просвещение </w:t>
      </w:r>
      <w:r>
        <w:rPr>
          <w:rFonts w:cs="Times New Roman" w:ascii="Times New Roman" w:hAnsi="Times New Roman"/>
          <w:sz w:val="24"/>
          <w:szCs w:val="24"/>
        </w:rPr>
        <w:t>2021 г.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Segoe UI" w:ascii="Segoe UI" w:hAnsi="Segoe UI"/>
            <w:bCs/>
            <w:color w:val="783CBD"/>
            <w:sz w:val="21"/>
            <w:szCs w:val="21"/>
            <w:u w:val="none"/>
            <w:shd w:fill="FFFFFF" w:val="clear"/>
          </w:rPr>
          <w:t>Химия. 9 класс. Рабочая тетрадь. Габриелян О.С., Остроумов И.Г., Сладков С.А. Просвещение)</w:t>
        </w:r>
      </w:hyperlink>
      <w:r>
        <w:rPr/>
        <w:t>-2021г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41414"/>
          <w:kern w:val="2"/>
        </w:rPr>
        <w:t>Химия. 9 класс. Контрольные и самостоятельные работы. К учебнику О.С. Габриеляна</w:t>
      </w:r>
      <w:r>
        <w:rPr>
          <w:bCs/>
          <w:color w:val="141414"/>
          <w:kern w:val="2"/>
        </w:rPr>
        <w:t xml:space="preserve">, </w:t>
      </w:r>
      <w:r>
        <w:rPr>
          <w:rFonts w:cs="Times New Roman" w:ascii="Times New Roman" w:hAnsi="Times New Roman"/>
          <w:bCs/>
          <w:color w:val="141414"/>
          <w:kern w:val="2"/>
        </w:rPr>
        <w:t>И.Г. Остроумова</w:t>
      </w:r>
      <w:r>
        <w:rPr>
          <w:bCs/>
          <w:color w:val="141414"/>
          <w:kern w:val="2"/>
        </w:rPr>
        <w:t xml:space="preserve"> –Просвещение 2021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Количество часов 68  (2 часа в неделю). Из них: контрольных работ - 4 часа; практических работ - 5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составленная на основе Примерной программы среднего (полного) общего </w:t>
      </w:r>
    </w:p>
    <w:p>
      <w:pPr>
        <w:pStyle w:val="Normal"/>
        <w:rPr/>
      </w:pPr>
      <w:r>
        <w:rPr/>
        <w:t xml:space="preserve">образования   по   химии   (базовый уровень)   для   10-11   классов общеобразовательных    учреждений,    авторской    Программы     курса    химии    для  изучения  химии  в  10-11  классах  общеобразовательных  учреждений  (базовый  уровень),  автор  О.С.  Габриелян  (2021  г)  и государственного образовательного стандар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 программы  включает  </w:t>
      </w:r>
      <w:r>
        <w:rPr>
          <w:color w:val="000000"/>
        </w:rPr>
        <w:t xml:space="preserve"> изучение курса органической химии. При изучении классов органических соединений одновременно рассматриваются: состав, строение, свойства, получение и применение  углеводородов, кислородосодержащих и азотосодержащих органических веществ.</w:t>
      </w:r>
    </w:p>
    <w:p>
      <w:pPr>
        <w:pStyle w:val="Normal"/>
        <w:rPr/>
      </w:pPr>
      <w:r>
        <w:rPr/>
        <w:t xml:space="preserve">Учебно-методический комплект: 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10 класс.</w:t>
      </w:r>
      <w:r>
        <w:rPr>
          <w:rFonts w:cs="Times New Roman" w:ascii="Times New Roman" w:hAnsi="Times New Roman"/>
        </w:rPr>
        <w:t xml:space="preserve"> Базовый уровень: 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общеобразовательных учреждений - М.: Дрофа. 2021 г.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10 класс: методическое пособие -М.: Дрофа, 2021 г.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10 класс. Базовый уровень:   Контрольные и проверочные работы – М.: Дрофа, 2021 г.                                                                                                                                                    Количество часов 34  (1 час в неделю). Из них: контрольных работ - 2 часа; практических работ -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 (базовый   уровень)  составлена  на  основе  государственного  образовательного стандарта  и Примерной программы среднего (полного) общего </w:t>
      </w:r>
    </w:p>
    <w:p>
      <w:pPr>
        <w:pStyle w:val="Normal"/>
        <w:rPr>
          <w:sz w:val="16"/>
          <w:szCs w:val="16"/>
        </w:rPr>
      </w:pPr>
      <w:r>
        <w:rPr/>
        <w:t>образования   по   химии   (базовый уровень)   для   10-11   классов общеобразовательных    учреждений,    авторской    Программы     курса    химии    для  изучения  химии  в  10-11  классах  общеобразовательных  учреждений  (базовый  уровень),  автор  О.С.  Габриелян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 программы  включает  основы  общей,  неорганической  и  органической </w:t>
      </w:r>
    </w:p>
    <w:p>
      <w:pPr>
        <w:pStyle w:val="Normal"/>
        <w:rPr/>
      </w:pPr>
      <w:r>
        <w:rPr/>
        <w:t xml:space="preserve">химии. Теоретическую основу,  которой составляют современные представления о строении атома и строении вещества, представления о химических процессах.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и курса химии в 11 классе - обобщить, систематизировать и углубить материал, </w:t>
      </w:r>
    </w:p>
    <w:p>
      <w:pPr>
        <w:pStyle w:val="Normal"/>
        <w:rPr/>
      </w:pPr>
      <w:r>
        <w:rPr/>
        <w:t xml:space="preserve">изученный в 8-10 классах; осуществить интеграцию знаний учащихся по органической и </w:t>
      </w:r>
    </w:p>
    <w:p>
      <w:pPr>
        <w:pStyle w:val="Normal"/>
        <w:rPr/>
      </w:pPr>
      <w:r>
        <w:rPr/>
        <w:t xml:space="preserve">неорганической  химии  на  основе  общности  их  понятий,  законов  и  теории  подходов,  </w:t>
      </w:r>
    </w:p>
    <w:p>
      <w:pPr>
        <w:pStyle w:val="Normal"/>
        <w:rPr/>
      </w:pPr>
      <w:r>
        <w:rPr/>
        <w:t>классификации  веществ  и  закономерности  протекания  химических  реак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11 класс. Базовый уровень: учебник для общеобразовательных учреждений - М.: Дрофа, 2021 г.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, Березкин П.Н. Химия .11  класс: Контрольные и проверочные работы – М.: Дрофа 2021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11 класс. Базовый уровень: методические рекомендации.- М.: Дрофа.2021.</w:t>
      </w:r>
    </w:p>
    <w:p>
      <w:pPr>
        <w:pStyle w:val="Normal"/>
        <w:rPr/>
      </w:pPr>
      <w:r>
        <w:rPr/>
        <w:t xml:space="preserve">Количество часов 34 (1 час в неделю). Из них: контрольных работ - 2 часа; практических работ - 2 час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product/3960263.html" TargetMode="External"/><Relationship Id="rId3" Type="http://schemas.openxmlformats.org/officeDocument/2006/relationships/hyperlink" Target="https://my-shop.ru/shop/set/14683/sort/a/page/1.html" TargetMode="External"/><Relationship Id="rId4" Type="http://schemas.openxmlformats.org/officeDocument/2006/relationships/hyperlink" Target="https://my-shop.ru/shop/set/14683/sort/a/page/1.html" TargetMode="External"/><Relationship Id="rId5" Type="http://schemas.openxmlformats.org/officeDocument/2006/relationships/hyperlink" Target="https://my-shop.ru/shop/set/14684/sort/a/page/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3:00Z</dcterms:created>
  <dc:creator>Суринова</dc:creator>
  <dc:description/>
  <cp:keywords/>
  <dc:language>en-US</dc:language>
  <cp:lastModifiedBy>123</cp:lastModifiedBy>
  <dcterms:modified xsi:type="dcterms:W3CDTF">2023-04-20T12:39:00Z</dcterms:modified>
  <cp:revision>12</cp:revision>
  <dc:subject/>
  <dc:title>Аннотация к рабочим  программам по курсу химии 8-11 классов</dc:title>
</cp:coreProperties>
</file>