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lineRule="auto" w:line="288" w:before="15" w:after="15"/>
        <w:jc w:val="center"/>
        <w:rPr/>
      </w:pPr>
      <w:r>
        <w:rPr/>
        <w:t>Положение 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lang w:val="en-US"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rPr>
                <w:rStyle w:val="FontStyle59"/>
                <w:rFonts w:ascii="Century Gothic" w:hAnsi="Century Gothic" w:cs="Century Gothic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sz w:val="16"/>
                <w:szCs w:val="16"/>
                <w:lang w:val="en-US"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lang w:val="en-US" w:eastAsia="ar-SA"/>
              </w:rPr>
            </w:pPr>
            <w:r>
              <w:rPr>
                <w:rFonts w:cs="Century Gothic" w:ascii="Century Gothic" w:hAnsi="Century Gothic"/>
                <w:lang w:val="en-US" w:eastAsia="ar-SA"/>
              </w:rPr>
            </w:r>
          </w:p>
        </w:tc>
      </w:tr>
    </w:tbl>
    <w:p>
      <w:pPr>
        <w:pStyle w:val="Style15"/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  <w:t>об инструкции  водителя школьного автобуса</w:t>
        <w:br/>
        <w:t>по правилам безопасности при перевозке детей</w:t>
      </w:r>
    </w:p>
    <w:p>
      <w:pPr>
        <w:pStyle w:val="Style15"/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  <w:t>МБОУ «Большеберезниковская СОШ</w:t>
      </w:r>
    </w:p>
    <w:p>
      <w:pPr>
        <w:pStyle w:val="TextBodyIndent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1. Общие требования безопасност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1.1. 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1.2. Автобус для перевозки обучающихся и воспитанников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резкое торможение автобуса (кроме экстренного для предотвращения ДТП)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2. Требования безопасности перед началом перевозк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3. Водитель обязан лично убедиться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технической исправности автобуса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необходимой путевой документаци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правильности оформления путевого листа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спереди и сзади на кузове автобуса предупреждающего знака «Дети»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двух исправных огнетушителей и двух укомплектованных медицинских аптечек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и исправности поясов безопасности на каждом пассажирском месте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4.</w:t>
      </w:r>
      <w:r>
        <w:rPr>
          <w:lang w:val="en-US"/>
        </w:rPr>
        <w:t> </w:t>
      </w:r>
      <w:r>
        <w:rPr/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5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6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7. В школьном автобусе разрешается перевозить только обучающихся и воспитанников согласно утвержденному списку и двух взрослых сопровождающих, назначенных соответствующим приказом. Водитель обязан убедиться, что сопровождающие заняли места в салоне автобуса у основного и запасного выходов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8. В школьном автобусе запрещается перевозить иных пассажиров, кроме перечисленных в п. 2.7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9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10.</w:t>
      </w:r>
      <w:r>
        <w:rPr>
          <w:lang w:val="en-US"/>
        </w:rPr>
        <w:t> </w:t>
      </w:r>
      <w:r>
        <w:rPr/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3. Требования безопасности во время перевозк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3.1. В пути следования запрещается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отклоняться от графика и заданного маршрута движения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отвлекаться от управления автобусом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курить, вести разговоры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пользоваться сотовым телефоном без специальной арматуры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допускать в автобус посторонних лиц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скорость движения автобуса при перевозке обучающихся и воспитанников не должна превышать 60 км/ч, а в дождливую погоду не более 20 км.в час. 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 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 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4.2. Нахождение пассажиров в буксируемом автобусе не допускаетс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5. Требования безопасности по окончании перевозк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5.1. По прибытию из рейса водитель обязан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сообщить руководителю образовательного учреждения о результатах поездк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установленным порядком пройти послерейсовый медосмотр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сообщить руководителю образовательного учреждения о готовности к следующему рейсу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6:00Z</dcterms:created>
  <dc:creator>1</dc:creator>
  <dc:description/>
  <cp:keywords/>
  <dc:language>en-US</dc:language>
  <cp:lastModifiedBy>user</cp:lastModifiedBy>
  <cp:lastPrinted>2022-10-19T15:53:00Z</cp:lastPrinted>
  <dcterms:modified xsi:type="dcterms:W3CDTF">2022-10-19T12:55:00Z</dcterms:modified>
  <cp:revision>24</cp:revision>
  <dc:subject/>
  <dc:title>СОГЛАСОВАНО</dc:title>
</cp:coreProperties>
</file>