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>
                <w:rStyle w:val="FontStyle60"/>
              </w:rPr>
            </w:pPr>
            <w:r>
              <w:rPr/>
            </w:r>
          </w:p>
          <w:p>
            <w:pPr>
              <w:pStyle w:val="Style41"/>
              <w:widowControl/>
              <w:snapToGrid w:val="false"/>
              <w:spacing w:lineRule="exact" w:line="202"/>
              <w:rPr>
                <w:rStyle w:val="FontStyle60"/>
              </w:rPr>
            </w:pPr>
            <w:r>
              <w:rPr/>
            </w:r>
          </w:p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snapToGrid w:val="false"/>
              <w:spacing w:lineRule="auto" w:line="276"/>
              <w:rPr>
                <w:rStyle w:val="FontStyle60"/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Fonts w:cs="Century Gothic"/>
                <w:szCs w:val="24"/>
                <w:lang w:eastAsia="ar-SA"/>
              </w:rPr>
            </w:r>
          </w:p>
          <w:p>
            <w:pPr>
              <w:pStyle w:val="Style31"/>
              <w:widowControl/>
              <w:spacing w:lineRule="auto" w:line="276"/>
              <w:rPr>
                <w:rStyle w:val="FontStyle6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Style w:val="FontStyle59"/>
                <w:rFonts w:ascii="Century Gothic" w:hAnsi="Century Gothic" w:cs="Century Gothic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Century Gothic" w:hAnsi="Century Gothic" w:cs="Century Gothic"/>
                <w:sz w:val="16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Cs w:val="24"/>
                <w:lang w:eastAsia="ar-SA"/>
              </w:rPr>
            </w:r>
          </w:p>
        </w:tc>
      </w:tr>
    </w:tbl>
    <w:p>
      <w:pPr>
        <w:pStyle w:val="Mso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</w:t>
      </w:r>
    </w:p>
    <w:p>
      <w:pPr>
        <w:pStyle w:val="Mso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группы продлённого дня</w:t>
      </w:r>
    </w:p>
    <w:p>
      <w:pPr>
        <w:pStyle w:val="Mso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Большеберезниковская средняя общеобразовательная школа»</w:t>
      </w:r>
    </w:p>
    <w:p>
      <w:pPr>
        <w:pStyle w:val="Mso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1.1. Настоящее Положение устанавливает порядок комплек</w:t>
        <w:softHyphen/>
        <w:t>тования и организацию деятельности групп продленного дня в учреждени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а продленного дня (далее ГПД) общеобразовательного учреждения создается в  целях социальной защиты обучающихся, обеспечения условий для проведения внеурочной деятельности с обучающимися,  формиро</w:t>
        <w:softHyphen/>
        <w:t>вания у обучающихся навыков и умений самостоятельно работать, ответственно выполнять домаш</w:t>
        <w:softHyphen/>
        <w:t xml:space="preserve">ние задания, глубоко и осмысленно пополнять свои знания, а также для оказания практической помощи семьям в воспитании, развитии у детей трудолюбия, прилежания, творческой активности и инициативы, положительного отношения к учебе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Организация деятельности группы продленного дня основывается на принципах демократии  и гуманизма, всестороннего развития личности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 В своей деятельности группа продленного дня руководств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ом Минобрнауки России от 06.10.2009 №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 (далее СанПиН 2.4.2.2821-10).</w:t>
      </w:r>
    </w:p>
    <w:p>
      <w:pPr>
        <w:pStyle w:val="Style17"/>
        <w:tabs>
          <w:tab w:val="clear" w:pos="708"/>
          <w:tab w:val="left" w:pos="0" w:leader="none"/>
        </w:tabs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Конвенцией ООН о правах ребенка; </w:t>
      </w:r>
    </w:p>
    <w:p>
      <w:pPr>
        <w:pStyle w:val="Style17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Федеральным законом "Об основных гарантиях прав ребенка в Российской   Федерации", </w:t>
      </w:r>
    </w:p>
    <w:p>
      <w:pPr>
        <w:pStyle w:val="Style17"/>
        <w:tabs>
          <w:tab w:val="clear" w:pos="708"/>
          <w:tab w:val="left" w:pos="0" w:leader="none"/>
        </w:tabs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17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ругими документами об образовании, Уставом и локальными актами   общеобразователь</w:t>
        <w:softHyphen/>
        <w:t xml:space="preserve">ного учреждения,  настоящим Положением. </w:t>
      </w:r>
    </w:p>
    <w:p>
      <w:pPr>
        <w:pStyle w:val="Style17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ными задачами создания группы продленного дня                общеобразовательного учрежде</w:t>
        <w:softHyphen/>
        <w:t xml:space="preserve">ния являются: </w:t>
      </w:r>
    </w:p>
    <w:p>
      <w:pPr>
        <w:pStyle w:val="Style17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создание условий для пребывания обучающихся в общеобразовательном  учреждении, при которых комплексно решаются проблемы своевременной подготовки домашних заданий в сочетании с продуманной досуговой деятельностью, позволяющей ребенку преодолеть перегрузки, вызванные интенсивным образовательным процессом в течение дня;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рганизации развития творческих способностей ребен</w:t>
        <w:softHyphen/>
        <w:t>ка при невозможности осуществления систематического контроля со стороны родителей обучающихся.</w:t>
      </w:r>
      <w:r>
        <w:rPr>
          <w:rFonts w:eastAsia="MS Mincho;ＭＳ 明朝" w:cs="Times New Roman" w:ascii="Times New Roman" w:hAnsi="Times New Roman"/>
          <w:color w:val="943634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 организация внеурочной деятельности в целях обеспечения индивидуальных потре</w:t>
      </w:r>
      <w:r>
        <w:rPr>
          <w:rFonts w:eastAsia="MS Mincho;ＭＳ 明朝" w:cs="Times New Roman" w:ascii="Times New Roman" w:hAnsi="Times New Roman"/>
          <w:sz w:val="24"/>
          <w:szCs w:val="24"/>
        </w:rPr>
        <w:t>бностей обучающихся, которая организуется по направлениям развития личности (спортивно-оздоровительное, духовно-нравственное, социальное, общекультурно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общеинтеллектуальное</w:t>
      </w:r>
      <w:r>
        <w:rPr>
          <w:rFonts w:eastAsia="MS Mincho;ＭＳ 明朝" w:cs="Times New Roman" w:ascii="Times New Roman" w:hAnsi="Times New Roman"/>
          <w:sz w:val="24"/>
          <w:szCs w:val="24"/>
        </w:rPr>
        <w:t>) в таких формах как экскурсии, кружки, секции, круглые стол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олимпиады, школьные научные общества, общественно- полезные практик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т.д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комплектования и организации деятельности в ГПД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olor w:val="7030A0"/>
          <w:sz w:val="24"/>
          <w:szCs w:val="24"/>
          <w:lang w:val="ru-RU"/>
        </w:rPr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личество классов и групп продленного дня в Учреждении определяется потребностью родителей (законных представителей), зависит от санитарных норм и условий для проведения образовательного процесса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омплектование групп осуществляется для обучающихся 1-9 классов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2.Наполняемость групп продленного дня устанавливается в количестве 2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учающихся. При наличии необходимых условий и средств возможно комплектование ГПД с меньшей наполняемостью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Комплектовать группы продленного дня рекомендуется из обучающихся одного класса либо параллельных клас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3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 8.30 до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8.00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rStyle w:val="StrongEmphasis"/>
          <w:rFonts w:eastAsia="Arial"/>
          <w:b w:val="false"/>
          <w:sz w:val="24"/>
          <w:szCs w:val="24"/>
        </w:rPr>
        <w:t xml:space="preserve">2.3. </w:t>
      </w:r>
      <w:r>
        <w:rPr>
          <w:rStyle w:val="StrongEmphasis"/>
          <w:b w:val="false"/>
          <w:sz w:val="24"/>
          <w:szCs w:val="24"/>
        </w:rPr>
        <w:t>Зачисление в ГПД и отчисление осуществляется приказом директора по учреждению по заявлению родителей (законных представителей)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rStyle w:val="StrongEmphasis"/>
          <w:rFonts w:eastAsia="Arial"/>
          <w:b w:val="false"/>
          <w:sz w:val="24"/>
          <w:szCs w:val="24"/>
        </w:rPr>
        <w:t xml:space="preserve">2.4. </w:t>
      </w:r>
      <w:r>
        <w:rPr>
          <w:rStyle w:val="StrongEmphasis"/>
          <w:b w:val="false"/>
          <w:sz w:val="24"/>
          <w:szCs w:val="24"/>
        </w:rPr>
        <w:t xml:space="preserve">Деятельность ГПД регламентируется планом работы воспитателя и режимом дня, которые утверждаются директором школы. Режим дня в ГПД организуется в соответствии с Приложением 6 СанПиН </w:t>
      </w:r>
      <w:r>
        <w:rPr>
          <w:sz w:val="24"/>
          <w:szCs w:val="24"/>
        </w:rPr>
        <w:t xml:space="preserve"> 2.4.2.2821-10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2.5 </w:t>
      </w:r>
      <w:r>
        <w:rPr>
          <w:rStyle w:val="StrongEmphasis"/>
          <w:b w:val="false"/>
          <w:sz w:val="24"/>
          <w:szCs w:val="24"/>
        </w:rPr>
        <w:t xml:space="preserve">Недельная предельно допустимая нагрузка в ГПД — не более 30 часов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6. Работа ГПД строится в соответствии с требованиями действующих санитарно-эпидемиологических правил и нормативов по организации и режиму работы групп продленного дн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7.  В ГПД продолжительность прогулки для обучающихся составляет не мене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а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Продолжительность самоподготовки определяется классом обучения: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 2 - 3 классах - 1,5 ч., в 4 - 5 классах - 2 ч., в 6 - 9 классах - 2,5 ч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8.  В ГПД сочетается двигательная активность воспитанников на воздухе до начала самоподготовки (прогулка, подвижные и спортивные игры, общественно-полезный труд на пришкольном участке) с их участием в мероприятиях эмоционального характера после самоподготовки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2.9.  В образовательном учреждении организуется для воспитанников ГПД 2-х разовое питание, в 1-х классах – 3-х разовое. В ГПД классов выравнивания организуется бесплатное питание (при наличии бюджетных средств), в других группах — за счет родительских средств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2.10</w:t>
      </w:r>
      <w:r>
        <w:rPr>
          <w:sz w:val="24"/>
          <w:szCs w:val="24"/>
        </w:rPr>
        <w:t>. Для работы группы продленного дня с учетом расписания учебных занятий в общеобразо</w:t>
        <w:softHyphen/>
        <w:t>вательном     учреждении могут быть использованы учебные кабинеты, спортивные площадки, спортивный зал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</w:t>
        <w:softHyphen/>
        <w:t xml:space="preserve">гогического работника, проводящего учебные или досуговые занятия с воспитанниками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 Личные гигиенические предметы должны приобретаться родителями воспитанников груп</w:t>
        <w:softHyphen/>
        <w:t xml:space="preserve">пы продленного дня и храниться в определенном для каждого воспитанника месте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предметных кружках и секциях, организуемых на базе общеобразовательного учреждения или вне его, участво</w:t>
        <w:softHyphen/>
        <w:t xml:space="preserve">вать в конкурсах, смотрах, олимпиадах и других массовых мероприятиях для обучающихся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 письменной просьбе родителей воспитатель группы продленного дня может отпускать воспитанника домой (по отдельной письменной договоренности с родителями или указаниям на это в договоре о взаимодействии родителей с общеобразовательным учреждением)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4. При самоподготовке воспитанники могут использовать возможности читального зала школьной библиотеки, компьютерного и других кабинетов. 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индивиду</w:t>
        <w:softHyphen/>
        <w:t xml:space="preserve">альные или групповые консультации обучающихся по учебным предмета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В режиме дня должны обязательно предусматриваться: питание, прогулка, дневной сон для обучающихся 1-х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7"/>
        <w:spacing w:lineRule="exact" w:line="268" w:before="67" w:after="0"/>
        <w:ind w:right="29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exact" w:line="268" w:before="67" w:after="0"/>
        <w:ind w:right="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участников образовательного процесса в ГПД</w:t>
      </w:r>
    </w:p>
    <w:p>
      <w:pPr>
        <w:pStyle w:val="Style17"/>
        <w:spacing w:lineRule="exact" w:line="268" w:before="67" w:after="0"/>
        <w:ind w:right="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exact" w:line="268" w:before="67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ава и обязанности работников общеобразовательного учреждения, занятых в группе продленного дня, и воспитанников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Style17"/>
        <w:spacing w:lineRule="exact" w:line="244" w:before="86" w:after="0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Руководитель общеобразовательного учреждения (его заместитель) несет административную ответственность за создание необходимых условий для работы группы продленного дня и организа</w:t>
        <w:softHyphen/>
        <w:t>цию в ней образовательного процесса, обеспечивает охрану жизни и здоровья воспитанников, орга</w:t>
        <w:softHyphen/>
        <w:t>низует горячее питание и отдых обучающихся, при необходимости принимает на работу по совмес</w:t>
        <w:softHyphen/>
        <w:t>тительству работников учреждений дополнительного образования для проведения воспитательной работы с воспитанниками группы, утверждает режим работы группы, организует методическую ра</w:t>
        <w:softHyphen/>
        <w:t xml:space="preserve">боту воспитателей, осуществляет контроль за состоянием работы в группе продленного дня. </w:t>
      </w:r>
    </w:p>
    <w:p>
      <w:pPr>
        <w:pStyle w:val="Style17"/>
        <w:spacing w:lineRule="exact" w:line="244" w:before="86" w:after="0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спитатель отвечает за состояние и организацию образовательной деятельности, систе</w:t>
        <w:softHyphen/>
        <w:t xml:space="preserve">матически ведет установленную документацию группы продленного дня (в т. ч. журнал группы продленного дня), отвечает за посещаемость занятий воспитанниками группы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спитанники участвуют в самоуправлении группы, организуют дежурство в группе, под</w:t>
        <w:softHyphen/>
        <w:t>держивают  сознательную  дисциплину.                                                                                                                                              3.5. Родители (законные представители) воспитанников группы продленного дня ответственны за своевременную оплату содержания детей, выполнение условий договора с общеобразовательным учреждением по взаимодействию с педагогическим коллективом в установлении оптимальных ус</w:t>
        <w:softHyphen/>
        <w:t xml:space="preserve">ловий для воспитания детей. </w:t>
      </w:r>
    </w:p>
    <w:p>
      <w:pPr>
        <w:pStyle w:val="Style17"/>
        <w:spacing w:lineRule="exact" w:line="336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равление группой продленного дня</w:t>
      </w:r>
    </w:p>
    <w:p>
      <w:pPr>
        <w:pStyle w:val="Style17"/>
        <w:spacing w:lineRule="exact" w:line="336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249" w:before="86" w:after="0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оспитатель ГПД назначается и освобождается от занимаемой должности директором школы. Воспитатель организует и планирует деятельность воспитанников в ГПД, отвечает за сохранение их жизни и здоровья.</w:t>
      </w:r>
    </w:p>
    <w:p>
      <w:pPr>
        <w:pStyle w:val="Style17"/>
        <w:spacing w:lineRule="exact" w:line="249" w:before="9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аждый организованный выход детей группы продленного дня за пределы территории общеобразовательного учреждения должен быть регламентирован приказом с установлением ответственного за сохранность жизни и здоровья воспитанников. </w:t>
      </w:r>
    </w:p>
    <w:p>
      <w:pPr>
        <w:pStyle w:val="Style17"/>
        <w:spacing w:lineRule="exact" w:line="249" w:before="86" w:after="0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нтроль за состоянием образовательной деятельности в группе продленного дня, соблю</w:t>
        <w:softHyphen/>
        <w:t>дением правил безопасности, охраны жизни и здоровья детей осуществляет заместитель директора по учебно-воспитательной работе в соответствии с должностной инструкцией и приказом директора образовательного учреждения.</w:t>
      </w:r>
    </w:p>
    <w:p>
      <w:pPr>
        <w:pStyle w:val="Style17"/>
        <w:spacing w:lineRule="exact" w:line="249" w:before="86" w:after="0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уководство общеобразовательного учреждения прилагает усилия для организации до</w:t>
        <w:softHyphen/>
        <w:t xml:space="preserve">полнительного образования детей в рамках пребывания воспитанников в группе продленного дня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 w:before="0" w:after="0"/>
    </w:pPr>
    <w:rPr>
      <w:rFonts w:ascii="Century Gothic" w:hAnsi="Century Gothic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 w:before="0" w:after="0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0:00Z</dcterms:created>
  <dc:creator>Гость</dc:creator>
  <dc:description/>
  <cp:keywords/>
  <dc:language>en-US</dc:language>
  <cp:lastModifiedBy>user</cp:lastModifiedBy>
  <cp:lastPrinted>2022-10-14T11:12:00Z</cp:lastPrinted>
  <dcterms:modified xsi:type="dcterms:W3CDTF">2022-10-14T08:13:00Z</dcterms:modified>
  <cp:revision>15</cp:revision>
  <dc:subject/>
  <dc:title>УТВЕРЖДЕНО: </dc:title>
</cp:coreProperties>
</file>