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 w:cs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suppressAutoHyphens w:val="true"/>
              <w:autoSpaceDE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lang w:val="en-US"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 w:cs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66" w:before="0" w:after="47"/>
              <w:ind w:left="10" w:hanging="10"/>
              <w:rPr>
                <w:rStyle w:val="FontStyle59"/>
                <w:rFonts w:ascii="Century Gothic" w:hAnsi="Century Gothic" w:cs="Century Gothic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suppressAutoHyphens w:val="true"/>
              <w:autoSpaceDE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sz w:val="16"/>
                <w:szCs w:val="16"/>
                <w:lang w:val="en-US"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lang w:val="en-US" w:eastAsia="ar-SA"/>
              </w:rPr>
            </w:pPr>
            <w:r>
              <w:rPr>
                <w:rFonts w:cs="Century Gothic" w:ascii="Century Gothic" w:hAnsi="Century Gothic"/>
                <w:lang w:val="en-US" w:eastAsia="ar-SA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Положение № 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/>
      </w:pPr>
      <w:r>
        <w:rPr>
          <w:rStyle w:val="1"/>
          <w:b/>
          <w:color w:val="000000"/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внутренней системе 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оценки качества образования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в МБОУ « Большеберезниковская 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1. Настоящее Положение о внутренней системе оценки качества образования (далее — Положение) в МБОУ « Большеберезниковская СОШ» (далее — ОО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направления внутренней оценки качества образования и состав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ет порядок организации и проведения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ет критерии и формы оценки по различным направлениям и функционал субъектов внутренне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ответствие результатам независимо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 федеральные требования к порядку процедуры самообследования ОО и параметры, используемые в процессе федерального государственного контроля качества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выступает основой для проектирования систем оценки достижения образовательных результатов обучающихся в рамках основных образовательных программ по уровням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в соответств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Федеральным законом от 29.12.2012 № 273-ФЗ «Об образовании в Российской Федерации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целевой программой развития образования на 2016−2020 годы, утвержденной постановлением Правительства РФ от 23.05.2015 № 4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(далее — 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мпонентом государственных образовательных стандартов начального общего, основного общего и среднего (полного) общего образования, утвержденным приказом Минобразования России от 05.03.2004 № 1089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проведения самообследования в 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еятельности образовательной организации, подлежащей самообследованию, утвержденными приказом Минобрнауки России от 10.12.2013 № 13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 формах, периодичности, порядке текущего контроля и промежуточной аттестации обучающихс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 Положении использованы следующие определения и сокращ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ния — комплексная характеристика образовательной деятельности и подготовки обучающегося, выражающая степень его соответствия ФГОС, федеральным государственным требованиям и (или) потребностям физического или юридического лица, в интересах которого осуществляется образовательная деятельность, в 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ОКО — внутренняя система оценки качества образования. Это система мероприятий и процедур, необходимых для осуществления контроля состояния качества образовательной деятельности посредством обеспечения своевременной, полной и объективной информацией о качестве образовательных программ, которые реализует ОО, и результатах освоения программ обучающими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КО — независимая оценка качества образования. Это деятельность официально уполномоченных структур и организаций, направленная на выявление уровня удовлетворенности потребителей качеством предоставляемых образовательных услуг и соответствие качества этих услуг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ШК — внутришкольный контроль. Это компонент ВСОКО, который поддерживает гарантии участников образовательных отношений на получение качественного образования, система управления качеством образовательной деятельности посредством планирования, организации и проведения контрольно-оценочных мероприятий, соответствующих направления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 — контрольный замер, срез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 — системное, долгосрочное наблюдение за управляемым объектом контроля с целью анализа факторов, влияющих на состояние этого объекта. Мониторинг предполагает фиксацию состояния наблюдаемого объекта на «входе» и «выходе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(оценочная процедура) — установление степени соответствия фактических показателей планируемым или заданным в рамках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 — государственная итогов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 — едины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Э — основно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 — 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 — основная образовательная программ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УД — универсальные учебные действ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ФКГОС — Федеральный компонент государственных образовательных стандартов начального общего, основного общего и среднего  общего образования, утвержденный приказом Минобразования России от 05.03.2004 № 108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ОКО функционирует как единая система контроля и оценки качества образования в ОО и включает в себ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контрольно-оценочной деятельн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оценочные процедур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документы для внутреннего потреб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ие продукты для трансляции в публичных источник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правлен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образовательных результатов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довлетворенности потребителей качеством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правления, обозначенные в п. 2.1, распространяются как на образовательную деятельность по ФГОС ОО, так и на образовательную деятельность, осуществляемую по ФКГО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ценочные мероприятия и процедуры в рамках ВСОКО проводятся в течение всего учебного года, результаты обобщаются на этапе подготовки ОО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ероприятия ВШК являются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новные мероприят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ответствия реализуемых в ОО образовательных программ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рабочи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словий реализации ООП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стояния условий реализации ООП и мониторинг реализации «дорожной карты» развития условий реализации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формированности и развити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достижения обучающимися планируемых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ндивидуального прогресса обучающегося в достижении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личностного развития обучающихся, сформированности личностных УУД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программы воспит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программы коррекционной рабо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и обработка оценочной информации, подготовка аналитических документов по итога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а отчета о самообследовании, в том числе для размещения на официальном сайте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став должностных лиц, выполняемый ими в рамках ВСОКО функционал, состав и сроки контрольно-оценочных мероприятий определяются ежегодным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ьно-оценочные мероприятия и процедуры в рамках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ценка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О, ФГОС ООО, ФГОС СО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ООП проводится на этапе ее согласования и утверждения по критериям, указанным в приложении 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зультаты оценки ООП прикладываются к протоколу утверждения программы 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 случае внесения в ООП изменений и дополнений проводится оценка этих изменений и дополнений на 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 пунктам 3.17, 3.20, 3.23 приложения 1 проводится развернутый анализ качества образовательной программы, результаты которого обобщаются в справке. Справка выносится на обсуждение методического совета ОО в целях своевременного внесения коррективов в содержание указанной программы. Образец справки представлен в приложении 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нформация по пунктам 1.1−1.4 приложения 1 включае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ценка дополнительных общеразвивающих программ проводится только на этапе их внесения в школьный реестр дополнительных общеразвивающих программ по параметрам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атики программы запросу потребите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кументов, подтверждающих этот запрос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руктуры и содержания программы региональным требованиям (при их наличии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 программе описанных форм и методов оценки планируемых результатов освоения программы обучающим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ценка условий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оценки условий реализации образовательных программ разрабатывается на основе требований ФГОС ОО к кадровым, психолого-педагогическим, материально-техническим, учебно-методическим условиям и информационной образовательной сред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 отношении ООП, разработанных на основе ФКГОС, используются подходы, соответствующие пункту 4.1 настоящего поло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ценка условий реализации образовательных программ предусматривает проведение контроля состояния данных условий. Предметом контроля выступают критерии развития условий (см. приложение 4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вокупность критериев оценки и их распределение по группам условий реализации образовательных программ соответствует федеральным требованиям к показателям эффективности деятельности организации, подлежащей самообследова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ценка условий реализации образовательных программ проводи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этапе разработки ООП того или иного уровня (входная оценк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 ходе подготовки отчета о самообследовании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ходная оценка проводится с целью учета имеющихся условий при планировании результатов образовательной деятельности и состава мероприятий по их достижению. Данная оценка условий дополняется «дорожной картой» их развития в период реализации ООП того или иного уровня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Критерии входной оценки и критерии «дорожной карты» вносятся в организационный раздел ООП того или иного уровня общего образования после их согласования с 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Ежегодно в ходе подготовки отчета о самообследовании проводится контроль состояния условий. Предметом контроля выступ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ритериев «дорожной карты» по каждому уровню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е состояние условий образовательной деятельности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езультаты ежегодной оценки совокупного состояния условий образовательной деятельности ОО включаю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Для отчета о самообследовании используются те же критерии, которые включены в структуру оценки условий реализации образовательных програм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ценка образовательных результатов обучающихс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ценка результатов реализации ООП, разработанных на основе ФКГО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В отношении учащихся, осваивающих ООП, соответствующие ФКГОС, оценке подвергаются только предметные образовательные результа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ценка предметных результатов по указанной группе учащихся проводится в следующих форм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тельная оценка индивидуальных образовательных достижений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 предметам, не выносимым на ГИА (предметы по выбору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ГИ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ценка результатов реализации ООП, разработанных на основе ФГОС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ценка достижения предметных результатов освоения ООП в соответствии с ФГОС проводится в следующих форм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тельная оценка индивидуальных образовательных достижений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 предметам, не выносимым на ГИ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ГИ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водная информация по итогам оценки предметных результатов проводится по показателям согласно приложению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Оценка достижения метапредметных результатов освоения ООП проводится по показателям согласно приложению 6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бобщенные показатели оценки, внесенные в приложение 6, подлежат детализации по критериям в соответствии с требованиями ФГОС ОО. Детализацию делает лицо, ежегодно назначаемое приказом руководителя ОО об организации и проведении контрольно-оценочной деятельности и подготовке отчета о самообследовании для оценки той или иной группы метапредметных образовательных результа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Итоговой оценке достижения метапредметных результатов предшествует оценка этих результатов в рамках промежуточных аттестаций. Продвижение обучающегося в достижении метапредметных образовательных результатов выступает предметом обязательного мониторинг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Достижение личностных результатов освоения ООП, в том числе сформированность личностных УУД, не подлежит итоговой оценке, а диагностируется в ходе мониторинга личностного развития обучающихся по параметрам согласно приложению 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водной ведомости успеваем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правке по итогам учета единиц портфолио обучающего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ВСОКО и ВШ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ероприятия ВШК являются неотъемлемой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роприятия ВШК и обеспечивающие их контрольно-оценочные процедуры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анные ВШК используются для установления обратной связи субъектов управления качеством образовани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анные ВШК выступают предметом различных мониторингов, перечень которых определен настоящим Полож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ониторинги в рамках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ониторинг обеспечивается оценочно-диагностическим инструментарием и имеет заданную траекторию анализа показателей на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азлич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мониторинги, которые проводятся по требованиям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оказателей отчета о самообследован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и, которые проводятся в соответствии с программой развит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 мониторингам в рамках ВСОКО относят обязательные мониторинг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развития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обучающимис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«дорожной карты» развития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бязательные мониторинги проводятся на основе параметров, внесенных в приложения 4−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Мониторинг показателей отчета о самообследовании проводится один раз в три года, а его результаты вносятся в аналитическую часть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окумент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кументация ВСОКО —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бязательным, подлежащим размещению на сайте ОО документом ВСОКО является отчет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ля внутреннего использования субъекты ВСОКО готовят справки по результатам ВШК, аналитические записки в случае внепланового контроля в одном из направлений ВСОКО и сводные аналитические справки по итогам мониторинг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став конкретных документов ВСОКО ежегодно обновляется и утверждается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лжностное лицо, координирующее своевременную и качественную подготовку документов ВСОКО, ежегодно назначается приказом руководител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ее Положение реализуется во взаимосвязи с положением о фонде оплаты труда в ОО, положением о формах, периодичности, порядке текущего контроля и промежуточной аттестации обучающихся, положением об индивидуальном учете осво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ися образовательных программ и поощрений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Изменения в настоящее Положение вносятся согласно порядку, предусмотренному уставом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снования для внесения изменений в настоящее Положен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конодательства в сфере образования, в том числе принятие новой редакции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е корректировки смежных локальных актов, влияющих на содержание ВСОКО.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56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ФКГОС действует до 2022 года, пока полностью не введут ФГОС ОО.</w:t>
      </w:r>
    </w:p>
    <w:p>
      <w:pPr>
        <w:pStyle w:val="Footnote"/>
        <w:widowControl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eastAsia="MS Mincho;ＭＳ 明朝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z w:val="26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sz w:val="26"/>
      <w:u w:val="single"/>
    </w:rPr>
  </w:style>
  <w:style w:type="character" w:styleId="Style18">
    <w:name w:val="Сноска_"/>
    <w:qFormat/>
    <w:rPr>
      <w:rFonts w:ascii="Times New Roman" w:hAnsi="Times New Roman" w:cs="Times New Roman"/>
      <w:sz w:val="26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2"/>
      <w:sz w:val="26"/>
      <w:u w:val="none"/>
    </w:rPr>
  </w:style>
  <w:style w:type="character" w:styleId="31">
    <w:name w:val="Основной текст (3)_"/>
    <w:qFormat/>
    <w:rPr>
      <w:rFonts w:ascii="Trebuchet MS" w:hAnsi="Trebuchet MS" w:cs="Trebuchet MS"/>
      <w:b/>
      <w:spacing w:val="4"/>
      <w:sz w:val="17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sz w:val="26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2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4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pacing w:val="4"/>
      <w:sz w:val="19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ind w:hanging="58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/>
      <w:ind w:hanging="900"/>
      <w:jc w:val="both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color w:val="000000"/>
      <w:spacing w:val="4"/>
      <w:sz w:val="17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true"/>
      <w:autoSpaceDE w:val="false"/>
      <w:spacing w:lineRule="exact" w:line="205"/>
    </w:pPr>
    <w:rPr>
      <w:rFonts w:ascii="Century Gothic" w:hAnsi="Century Gothic" w:cs="Times New Roman"/>
      <w:color w:val="000000"/>
    </w:rPr>
  </w:style>
  <w:style w:type="paragraph" w:styleId="Style31">
    <w:name w:val="Style3"/>
    <w:basedOn w:val="Normal"/>
    <w:qFormat/>
    <w:pPr>
      <w:suppressAutoHyphens w:val="true"/>
      <w:autoSpaceDE w:val="false"/>
    </w:pPr>
    <w:rPr>
      <w:rFonts w:ascii="Century Gothic" w:hAnsi="Century Gothic" w:cs="Times New Roman"/>
      <w:color w:val="000000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206"/>
    </w:pPr>
    <w:rPr>
      <w:rFonts w:ascii="Century Gothic" w:hAnsi="Century Gothic" w:cs="Times New Roman"/>
      <w:color w:val="000000"/>
    </w:rPr>
  </w:style>
  <w:style w:type="paragraph" w:styleId="Style71">
    <w:name w:val="Style7"/>
    <w:basedOn w:val="Normal"/>
    <w:qFormat/>
    <w:pPr>
      <w:suppressAutoHyphens w:val="true"/>
      <w:autoSpaceDE w:val="false"/>
    </w:pPr>
    <w:rPr>
      <w:rFonts w:ascii="Century Gothic" w:hAnsi="Century Gothic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3:00Z</dcterms:created>
  <dc:creator>АлексНА</dc:creator>
  <dc:description/>
  <cp:keywords/>
  <dc:language>en-US</dc:language>
  <cp:lastModifiedBy>user</cp:lastModifiedBy>
  <dcterms:modified xsi:type="dcterms:W3CDTF">2022-10-27T05:14:00Z</dcterms:modified>
  <cp:revision>5</cp:revision>
  <dc:subject/>
  <dc:title/>
</cp:coreProperties>
</file>