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ПО СОЦИАЛЬНОЙ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ОЛЬШЕБЕРЕЗНИКОВ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/>
      </w:pPr>
      <w:r>
        <w:rPr>
          <w:bCs/>
        </w:rPr>
        <w:t xml:space="preserve">Адрес: Республика Мордовия, Большеберезниковский район, с. Большие Березники, ул. Ульяновская, д. 19, ИНН 1304000131, КПП 130401001, тел. 8(83436)2-30-43, </w:t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ronobb</w:t>
      </w:r>
      <w:r>
        <w:rPr>
          <w:bCs/>
        </w:rPr>
        <w:t>@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ordov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от 21.08.2024 г.                                                                                     №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137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 проведении шк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униципального этапов  всероссийской </w:t>
      </w:r>
    </w:p>
    <w:p>
      <w:pPr>
        <w:pStyle w:val="Normal"/>
        <w:rPr/>
      </w:pPr>
      <w:r>
        <w:rPr>
          <w:sz w:val="28"/>
          <w:szCs w:val="28"/>
        </w:rPr>
        <w:t xml:space="preserve">олимпиады школьников по общеобразоват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ам в 2024-20254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риказом  Министерства просвещения  Российской Федерации от 27.11.2020 г. № 678 «Об утверждении Порядка проведения всероссийской олимпиады школьников», приказом Министерства образования Республики Мордовия от 27.08.2024 г. № 1034-ОД «Об организации и проведении этапов всероссийской олимпиады школьников по общеобразовательным предметам в 2024-2025 учебном году» ,  в целях организованного  проведения этапов всероссийской олимпиады школьников в Большеберезниковском муниципальном районе  Республики Мордо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4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5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вести в Большеберезниковском муниципальном районе в 2024-2025 учебном году два этапа всероссийской олимпиады школьников по общеобразовательным предметам: школьный - с 16 сентября 2024 года по 25 октября 2024 года , муниципальный - с 7 ноября 2024 года по 13 декабря 2024 года (согласно графику , утвержденному Министерством образования Республики Мордовия)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Состав оргкомитета проведения школьного и муниципального этапов всероссийской олимпиады школьников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Состав жюри школьного этапа всероссийской олимпиады школьников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Состав жюри муниципального этапа всероссийской олимпиады школьников (приложение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Состав муниципальных предметно-методических комиссий (приложение 4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.5 Состав апелляционных комиссий по всем общеобразовательным предмет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 График проведения школьного этапа всероссийской олимпиады школьников (приложение 6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.7.</w:t>
      </w:r>
      <w:r>
        <w:rPr/>
        <w:t xml:space="preserve"> </w:t>
      </w:r>
      <w:r>
        <w:rPr>
          <w:sz w:val="28"/>
          <w:szCs w:val="28"/>
        </w:rPr>
        <w:t>Организационно-технологическую модель проведения школьного и муниципального этапов всероссийской олимпиады школьников по общеобразовательным предметам в Большеберезниковском муниципальном районе в 2024/2025 учебном году (приложение 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Утвердить список представителей  организатора школьного и муниципального этапов олимпиады  из числа работников МКУ «ЦИМО МОУ» и образовательных организаций района для осуществления контроля над соблюдением правил проведения олимпиады (приложение 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овести школьный и муниципальный этапы  всероссийской олимпиады для обучающихся общеобразовательных учреждений района по следующим общеобразовательным предмет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Школьный этап олимпиа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4 класс – русский язык и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5 - 11 классы – математика, русский язык, иностранный язык (английский, немецкий),  информатика, физика, химия, биология, экология, география, астрономия, литература, история, обществознание, экономика, право, искусство, физическая культура, труд (технология), основы безопасности и защиты Род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Муниципальный этап олимпиа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 4 класс – русский язык и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7 - 11 классы – математика, русский язык, иностранный язык  английский язык, немецкий язык, информатика, физика, химия, биология, экология, география, астрономия, литература, история, обществознание, экономика, право, искусство, физическая культура, труд (технология), основы безопасности и защиты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Организовать проведение  школьного этапа олимпиа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по математике, информатике, биологии, химии, физике, астрономии с использованием информационного ресурса на платформе «Сириус. Курсы» по графику согласно приложению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по общеобразовательным предметам, за исключением общеобразовательных предметов , указанных в пункте 4.1настоящего приказа , по заданиям, разработанным муниципальными предметно-методическими комисс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рганизовать проведение  муниципального этапа олимпиады по заданиям, направленным  региональным оператором, в сроки согласно приложению 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Возложить функции муниципального оператора по проведению двух этапов всероссийской олимпиады школьников в 2024-2025 учебном году на МКУ «ЦИМО МО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Отделу по работе с учреждениями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Создать условия для обеспечения качественной подготовки школьного и муниципального  этапов олимпиады и проведение их в соответствии с Порядком проведения всероссийской олимпиады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. Установить количество баллов по предметам, необходимое для участия на муниципальном этапе всероссийской олимпиады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Определить квоту победителей и призёров муниципального и школьного этапов всероссийской олимпиады школьников не более 45 % от общего числа участников олимпиады по соответствующему общеобразовательному предмету, при этом число победителей – не более 8 % по каждому учебному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бедителем муниципального и школьного этапов всероссийской олимпиады школьников признается участник, набравший не менее 50 %, а призером муниципального и школьного этапов признается участник, набравший не менее 40% от максимально возможного количества баллов по итогам оценивания выполненных олимпиадных зад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4. Обеспечить соблюдение требований информационной безопасности, в том числе  хранение и  неразглашение олимпиадных заданий школьного и муниципального этапов до начала олимпиады, своевременность и конфиденциальность доставки заданий. Назначить ответственного за сохранность и обеспечение конфиденциальности заданий школьного и муниципального этапов олимпиа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5. Представлять протоколы проведения муниципального этапа  олимпиад на бумажном  и электронном носителях в Республиканский центр олимпиадного движения Республики Мордовия на следующий день после рассмотрения апелляций и подведения итогов по каждому общеобразовательному предме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6. Обеспечить защиту персональных данных участников школьного и муниципального этапов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7.</w:t>
      </w:r>
      <w:r>
        <w:rPr/>
        <w:t xml:space="preserve"> </w:t>
      </w:r>
      <w:r>
        <w:rPr>
          <w:sz w:val="28"/>
          <w:szCs w:val="28"/>
        </w:rPr>
        <w:t xml:space="preserve"> Обеспечить доступ общественных наблюдателей  к местам проведения школьного и муниципального этапов олимпиады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7.8. Организовать  в  установленные  Порядком  сроки  информирование  руководителей общеобразовательных организаций, участников  школьного  и муниципального  этапов  олимпиады  и  их  родителей  (законных представителей)  о  сроках,  местах  и  порядке  проведения 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9.  Обеспечить  в  установленные  Порядком  сроки  перед  нач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ого и муниципального  этапов олимпиады  сбор  и  хранение  заявлений  от  родителей (законных  представителей)  обучающихся,  заявивших  о  своём  участии  в олимпиаде,  об  ознакомлении  с  Порядком  и  о  согласии  на  сбор,  хранение, использование,  распространение  (передачу)  и  публикацию  результатов  по каждому  общеобразовательному  предмету  на  своем  официальном  сайте  в сети  Интернет  с  указанием  сведений  об  участн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0. Организовать награждение победителей и призеров муниципального этапа  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>7.11.</w:t>
      </w:r>
      <w:r>
        <w:rPr/>
        <w:t xml:space="preserve"> </w:t>
      </w:r>
      <w:r>
        <w:rPr>
          <w:sz w:val="28"/>
          <w:szCs w:val="28"/>
        </w:rPr>
        <w:t>Организовать работу представителей  организатора школьного и муниципального этапов олимпиады  из числа работников МКУ «ЦИМО МОУ» и образовательных организаций района для осуществления контроля за соблюдением правил проведения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Руководителям общеобразовательных учрежд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1.Провести школьный этап олимпиады по заданиям, направленным муниципальным оператором, строго в указанные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2. Обеспечить перед началом школьного и муниципального этапов всероссийской олимпиады сбор заявлений родителей (законных представителей) обучающихся заявивших о своем участии  в олимпиаде, об ознакомлении с Порядком проведения всероссийской предметной олимпиады школьников) и согласии на сбор, хранение, использование, распространение (передачу) персональных данных своих несовершеннолетних детей, а также на публикацию их олимпиадных работ, в том числе в информационно-телекоммуникационной сети «Интернет»</w:t>
      </w:r>
      <w:r>
        <w:rPr/>
        <w:t xml:space="preserve"> , </w:t>
      </w:r>
      <w:r>
        <w:rPr>
          <w:sz w:val="28"/>
          <w:szCs w:val="28"/>
        </w:rPr>
        <w:t xml:space="preserve">и направить их на хранение организатору соответствующих этапов  олимпиады  на срок, установленный  Порядком - 1  год  с  даты проведения соответствующих этапов олимпиа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3. Организовать информирование участников олимпиад и их родителей о сроках и местах проведения  этапов всероссийской предметной олимпиады школьников по каждому общеобразовательному предмет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4. Обеспечить соблюдение требований информационной безопасности, в том числе  хранение и  неразглашение олимпиадных заданий школьного этапа до начала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5. Формировать итоговые протоколы проверки  работ участников школьного этапа всероссийской предметной олимпиады школьников по каждому общеобразовательному предмету и представлять их на электронных носителях в отдел по работе с учреждениями образования Большеберезниковского муниципального района  и МКУ «ЦИМО МОУ» на следующий день после рассмотрения апелляций и подведения итогов по каждому общеобразовательному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6. Обеспечивать доставку учащихся и сопровождающих лиц на этапы всероссийской олимпиады школьников в соответствии с Правилами перевозки группы детей автобусами, утвержденными Постановлением Правительства Российской Федерации от 23 сентября 2020 г. № 1527; ответственность за сохранность жизни и здоровья детей в пути следования и на месте пребывания участников олимпиады возложить на руководителей кома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7.Обеспечить защиту персональных данных участников школьного этапа олимпиа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8.</w:t>
      </w:r>
      <w:r>
        <w:rPr/>
        <w:t xml:space="preserve"> </w:t>
      </w:r>
      <w:r>
        <w:rPr>
          <w:sz w:val="28"/>
          <w:szCs w:val="28"/>
        </w:rPr>
        <w:t>Назначить ответственного за сохранность и обеспечение конфиденциальности заданий школьного этапа олимпиады и направить приказ о назначении в отдел по работе с учреждениями образования Большеберезниковского муниципального района до 05.09.2024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9. Обеспечить создание специальных условий для участников этапов олимпиады с ОВЗ и детей-инвалидов, учитывающих состояние их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0. Организовать награждение победителей и призеров школьного этапа олимп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Установить пунктами проведения школьного этапа всероссийской предметной олимпиады школьников общеобразовательные учреждения района, пунктом проведения муниципального  этапа всероссийской предметной олимпиады школьников - МБОУ «Большеберезниковская средняя общеобразовательная школа». Директорам школ подготовить учебные кабинеты для проведения школьного и муниципального этапов всероссийской предметной олимпиад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Обеспечить соблюдение в местах проведения олимпиады действующих санаторно – эпидемиологических рекомендаций , правил и нормативов , а также мер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7405</wp:posOffset>
            </wp:positionH>
            <wp:positionV relativeFrom="paragraph">
              <wp:posOffset>138430</wp:posOffset>
            </wp:positionV>
            <wp:extent cx="2019300" cy="1612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Заместитель Главы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по социальной работе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ьшеберезниковского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6483350</wp:posOffset>
            </wp:positionV>
            <wp:extent cx="2019300" cy="1612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муниципального района                                                     О.В. Губанищева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4:00Z</dcterms:created>
  <dc:creator>Admin</dc:creator>
  <dc:description/>
  <cp:keywords/>
  <dc:language>en-US</dc:language>
  <cp:lastModifiedBy>1</cp:lastModifiedBy>
  <cp:lastPrinted>2023-08-29T15:44:00Z</cp:lastPrinted>
  <dcterms:modified xsi:type="dcterms:W3CDTF">2024-08-29T13:28:00Z</dcterms:modified>
  <cp:revision>28</cp:revision>
  <dc:subject/>
  <dc:title>Приказ Управления по социальной работе</dc:title>
</cp:coreProperties>
</file>