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 для 10 - 11 классов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Шифр участника_________________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ные задания  по русскому языку для 10-11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альное количество баллов –10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л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– 1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 Выполни задания, предварительно внимательно прочитав их. Пиши ответы аккуратным, разборчивым почерком. Успехов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Расставьте ударение в следующих сло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сировать, вручат, догмат, донельзя, древко, дремота, заперла, избалованный, клала, крепит, мизерный, новорожденный, оркестровый, откупорить, подростковый, расклешить, сноровистый, украинский, факсимиле, юроди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i/>
          <w:sz w:val="24"/>
          <w:szCs w:val="24"/>
        </w:rPr>
        <w:t xml:space="preserve">1 баллу </w:t>
      </w:r>
      <w:r>
        <w:rPr>
          <w:rFonts w:cs="Times New Roman" w:ascii="Times New Roman" w:hAnsi="Times New Roman"/>
          <w:sz w:val="24"/>
          <w:szCs w:val="24"/>
        </w:rPr>
        <w:t>за каждый правильн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: максимум</w:t>
      </w:r>
      <w:r>
        <w:rPr>
          <w:rFonts w:cs="Times New Roman" w:ascii="Times New Roman" w:hAnsi="Times New Roman"/>
          <w:b/>
          <w:sz w:val="24"/>
          <w:szCs w:val="24"/>
        </w:rPr>
        <w:t xml:space="preserve"> - 2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Сколько общих морфем в словах невероятный, неимоверны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за верно выделенные морфемы (0,5 балла за морфему) +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, если указали как общие морфемы –ИМ и –Я.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</w:rPr>
        <w:t>максимум</w:t>
      </w:r>
      <w:r>
        <w:rPr>
          <w:rFonts w:cs="Times New Roman" w:ascii="Times New Roman" w:hAnsi="Times New Roman"/>
          <w:b/>
          <w:sz w:val="24"/>
          <w:szCs w:val="24"/>
        </w:rPr>
        <w:t xml:space="preserve"> - 5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Расшифруйте анаграммы лингвистических термин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ербаубрата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грома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капанизуве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атав -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: За каждый термин - </w:t>
      </w:r>
      <w:r>
        <w:rPr>
          <w:rFonts w:cs="Times New Roman" w:ascii="Times New Roman" w:hAnsi="Times New Roman"/>
          <w:i/>
          <w:sz w:val="24"/>
          <w:szCs w:val="24"/>
        </w:rPr>
        <w:t>2 бал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: максимум - </w:t>
      </w:r>
      <w:r>
        <w:rPr>
          <w:rFonts w:cs="Times New Roman" w:ascii="Times New Roman" w:hAnsi="Times New Roman"/>
          <w:b/>
          <w:sz w:val="24"/>
          <w:szCs w:val="24"/>
        </w:rPr>
        <w:t>8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Фитоним, гидроним, топоним, антропоним. Что обозначают эти лингвистические термины? Продолжите ряд терми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. Толкование одного термина –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. Всего 4 балла. Подбор термина –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</w:rPr>
        <w:t>максимум</w:t>
      </w:r>
      <w:r>
        <w:rPr>
          <w:rFonts w:cs="Times New Roman" w:ascii="Times New Roman" w:hAnsi="Times New Roman"/>
          <w:b/>
          <w:sz w:val="24"/>
          <w:szCs w:val="24"/>
        </w:rPr>
        <w:t xml:space="preserve"> - 6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ом русском языке есть сло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сноязычны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его значение, пользуясь следующими церковнославянскими цитатами как подсказками: «Скорый въ помощь и косный въ гнѣвъ»; «Да будетъ всякъ человѣкъ скоръ услышати и косенъ глаголати»; «косный сердцемъ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ум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6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те краткую характеристику каждой группе устойчивых выражений, взятых из стихотворений Иосифа Бродского, и восстановите их первоначальный ви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улял по острию ножа; о философском диам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одственник недальний; неколесный транспорт; после нас, разумеется, не потоп, но и не засу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жет как сивый мерин; симпатичные чернила; знак допроса; птичкиным язы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реугольник любви; с лицом из камня; пройти сквозь ушко иго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точную характеристику каждой группы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сего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за каждый восстановленный идиом в строке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0,5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ум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  <w:r>
        <w:rPr>
          <w:rFonts w:cs="Times New Roman" w:ascii="Times New Roman" w:hAnsi="Times New Roman"/>
          <w:sz w:val="24"/>
          <w:szCs w:val="24"/>
        </w:rPr>
        <w:t>. В левой колонке приведены слова чешского языка, а в правой - их значения в произвольном порядке. Учитывая родственные связи чешского и русского языков, приведите в соответствие слова и их значения;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ка: в чешском языке сочетание букв ch обозначает звук, похожий на русский звук [х], буква h - такой же звук, как в словах ого, ага; буква y обозначает звук, похожий на русский [ы]; č - звук, похожий на русский [ч]; ž - звук, похожий на русский звук [ж]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чешского языка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этих слов</w:t>
            </w:r>
          </w:p>
        </w:tc>
      </w:tr>
      <w:tr>
        <w:trPr>
          <w:trHeight w:val="297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st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k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ažek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ha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ína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ilička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ota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bivost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adlo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up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релая груш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снов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о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д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олюб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альц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  <w:r>
        <w:rPr>
          <w:rFonts w:cs="Times New Roman" w:ascii="Times New Roman" w:hAnsi="Times New Roman"/>
          <w:sz w:val="24"/>
          <w:szCs w:val="24"/>
        </w:rPr>
        <w:t xml:space="preserve"> - за правильно определенное значение и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  <w:r>
        <w:rPr>
          <w:rFonts w:cs="Times New Roman" w:ascii="Times New Roman" w:hAnsi="Times New Roman"/>
          <w:sz w:val="24"/>
          <w:szCs w:val="24"/>
        </w:rPr>
        <w:t xml:space="preserve"> за правильно установленное соотношение со словами русского языка, то есть за правильное обосн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</w:rPr>
        <w:t xml:space="preserve">максимум - </w:t>
      </w: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  <w:r>
        <w:rPr>
          <w:rFonts w:cs="Times New Roman" w:ascii="Times New Roman" w:hAnsi="Times New Roman"/>
          <w:sz w:val="24"/>
          <w:szCs w:val="24"/>
        </w:rPr>
        <w:t>. Согласно словарю В. И. Даля, слово преподобный может применяться как к святым людям (святой преподобный князь), так и к инструментам: преподобный топор, преподобное доло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исконное значение слова преподобный в сравнении с родственными ему словами в современном русском языке. Истолкуйте выражение </w:t>
      </w:r>
      <w:r>
        <w:rPr>
          <w:rFonts w:cs="Times New Roman" w:ascii="Times New Roman" w:hAnsi="Times New Roman"/>
          <w:i/>
          <w:sz w:val="24"/>
          <w:szCs w:val="24"/>
        </w:rPr>
        <w:t>преподобный топ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3 (2+1) балла</w:t>
      </w:r>
      <w:r>
        <w:rPr>
          <w:rFonts w:cs="Times New Roman" w:ascii="Times New Roman" w:hAnsi="Times New Roman"/>
          <w:sz w:val="24"/>
          <w:szCs w:val="24"/>
        </w:rPr>
        <w:t xml:space="preserve"> - подбор родственных слов и описание их значения (2 балла - за 1-3 слова + 1 балл, если слов больше 3-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истолкование исконного значения слова </w:t>
      </w:r>
      <w:r>
        <w:rPr>
          <w:rFonts w:cs="Times New Roman" w:ascii="Times New Roman" w:hAnsi="Times New Roman"/>
          <w:i/>
          <w:sz w:val="24"/>
          <w:szCs w:val="24"/>
        </w:rPr>
        <w:t>преподобный</w:t>
      </w:r>
      <w:r>
        <w:rPr>
          <w:rFonts w:cs="Times New Roman" w:ascii="Times New Roman" w:hAnsi="Times New Roman"/>
          <w:sz w:val="24"/>
          <w:szCs w:val="24"/>
        </w:rPr>
        <w:t xml:space="preserve"> через сравнение с родственными сло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объяснение выражения </w:t>
      </w:r>
      <w:r>
        <w:rPr>
          <w:rFonts w:cs="Times New Roman" w:ascii="Times New Roman" w:hAnsi="Times New Roman"/>
          <w:i/>
          <w:sz w:val="24"/>
          <w:szCs w:val="24"/>
        </w:rPr>
        <w:t>преподобный топ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: максимум - </w:t>
      </w: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sz w:val="24"/>
          <w:szCs w:val="24"/>
        </w:rPr>
        <w:t>Расставьте знаки препинания в следующем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ковой командир в ту самую минуту как услыхал стрельбу и крик сзади понял что случилось что-нибудь ужасное с его полком и мысль что он примерный много лет служивший офицер мог быть виновен перед начальством в оплошности или нераспорядительности так поразила его что в ту же минуту забыв и непокорного полковника-кавалериста и свою генеральскую важность он ухватившись за луку седла и шпоря лошадь поскакал к полку под градом пуль осыпавших но счастливо миновавших его. (Л.Н. Толст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. Количество знаков препинания – 16. По </w:t>
      </w:r>
      <w:r>
        <w:rPr>
          <w:rFonts w:cs="Times New Roman" w:ascii="Times New Roman" w:hAnsi="Times New Roman"/>
          <w:i/>
          <w:sz w:val="24"/>
          <w:szCs w:val="24"/>
        </w:rPr>
        <w:t>0,5 балла</w:t>
      </w:r>
      <w:r>
        <w:rPr>
          <w:rFonts w:cs="Times New Roman" w:ascii="Times New Roman" w:hAnsi="Times New Roman"/>
          <w:sz w:val="24"/>
          <w:szCs w:val="24"/>
        </w:rPr>
        <w:t xml:space="preserve"> за каждый знак.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</w:rPr>
        <w:t xml:space="preserve">максимум – </w:t>
      </w: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sz w:val="24"/>
          <w:szCs w:val="24"/>
        </w:rPr>
        <w:t>Какие средства художественной изобразительности использованы в стихотворении? Какие тропы образуются с помощью антонимов? Приведите свой при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ять звезда ныря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гкой зыби невских вол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любовь вверя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таинственный свой чел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ж зыбью и звездо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ользит как бы во сн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а признака с собо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ь уносит по вол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разлитая как мор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о-пышная вол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и в твоем просто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у скромного чел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Тютче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2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у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о названный троп –10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пример. 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: максимум – </w:t>
      </w:r>
      <w:r>
        <w:rPr>
          <w:rFonts w:cs="Times New Roman" w:ascii="Times New Roman" w:hAnsi="Times New Roman"/>
          <w:b/>
          <w:sz w:val="24"/>
          <w:szCs w:val="24"/>
        </w:rPr>
        <w:t>13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: 10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2:43:00Z</dcterms:created>
  <dc:creator>User</dc:creator>
  <dc:description/>
  <cp:keywords/>
  <dc:language>en-US</dc:language>
  <cp:lastModifiedBy>1</cp:lastModifiedBy>
  <dcterms:modified xsi:type="dcterms:W3CDTF">2024-09-18T13:27:00Z</dcterms:modified>
  <cp:revision>10</cp:revision>
  <dc:subject/>
  <dc:title/>
</cp:coreProperties>
</file>